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отмене отдельных муниципальных нормативно- правовых актов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ротестом прокурора, на основании Устава Старонижестеблиевского сельского поселения Красноармейского района принятого решением Совета Старонижестеблиевского сельского поселения Красноармейского района от 27 апреля 2017 года № 39\2, а также в целях приведения нормативных правовых актов в соответствие с действующим законодательством в сфере погребения и похоронного дела на территории Старонижестеблиевского сельского поселения Красноармейского района, Совет Старонижестеблиевского сельского поселения Красноармейского района решил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Совета Старонижестеблиевского сельского поселения от 26 апреля 2018 года № 50/1 «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похоронного дела и содержании мест погребения на территории Старонижестеблиевского сельского поселения Красноармейского района»</w:t>
      </w:r>
      <w:r>
        <w:rPr>
          <w:sz w:val="28"/>
          <w:szCs w:val="28"/>
        </w:rPr>
        <w:t>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Совета Старонижестеблиевского сельского поселения от 20 марта 2019 года № 64/1 «О внесении изменений в решение Совета Старонижестеблиевского сельского поселения от 26.04.2018 года № 50/1 «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похоронного дела и содержании мест погребения на территории Старонижестеблиевского сельского поселения Красноармейского района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решение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Т.В. Дь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таронижестеблиев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 В.В. Нов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ser</cp:lastModifiedBy>
  <cp:lastPrinted>2020-03-02T08:19:00Z</cp:lastPrinted>
  <dcterms:modified xsi:type="dcterms:W3CDTF">2020-10-12T05:50:00Z</dcterms:modified>
  <cp:revision>84</cp:revision>
  <dc:subject/>
  <dc:title/>
</cp:coreProperties>
</file>