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 12 » ноября   2020г     </w:t>
      </w:r>
      <w:r>
        <w:rPr/>
        <w:t xml:space="preserve">  </w:t>
      </w:r>
      <w:r>
        <w:rPr>
          <w:sz w:val="24"/>
          <w:szCs w:val="24"/>
        </w:rPr>
        <w:t>станица Старонижестеблиевская</w:t>
      </w:r>
      <w:r>
        <w:rPr>
          <w:szCs w:val="28"/>
        </w:rPr>
        <w:t xml:space="preserve">                 №14/5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народовании проекта</w:t>
      </w:r>
      <w:r>
        <w:rPr>
          <w:b/>
          <w:szCs w:val="28"/>
        </w:rPr>
        <w:t xml:space="preserve"> </w:t>
      </w:r>
      <w:r>
        <w:rPr>
          <w:b/>
        </w:rPr>
        <w:t xml:space="preserve">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таронижестебли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</w:rPr>
        <w:t>Красноармейского района на 2021и плановый период  2022-2023 год, назначении даты публичных</w:t>
      </w:r>
      <w:r>
        <w:rPr>
          <w:b/>
          <w:szCs w:val="28"/>
        </w:rPr>
        <w:t xml:space="preserve"> слушаний по данному вопросу и создании организационного комитета по проведению публичных слуша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В  соответствии  с  Федеральным  законом  от  6  октября  2003  года     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ложением о бюджетном процессе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Обнародовать проект бюджета Старонижестеблиевского сельского поселения Красноармейского района на 2021и на плановый период 2022-2023 год (приложение №1)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Назначить проведение публичных слушаний по теме «Рассмотрение проекта бюджета Старонижестеблиевского сельского поселения Красноармейского района на 2021и  плановый период 2022-2023 год на 25 ноября  2020 года на 15 часов в здании МКУК «Старонижестеблиевская сельская библиоте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Создать организационный комитет по проведению публичных слушаний по теме «Рассмотрение проекта бюджета Старонижестеблиевского сельского поселения Красноармейского района на 2020 и  плановый период 2022-2023 год (приложение №2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Утвердить порядок учета предложений и участия граждан в обсуждении проекта бюджета Старонижестеблиевского сельского поселения Красноармейского района на 2021 и  плановый период 2022-2023 год (приложение №3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6. Настоящее Решение разместить на сайте администрации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>Красноармейского района  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екту решения Совета Старонижестеблиевского сельского поселе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</w:rPr>
        <w:t>Красноармейского района от ___________№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</w:rPr>
        <w:t>«Об обнародовании проекта бюджета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сельского поселения Красноармейского района на 2021и 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22-2023 год</w:t>
      </w:r>
      <w:r>
        <w:rPr>
          <w:rFonts w:cs="Times New Roman" w:ascii="Times New Roman" w:hAnsi="Times New Roman"/>
          <w:sz w:val="28"/>
        </w:rPr>
        <w:t xml:space="preserve">,  назначении даты проведения 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чных слушаний по данному вопросу, и  создании организационного </w:t>
      </w:r>
    </w:p>
    <w:p>
      <w:pPr>
        <w:pStyle w:val="Style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а по проведению публичных слушаний»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о бухгалтерскому учету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финансам администрации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Т.А.Коваленк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тоянной комиссии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просам экономики, бюджету,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, налогам и распоряжению      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муниципальной собственностью                                                     Т.Б.Борисенков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 Н.В.Супрун</w:t>
      </w:r>
    </w:p>
    <w:p>
      <w:pPr>
        <w:pStyle w:val="Style25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по социально-экономическим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ам администрации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нижестеблиевского сельского поселения </w:t>
      </w:r>
    </w:p>
    <w:p>
      <w:pPr>
        <w:pStyle w:val="Style25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           И.В.Шутка</w:t>
      </w:r>
    </w:p>
    <w:p>
      <w:pPr>
        <w:pStyle w:val="Style25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</w:rPr>
        <w:t xml:space="preserve">Главный специалист   по юридическим вопросам </w:t>
      </w:r>
    </w:p>
    <w:p>
      <w:pPr>
        <w:pStyle w:val="Style25"/>
        <w:tabs>
          <w:tab w:val="clear" w:pos="720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таронижестеблиевского </w:t>
      </w:r>
    </w:p>
    <w:p>
      <w:pPr>
        <w:pStyle w:val="Style25"/>
        <w:tabs>
          <w:tab w:val="clear" w:pos="720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5"/>
        <w:tabs>
          <w:tab w:val="clear" w:pos="720"/>
          <w:tab w:val="left" w:pos="7938" w:leader="none"/>
          <w:tab w:val="left" w:pos="836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                                                               Т.А.Филимонова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left="9204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3</w:t>
      </w:r>
    </w:p>
    <w:p>
      <w:pPr>
        <w:pStyle w:val="Style25"/>
        <w:ind w:left="57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Старонижестеблиевского            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25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№ _____</w:t>
      </w:r>
    </w:p>
    <w:p>
      <w:pPr>
        <w:pStyle w:val="Style2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на 2021 год и плановый период  2022-2023 год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селение Старонижестеблиевского сельского поселения Красноар-мейского района с момента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 на 2021 год и плановый период  2022-2023 год  </w:t>
      </w:r>
      <w:r>
        <w:rPr>
          <w:rFonts w:cs="Times New Roman"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обнародования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1 год и плановый период на 2022-2023 год</w:t>
      </w:r>
      <w:r>
        <w:rPr>
          <w:rFonts w:cs="Times New Roman" w:ascii="Times New Roman" w:hAnsi="Times New Roman"/>
          <w:sz w:val="28"/>
        </w:rPr>
        <w:t xml:space="preserve">, и в порядке, предусмотренном настоящим Порядком; 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1 год и плановый период  2022-2023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 </w:t>
      </w:r>
      <w:r>
        <w:rPr>
          <w:rFonts w:cs="Times New Roman" w:ascii="Times New Roman" w:hAnsi="Times New Roman"/>
          <w:sz w:val="28"/>
          <w:szCs w:val="28"/>
        </w:rPr>
        <w:t>проекту бюджета Старонижестеблиевского сельского поселения Красноармейского района на 2021 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 2022-2023 год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данному вопросу (далее – рабочая группа)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</w:t>
      </w:r>
      <w:r>
        <w:rPr>
          <w:rFonts w:cs="Times New Roman" w:ascii="Times New Roman" w:hAnsi="Times New Roman"/>
          <w:sz w:val="28"/>
          <w:szCs w:val="28"/>
        </w:rPr>
        <w:t xml:space="preserve">проекту бюджета Старонижестеблиевского сельского поселения Красноармейского района на 2021 год и плановый период  2022-2023 год  </w:t>
      </w:r>
      <w:r>
        <w:rPr>
          <w:rFonts w:cs="Times New Roman" w:ascii="Times New Roman" w:hAnsi="Times New Roman"/>
          <w:sz w:val="28"/>
        </w:rPr>
        <w:t>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обнародования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1 год и  плановый период 2022-2023 год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предложения, рекомендуемые рабочей группой для внесения в текст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на 2021 год  и на плановый период 2022-2023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0. Рабочая группа представляет в Совет Старонижестеблие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1. Перед решением вопроса о принятии, включении в текст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Старонижестеблиевского сельского поселения Красноармейского района на 2021 год  и  плановый период 2022-2023 год </w:t>
      </w:r>
      <w:r>
        <w:rPr>
          <w:rFonts w:cs="Times New Roman" w:ascii="Times New Roman" w:hAnsi="Times New Roman"/>
          <w:color w:val="000000"/>
          <w:sz w:val="28"/>
        </w:rPr>
        <w:t>или отклонении Совет 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заслушивает доклад уполномоченного члена рабочей группы.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подлежат официальному обнародованию.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Начальник отдела по бухгалтерскому учету и финансам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администрации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Красноармейского района                                                                   Т.А.Коваленко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таронижестеблиевского                     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Красноармейского района 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Style2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онного комитета по проведению публичных слушаний по теме: «Рассмотрение </w:t>
      </w:r>
      <w:r>
        <w:rPr>
          <w:rFonts w:cs="Times New Roman" w:ascii="Times New Roman" w:hAnsi="Times New Roman"/>
          <w:sz w:val="28"/>
          <w:szCs w:val="28"/>
        </w:rPr>
        <w:t>проекта бюджета Старонижестеблиевского сельского поселения Красноармейского района на 2021 год и  плановый период 2022-2023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Черепан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Елена Его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заместитель главы Старонижестеблиевского сельского поселения                                                                      Красноармейского района, председатель организационного комитета;</w:t>
            </w:r>
          </w:p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8"/>
              <w:rPr/>
            </w:pPr>
            <w:r>
              <w:rPr/>
              <w:t>Борисенк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Борис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/>
              <w:t>председатель комиссии Совета</w:t>
            </w:r>
          </w:p>
          <w:p>
            <w:pPr>
              <w:pStyle w:val="Style28"/>
              <w:rPr/>
            </w:pPr>
            <w:r>
              <w:rPr/>
              <w:t>Старонижестеблиевского сельского</w:t>
            </w:r>
          </w:p>
          <w:p>
            <w:pPr>
              <w:pStyle w:val="Style28"/>
              <w:rPr/>
            </w:pPr>
            <w:r>
              <w:rPr/>
              <w:t>поселения Красноармейского</w:t>
            </w:r>
          </w:p>
          <w:p>
            <w:pPr>
              <w:pStyle w:val="Style28"/>
              <w:rPr/>
            </w:pPr>
            <w:r>
              <w:rPr/>
              <w:t xml:space="preserve">района по бюджету, налогам и </w:t>
            </w:r>
          </w:p>
          <w:p>
            <w:pPr>
              <w:pStyle w:val="Style28"/>
              <w:rPr/>
            </w:pPr>
            <w:r>
              <w:rPr/>
              <w:t xml:space="preserve">распоряжению муниципальной </w:t>
            </w:r>
          </w:p>
          <w:p>
            <w:pPr>
              <w:pStyle w:val="Style28"/>
              <w:rPr/>
            </w:pPr>
            <w:r>
              <w:rPr/>
              <w:t>собственностью, заместитель председателя организационного комит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Корне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Лидия Евгень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главный специалист  отдела по бухгалтерскому учету и финансам администрации Старонижестеблиевского сельского    поселения Красноармейского района секретарь организационного комитета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/>
              <w:t>Члены организационного 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Филимон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 xml:space="preserve"> </w:t>
            </w:r>
            <w:r>
              <w:rPr/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103" w:leader="none"/>
              </w:tabs>
              <w:rPr/>
            </w:pPr>
            <w:r>
              <w:rPr/>
              <w:t>Главный специалист  по юридическим вопросам администрации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103" w:leader="none"/>
              </w:tabs>
              <w:rPr/>
            </w:pPr>
            <w:r>
              <w:rPr/>
              <w:t>Старонижестеблиевского сельского                                                                поселения Красноармейск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Коваленко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 xml:space="preserve">начальник отдела по бухгалтерскому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>учету и финансам администрации                                                                 Старонижестеблиевского сельского                                                                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8"/>
              <w:rPr/>
            </w:pPr>
            <w:r>
              <w:rPr/>
              <w:t>Лебедь</w:t>
            </w:r>
          </w:p>
          <w:p>
            <w:pPr>
              <w:pStyle w:val="Style28"/>
              <w:rPr/>
            </w:pPr>
            <w:r>
              <w:rPr/>
              <w:t>Жанна Викторо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/>
              <w:t>депутат Совета Старонижестеблиев-</w:t>
            </w:r>
          </w:p>
          <w:p>
            <w:pPr>
              <w:pStyle w:val="Style28"/>
              <w:rPr/>
            </w:pPr>
            <w:r>
              <w:rPr/>
              <w:t>ского сельского поселения Красноармейского района;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Исаков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Татьяна Григорьевна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/>
              <w:t>депутат Совета Старонижестеблиев-</w:t>
            </w:r>
          </w:p>
          <w:p>
            <w:pPr>
              <w:pStyle w:val="Style28"/>
              <w:rPr/>
            </w:pPr>
            <w:r>
              <w:rPr/>
              <w:t>ского сельского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Попов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  <w:t>Алексей Викторович</w:t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rPr/>
            </w:pPr>
            <w:r>
              <w:rPr/>
              <w:t>депутат Совета Старонижестеблиев-</w:t>
            </w:r>
          </w:p>
          <w:p>
            <w:pPr>
              <w:pStyle w:val="Style28"/>
              <w:rPr/>
            </w:pPr>
            <w:r>
              <w:rPr/>
              <w:t>ского сельского поселения Красноармейского района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Начальник отдела по бухгалтерскому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учету и финансам администрации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Красноармейского района                                                               Т.А.Коваленко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Style25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таронижестеблиевского                     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Красноармейского района  </w:t>
      </w:r>
    </w:p>
    <w:p>
      <w:pPr>
        <w:pStyle w:val="Style25"/>
        <w:tabs>
          <w:tab w:val="clear" w:pos="720"/>
          <w:tab w:val="left" w:pos="6213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_____________ № 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</w:t>
      </w:r>
      <w:r>
        <w:rPr/>
        <w:t>П Р О Е К Т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>
          <w:szCs w:val="28"/>
        </w:rPr>
        <w:t xml:space="preserve">«___» ________2020г     </w:t>
      </w:r>
      <w:r>
        <w:rPr/>
        <w:t>Станица Старонижестеблиевская</w:t>
      </w:r>
      <w:r>
        <w:rPr>
          <w:szCs w:val="28"/>
        </w:rPr>
        <w:t xml:space="preserve">        №_____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  бюджете Старонижестебл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на 2021 год и плановый период 2022-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тья 1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основные характеристики  бюджета Старонижестеблиевского сельского поселения Красноармейского района на 2021 год и плановый период 2022-2023 год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) общий объем доходов на 2021 год в сумме 64170,1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2 год в сумме 43946,0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3 год в сумме 46084,3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) общий объем расходов на 2021 год в сумме 64170,1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2 год в сумме 43946,0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3 год в сумме 46084,3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.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2 года в сумме 0,0 тысяч рублей, на 01.01.2023 года в сумме 0,0 тысяч рублей, на 01.01.2024 года в сумме 0,0 тысяч рублей,  в том числе верхний предел долга по муниципальным гарантиям  с 2021-2023 год Старонижестеблиевского сельского поселения 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4) профицит (дефицит) бюджета Старонижестеблиевского сельского поселения Красноармейского района на 2021-2023 год в сумме 0,0 тысяч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на 2021-2023 год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татья 2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1. Утвердить перечень главных администраторов доходов бюджета </w:t>
      </w:r>
      <w:r>
        <w:rPr>
          <w:szCs w:val="28"/>
        </w:rPr>
        <w:t>на период с 2021 по 2023 год</w:t>
      </w:r>
      <w:r>
        <w:rPr/>
        <w:t xml:space="preserve"> и закрепляемые за ними виды (подвиды) доходов бюджета и перечень главных администраторов источников финансирования дефицита бюджета  Старонижестеблиевского сельского поселения Красноармейского района согласно приложению 1 к настоящему Решению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 xml:space="preserve">2. Утвердить перечень и коды главных администраторов доходов бюджета Старонижестеблиевского сельского поселения Красноармейского района - органов исполнительной власти Краснодарского края и (или) их территориальных органов (подразделений) </w:t>
      </w:r>
      <w:r>
        <w:rPr>
          <w:szCs w:val="28"/>
        </w:rPr>
        <w:t>на период с 2021 по 2023 год</w:t>
      </w:r>
      <w:r>
        <w:rPr/>
        <w:t>, согласно приложению 2 к настоящему Решению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3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21 год в суммах согласно приложению 3 к настоящему Решению, на 2022-2023 год в суммах согласно приложению 11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21 году согласно приложению 4 к настоящему Решению,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2-2023 год  согласно приложению 12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Статья 4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расходов  бюджета на 2021 год по разделам и подразделам классификации расходов бюджетов Российской Федерации согласно приложению 5  к настоящему Решению, на 2022-2023 год  согласно приложению 1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 бюджета Старонижестеблиевского сельского поселения Красноармейского района на 2021 год по группам  классификации расходов бюджетов Российской Федерации  согласно приложению 6 к настоящему Решению, </w:t>
      </w:r>
      <w:r>
        <w:rPr>
          <w:rFonts w:cs="Times New Roman" w:ascii="Times New Roman" w:hAnsi="Times New Roman"/>
          <w:sz w:val="28"/>
        </w:rPr>
        <w:t>на 2022-2023 год  согласно приложению 14 к настоящему Решению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Общий объем бюджетных ассигнований, направляемых на исполнение публичных нормативных обязательств на 2021-2023 год, в сумме 0,0 тыс. рублей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spacing w:lineRule="auto" w:line="240" w:before="0" w:after="240"/>
        <w:ind w:firstLine="420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 </w:t>
      </w:r>
      <w:r>
        <w:rPr/>
        <w:t>Установить, что администрация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не вправе принимать решения, приводящие к увеличению в   2021-2023 году штатной численности муниципальных служащих, за исключением случаев принятия решений о наделении органов исполнительной власти Старонижестеблиевского</w:t>
      </w:r>
      <w:r>
        <w:rPr>
          <w:szCs w:val="28"/>
        </w:rPr>
        <w:t xml:space="preserve"> сельского поселения  Красноармейского района</w:t>
      </w:r>
      <w:r>
        <w:rPr/>
        <w:t xml:space="preserve"> дополнительными функциями, требующими увеличения штатной численности.</w:t>
      </w:r>
    </w:p>
    <w:p>
      <w:pPr>
        <w:pStyle w:val="25"/>
        <w:spacing w:lineRule="auto" w:line="240" w:before="0" w:after="0"/>
        <w:ind w:firstLine="420"/>
        <w:rPr/>
      </w:pPr>
      <w:r>
        <w:rPr/>
        <w:t>5. Увеличить размеры денежного вознаграждения лиц, замещающих муниципальные должности администрации Старонижестеблие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21 года.</w:t>
      </w:r>
    </w:p>
    <w:p>
      <w:pPr>
        <w:pStyle w:val="25"/>
        <w:spacing w:lineRule="auto" w:line="240" w:before="0" w:after="0"/>
        <w:ind w:firstLine="420"/>
        <w:rPr/>
      </w:pPr>
      <w:r>
        <w:rPr/>
      </w:r>
    </w:p>
    <w:p>
      <w:pPr>
        <w:pStyle w:val="25"/>
        <w:spacing w:lineRule="auto" w:line="240" w:before="0" w:after="0"/>
        <w:ind w:firstLine="420"/>
        <w:rPr/>
      </w:pPr>
      <w:r>
        <w:rPr>
          <w:szCs w:val="28"/>
        </w:rPr>
        <w:t xml:space="preserve">  </w:t>
      </w:r>
      <w:r>
        <w:rPr>
          <w:szCs w:val="28"/>
        </w:rPr>
        <w:t>6. Предусмотреть бюджетные ассигнования в целях повышения заработной платы (должностных окладов) работников муниципальных учреждений Старонижестеблиевского сельского поселения Красноармейского района с 1 января 2021 года.</w:t>
      </w:r>
    </w:p>
    <w:p>
      <w:pPr>
        <w:pStyle w:val="25"/>
        <w:spacing w:lineRule="auto" w:line="240" w:before="0" w:after="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Статья 5</w:t>
      </w:r>
    </w:p>
    <w:p>
      <w:pPr>
        <w:pStyle w:val="Normal"/>
        <w:rPr/>
      </w:pPr>
      <w:r>
        <w:rPr/>
        <w:t xml:space="preserve">         </w:t>
      </w: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6</w:t>
      </w:r>
    </w:p>
    <w:p>
      <w:pPr>
        <w:pStyle w:val="Normal"/>
        <w:rPr/>
      </w:pPr>
      <w:r>
        <w:rPr/>
        <w:t xml:space="preserve">         </w:t>
      </w: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21 год согласно приложению 7 к настоящему Решению, на 2022 год согласно приложению 15 к настоящему Решению, на 2023 год согласно приложению 1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Установить предельный объем муниципального долга Старонижестеблиевского сельского поселения  Красноармейского района на 2021-2023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21-2023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21 год</w:t>
      </w:r>
      <w:r>
        <w:rPr>
          <w:szCs w:val="28"/>
        </w:rPr>
        <w:t xml:space="preserve"> </w:t>
      </w:r>
      <w:r>
        <w:rPr/>
        <w:t>согласно приложению 8   к настоящему Решению, на 2022-2023 год согласно приложению 17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21 год согласно приложению 9   к настоящему Решению, на 2022-2023 год согласно приложению 18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1 год согласно приложению 10   к настоящему Решению, на 2022-2023 год согласно приложению 19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7</w:t>
      </w:r>
    </w:p>
    <w:p>
      <w:pPr>
        <w:pStyle w:val="Normal"/>
        <w:rPr/>
      </w:pPr>
      <w:r>
        <w:rPr/>
        <w:t xml:space="preserve">        </w:t>
      </w:r>
      <w:r>
        <w:rPr/>
        <w:t xml:space="preserve">1. Утвердить размер дорожного фонда на 2021 год в сумме 26900,00 тыс. 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8255,4 тыс. рублей, за счет земельного налога – 2766,1 тыс. рублей, за счет субсидии 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– 15878,5 тыс. рублей, на 2022 год в сумме 10917,2 тыс. 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 8514,4 тыс. рублей, за счет земельного налога – 2402,8 тыс. рублей, на 2023 год в сумме 10917,2 тыс. 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 9850,5 тыс. рублей, за счет земельного налога – 1066,7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8</w:t>
      </w:r>
    </w:p>
    <w:p>
      <w:pPr>
        <w:pStyle w:val="Normal"/>
        <w:rPr/>
      </w:pPr>
      <w:r>
        <w:rPr/>
        <w:t xml:space="preserve">          </w:t>
      </w: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9</w:t>
      </w:r>
    </w:p>
    <w:p>
      <w:pPr>
        <w:pStyle w:val="Normal"/>
        <w:rPr/>
      </w:pPr>
      <w:r>
        <w:rPr/>
        <w:t xml:space="preserve">         </w:t>
      </w: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0</w:t>
      </w:r>
    </w:p>
    <w:p>
      <w:pPr>
        <w:pStyle w:val="Normal"/>
        <w:rPr/>
      </w:pPr>
      <w:r>
        <w:rPr/>
        <w:t xml:space="preserve">          </w:t>
      </w:r>
      <w:r>
        <w:rPr/>
        <w:t>1.Средства, израсходованные получателями средств  бюджета не по целевому назначению, по предписаниям Контрольно-счетной палаты Краснодарского края, подлежат возмещению в соответствующи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/>
        <w:t>Не использованные по состоянию на 1 января 2021-2023 года остатки межбюджетных трансфертов, полученных Старонижестеблие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Остатки средств 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5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Статья 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4</w:t>
      </w:r>
    </w:p>
    <w:p>
      <w:pPr>
        <w:pStyle w:val="Normal"/>
        <w:rPr/>
      </w:pPr>
      <w:r>
        <w:rPr/>
        <w:t xml:space="preserve">           </w:t>
      </w:r>
      <w:r>
        <w:rPr/>
        <w:t>Главным распорядителям и получателям средств 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тья 15</w:t>
      </w:r>
    </w:p>
    <w:p>
      <w:pPr>
        <w:pStyle w:val="Normal"/>
        <w:rPr/>
      </w:pPr>
      <w:r>
        <w:rPr/>
        <w:t xml:space="preserve">            </w:t>
      </w:r>
      <w:r>
        <w:rPr/>
        <w:t>Настоящее Решение вступает в силу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бюджета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ефицита 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период с 2021 по 2023 год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976"/>
        <w:gridCol w:w="4395"/>
      </w:tblGrid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и источников финансирования дефицита  бюджет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2977"/>
        <w:gridCol w:w="4394"/>
      </w:tblGrid>
      <w:tr>
        <w:trPr>
          <w:tblHeader w:val="true"/>
          <w:trHeight w:val="1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35 10 0000*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 В залог, в доверительное управле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9045 10 0000*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1995 10 0000*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995 10 0000*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1050 10 0000*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0 10 0000*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0 10 0000*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 14 02052 10 0000*4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2 10 0000*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3 10 0000*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2053 10 0000*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3050 10 0000*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3050 10 0000*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38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4050 10 0000*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23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5 02050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Платежи, взимаемые органами местного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0201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>
                <w:szCs w:val="28"/>
              </w:rPr>
            </w:pPr>
            <w:r>
              <w:rPr>
                <w:rStyle w:val="Blk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6 0701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/>
            </w:pPr>
            <w:r>
              <w:rPr>
                <w:rStyle w:val="Blk"/>
                <w:szCs w:val="28"/>
              </w:rPr>
              <w:t>Штрафы, неустойки, пени, уплаченные в случае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/>
            </w:pPr>
            <w:r>
              <w:rPr>
                <w:rStyle w:val="Blk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0904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/>
            </w:pPr>
            <w:r>
              <w:rPr>
                <w:rStyle w:val="Blk"/>
                <w:szCs w:val="28"/>
              </w:rPr>
              <w:t>Денежные средства, изымаемые в 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003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/>
            </w:pPr>
            <w:r>
              <w:rPr>
                <w:rStyle w:val="Blk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 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6 10031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/>
            </w:pPr>
            <w:r>
              <w:rPr>
                <w:rStyle w:val="Blk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0032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rPr/>
            </w:pPr>
            <w:r>
              <w:rPr>
                <w:rStyle w:val="Blk"/>
                <w:szCs w:val="28"/>
              </w:rPr>
              <w:t>Прочее возмещение ущерба, причиненного муниципальному имуществу сельского поселения ( 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10061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10062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10081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апльным органом сельского поселения (муниципальным казенным учреждением) в связи с односторонним отказом исполнителя (подрядчика) от его исполения (за исключением мунициап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10082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6 10100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енежные взыскания ( 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1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23052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3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7040 10 0000*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  <w:r>
              <w:rPr>
                <w:b w:val="false"/>
                <w:szCs w:val="28"/>
              </w:rPr>
              <w:t xml:space="preserve">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7 05050 10 0000*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8 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15001 10 0000*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тация бюджетам сельских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поселений на выравнивание  бюджетной обеспечен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04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05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07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216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0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551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576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999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514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5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3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3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3 050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4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4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4 050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излишне взысканные сумм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0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35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30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9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3 02995 10 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10082 10 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Платежи в целях возмещения ущерба расторжении муниципального контракта финансируемого за счет средств муниципального фонда сельского поселения, в связи с односторонним отказом исполнителя (подрядчика) о его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* В том чис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по видам и подвидам доход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по видам источников.</w:t>
      </w:r>
    </w:p>
    <w:p>
      <w:pPr>
        <w:pStyle w:val="Normal"/>
        <w:autoSpaceDE w:val="false"/>
        <w:rPr/>
      </w:pPr>
      <w:r>
        <w:rPr>
          <w:szCs w:val="28"/>
        </w:rPr>
        <w:t>** В части доходов, зачисляемых в бюджет поселения в соответствии с бюджетным законодательств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*** 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23 июля 2003 года № 608</w:t>
        <w:noBreakHyphen/>
        <w:t>КЗ "Об административных правонарушениях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Е.Е.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и коды главных администраторов доходов    бюджета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таронижестеблиевского сельского поселения Красноармейского района –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рганов исполнительной власти Краснодарского края и (или) их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ерриториальных органов (подразделений) на 2021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Финансово-бюджетного надзора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 установленные закон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бъектов 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едерации з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авовых ак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числяемые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Министер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коном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оказание услуг для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ур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          нарушение законодательства об  экологической экспертизе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Е.Е.Черепанов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в 2021 году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Cs w:val="28"/>
        </w:rPr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305,4</w:t>
            </w:r>
          </w:p>
        </w:tc>
      </w:tr>
      <w:tr>
        <w:trPr>
          <w:trHeight w:val="2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0,0</w:t>
            </w:r>
          </w:p>
        </w:tc>
      </w:tr>
      <w:tr>
        <w:trPr>
          <w:trHeight w:val="10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дизельно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11,0</w:t>
            </w:r>
          </w:p>
        </w:tc>
      </w:tr>
      <w:tr>
        <w:trPr>
          <w:trHeight w:val="14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,0</w:t>
            </w:r>
          </w:p>
        </w:tc>
      </w:tr>
      <w:tr>
        <w:trPr>
          <w:trHeight w:val="11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61,4</w:t>
            </w:r>
          </w:p>
        </w:tc>
      </w:tr>
      <w:tr>
        <w:trPr>
          <w:trHeight w:val="2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00,0</w:t>
            </w:r>
          </w:p>
        </w:tc>
      </w:tr>
      <w:tr>
        <w:trPr>
          <w:trHeight w:val="2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36305,4</w:t>
            </w:r>
          </w:p>
        </w:tc>
      </w:tr>
      <w:tr>
        <w:trPr>
          <w:trHeight w:val="2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864,7</w:t>
            </w:r>
          </w:p>
        </w:tc>
      </w:tr>
      <w:tr>
        <w:trPr>
          <w:trHeight w:val="40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864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7,7</w:t>
            </w:r>
          </w:p>
        </w:tc>
      </w:tr>
      <w:tr>
        <w:trPr>
          <w:trHeight w:val="51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7,7</w:t>
            </w:r>
          </w:p>
        </w:tc>
      </w:tr>
      <w:tr>
        <w:trPr>
          <w:trHeight w:val="4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8,5</w:t>
            </w:r>
          </w:p>
        </w:tc>
      </w:tr>
      <w:tr>
        <w:trPr>
          <w:trHeight w:val="41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76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0,0</w:t>
            </w:r>
          </w:p>
        </w:tc>
      </w:tr>
      <w:tr>
        <w:trPr>
          <w:trHeight w:val="40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78,5</w:t>
            </w:r>
          </w:p>
        </w:tc>
      </w:tr>
      <w:tr>
        <w:trPr>
          <w:trHeight w:val="40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,9</w:t>
            </w:r>
          </w:p>
        </w:tc>
      </w:tr>
      <w:tr>
        <w:trPr>
          <w:trHeight w:val="4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31,3</w:t>
            </w:r>
          </w:p>
        </w:tc>
      </w:tr>
      <w:tr>
        <w:trPr>
          <w:trHeight w:val="7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31,3</w:t>
            </w:r>
          </w:p>
        </w:tc>
      </w:tr>
      <w:tr>
        <w:trPr>
          <w:trHeight w:val="43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5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Всего доходов                                                64170,1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>
          <w:rFonts w:eastAsia="Cambria" w:cs="Cambria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1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864,7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864,7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7,7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7,7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7,7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8,5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576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0,0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78,5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02 30000 00 0000 150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8,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1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31,3</w:t>
            </w:r>
          </w:p>
        </w:tc>
      </w:tr>
      <w:tr>
        <w:trPr>
          <w:trHeight w:val="13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     </w:t>
      </w:r>
      <w:r>
        <w:rPr>
          <w:b/>
          <w:bCs/>
          <w:szCs w:val="28"/>
        </w:rPr>
        <w:t>27864,7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разделам функциональной классификации расход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</w:t>
      </w:r>
      <w:r>
        <w:rPr>
          <w:b/>
          <w:szCs w:val="28"/>
        </w:rPr>
        <w:t>(тыс.руб)</w:t>
      </w: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83"/>
        <w:gridCol w:w="992"/>
        <w:gridCol w:w="1464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1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72,7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,0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бо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0,0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2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     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2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305"/>
        <w:gridCol w:w="367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1 год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14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44"/>
        <w:gridCol w:w="1582"/>
        <w:gridCol w:w="480"/>
        <w:gridCol w:w="1156"/>
        <w:gridCol w:w="1275"/>
        <w:gridCol w:w="132"/>
        <w:gridCol w:w="76"/>
        <w:gridCol w:w="76"/>
        <w:gridCol w:w="76"/>
        <w:gridCol w:w="76"/>
        <w:gridCol w:w="76"/>
        <w:gridCol w:w="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70,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70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72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2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7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41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6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3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6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3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6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8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8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1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1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431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33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населения и организация к действиям в чрезвычайной ситуации в мирное и воен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22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69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S2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7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S2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7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41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"Жилищно-коммунальное хозяйство Старонижестеблиевского сельского поселения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Теплоснабж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зервными источниками электрической энергии объектов тепл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21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1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9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я бюджетам муниципальных образований на организацию благоустройства сельских территорий (посел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500L57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500L57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 2021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ём, тыс.руб.   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  <w:t>Красноармейского района   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36"/>
        <w:gridCol w:w="151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0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,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2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7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8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олученных от кредитных организаций бюджетами поселений в валюте Р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500000000000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 бюджета                                                                       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63280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63280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92010502010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80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92010502011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80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80,5</w:t>
            </w:r>
          </w:p>
        </w:tc>
      </w:tr>
      <w:tr>
        <w:trPr>
          <w:trHeight w:val="54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80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10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80,5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992010502011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8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сполняющая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онижестеблие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ая обязанности главы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Е.Е.Черепанова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  <w:r>
        <w:rPr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417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5392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77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S2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S2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4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5 4 00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8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на организацию благоустройства сельских территорий (поселени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L57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L57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резервными источниками электрической энергии объектов теплоснаб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05 6 00 2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2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1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3 00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8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3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 0 3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7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на 2022-2023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354"/>
        <w:gridCol w:w="12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Cs w:val="28"/>
              </w:rPr>
            </w:pPr>
            <w:r>
              <w:rPr>
                <w:szCs w:val="28"/>
              </w:rPr>
              <w:t>Сумма на 2023 год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56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801,5</w:t>
            </w:r>
          </w:p>
        </w:tc>
      </w:tr>
      <w:tr>
        <w:trPr>
          <w:trHeight w:val="4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21,0</w:t>
            </w:r>
          </w:p>
        </w:tc>
      </w:tr>
      <w:tr>
        <w:trPr>
          <w:trHeight w:val="2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8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58,7</w:t>
            </w:r>
          </w:p>
        </w:tc>
      </w:tr>
      <w:tr>
        <w:trPr>
          <w:trHeight w:val="30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>
          <w:trHeight w:val="2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4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93,8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,0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50,0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00,0</w:t>
            </w:r>
          </w:p>
        </w:tc>
      </w:tr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56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801,5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7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82,8</w:t>
            </w:r>
          </w:p>
        </w:tc>
      </w:tr>
      <w:tr>
        <w:trPr>
          <w:trHeight w:val="10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76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82,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</w:tr>
      <w:tr>
        <w:trPr>
          <w:trHeight w:val="10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</w:tr>
      <w:tr>
        <w:trPr>
          <w:trHeight w:val="7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,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60,4</w:t>
            </w:r>
          </w:p>
        </w:tc>
      </w:tr>
      <w:tr>
        <w:trPr>
          <w:trHeight w:val="19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,4</w:t>
            </w:r>
          </w:p>
        </w:tc>
      </w:tr>
      <w:tr>
        <w:trPr>
          <w:trHeight w:val="10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>Всего доходов                                            43946,0       46084,3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 на 2022-2023 годы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472"/>
        <w:gridCol w:w="1413"/>
      </w:tblGrid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2 год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7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82,8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37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282,8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25,2</w:t>
            </w:r>
          </w:p>
        </w:tc>
      </w:tr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02 30000 00 0000 150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          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,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,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,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6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60,4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89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Всего доходов                                               </w:t>
      </w:r>
      <w:r>
        <w:rPr>
          <w:b/>
          <w:bCs/>
          <w:szCs w:val="28"/>
        </w:rPr>
        <w:t>6376,6         6282,8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разделам функциональной классификации расход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 на 2022-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</w:t>
      </w:r>
      <w:r>
        <w:rPr>
          <w:b/>
          <w:szCs w:val="28"/>
        </w:rPr>
        <w:t>(тыс.руб)</w:t>
      </w: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67"/>
        <w:gridCol w:w="709"/>
        <w:gridCol w:w="1276"/>
        <w:gridCol w:w="1275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Heading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 2022</w:t>
            </w:r>
          </w:p>
          <w:p>
            <w:pPr>
              <w:pStyle w:val="Heading1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год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Heading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 2023               год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8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93,4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0,0</w:t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6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305"/>
        <w:gridCol w:w="367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4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/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2-2023 год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0348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3404"/>
        <w:gridCol w:w="709"/>
        <w:gridCol w:w="567"/>
        <w:gridCol w:w="567"/>
        <w:gridCol w:w="1699"/>
        <w:gridCol w:w="480"/>
        <w:gridCol w:w="1156"/>
        <w:gridCol w:w="120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3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8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8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9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rPr/>
            </w:pPr>
            <w:r>
              <w:rPr>
                <w:color w:val="000000"/>
                <w:szCs w:val="28"/>
              </w:rPr>
              <w:t>Поддержка субъектов малого 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5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62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1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1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Жилищно-коммунальное хозяйство Старонижестеблиевского сельского поселени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6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зервными источниками электрической энергии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2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чих мероприятий для детей и молодежи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казенных учреждений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Красноармейского района в валюте Российской </w:t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Федерации на  2022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ём, тыс.руб.   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Е.Е.Черепано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Красноармейского района в валюте Российской </w:t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Федерации на  2023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ём, тыс.руб.   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Е.Е.Черепано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 на 2022-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145"/>
        <w:gridCol w:w="1368"/>
        <w:gridCol w:w="127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00000000000000</w:t>
            </w:r>
          </w:p>
        </w:tc>
        <w:tc>
          <w:tcPr>
            <w:tcW w:w="4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,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20000000000000</w:t>
            </w:r>
          </w:p>
        </w:tc>
        <w:tc>
          <w:tcPr>
            <w:tcW w:w="4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700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800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олученных от кредитных организаций бюджетами поселений в валюте РФ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50000000000000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 бюджета                                                                            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500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  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6084,3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0000000500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6084,3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9201050201000000510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84,3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9201050201100000510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84,3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600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84,3</w:t>
            </w:r>
          </w:p>
        </w:tc>
      </w:tr>
      <w:tr>
        <w:trPr>
          <w:trHeight w:val="545" w:hRule="atLeas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0000000600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                         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84,3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10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84,3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/>
              <w:t>992010502011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46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8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сполняющая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Е.Е.Черепан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1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онижестеблие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2-2023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1741"/>
        <w:gridCol w:w="1643"/>
      </w:tblGrid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3 год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0                 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0                 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0                 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0,0                 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0,0                 0,0                 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ая обязанности главы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Е.Е.Черепано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jc w:val="left"/>
        <w:rPr>
          <w:szCs w:val="28"/>
        </w:rPr>
      </w:pPr>
      <w:r>
        <w:rPr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2-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851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на 2022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Сумма на 2023 год (тыс. 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4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417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3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2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7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1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5 4 00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8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рганов местного самоуправления поселений на предоставление субсидий юридическим лицам за исключением субсидий муниципальным учреждениям), индивидуальным предпринимателям, а также физическим лицам-производителям товаров, работ и услуг, на возмещение затрат, связанных с выполнением работ, оказанием услуг в сфере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3 00 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2 0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Е.Е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Style16">
    <w:name w:val="Верхний колонтитул Знак"/>
    <w:basedOn w:val="Style9"/>
    <w:qFormat/>
    <w:rPr>
      <w:sz w:val="28"/>
    </w:rPr>
  </w:style>
  <w:style w:type="character" w:styleId="Style17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9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0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0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12B10F2E3C31C172C257C43DD377FA3B553B13D5817FE155C9429F7C6B87AF5BDF3r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0-11-13T11:50:00Z</cp:lastPrinted>
  <dcterms:modified xsi:type="dcterms:W3CDTF">2020-11-16T05:52:00Z</dcterms:modified>
  <cp:revision>257</cp:revision>
  <dc:subject/>
  <dc:title>Приложение</dc:title>
</cp:coreProperties>
</file>