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276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ind w:firstLine="368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20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20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20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200"/>
        <w:ind w:firstLine="496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05.11.2020г___ № 156__</w:t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гнозирования поступлений доходов бюджет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Красноармейского района, главным администратором которого  являетс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(исполнительно - распорядительный орга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поступлений доходов бюджета Старонижестеблиевского сельского поселения Красноармейского района, главным администратором которых является Администрация (исполнительно - распорядительный орган) Старонижестеблиевского сельского поселения Красноармейского района (далее -  методика) определяет параметры прогнозирования поступлений доходов бюджета Старонижестеблиевского сельского поселения Красноармейского района (далее – бюджет) на очередной финансовый год (очередной финансовый год и плановый период), главным администратором которых является Администрация (исполнительно - распорядительный орган) Старонижестеблие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именяется для расчета прогнозного объема поступлений по кодам классификации доходов бюджета при составлении проекта бюджета  на очередной финансовый год (очередной финансовый год и плановый перио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ов решений о внесении изменений в бюджет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ходов бюджета Старонижестеблиевского сельского поселения Красноармейского района, администрирование которых осуществляет Администрация (исполнительно - распорядительный орган)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применяю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shd w:fill="FFFFFF" w:val="clear"/>
        <w:spacing w:lineRule="atLeast" w:line="315" w:before="0" w:after="0"/>
        <w:ind w:firstLine="708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  <w:br/>
        <w:t xml:space="preserve">          - экстраполяция - расчет, осуществляемый на основании имеющихся данных о тенденциях изменения поступлений в предыдущие периоды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 прогнозного объема поступлений доходов бюджета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ий финансовый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ходы от сдачи в аренду имущества (за исключением земельных участк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расчета доходов от сдачи в аренду имуществ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определения размеров арендной платы за пользование муниципальными нежилыми помещениями и движимым имущ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йствующие на расчетную дату договора аренды муниципального имуществ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поступлений арендной платы за имущество, обусловленных увеличением (сокращением) площадей, сдаваемых в аре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уменьшении площадей, сдаваемых в аренду (на основании прогнозного Плана приватизации муниципального имущества на очередной финансовый год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бытия имущества в связи с передачей полномочий и иных причин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планируемом изменении порядка исчисления и уплаты                  в бюджет арендной платы за имущество, установленного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едоставленных льгот по арендной плате за имущ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увеличении площадей, сдаваемых в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задолженности по арендной плате за имущество на последнюю отчетную дату, в том числе возможную к взыска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арендной платы за имущество в бюджет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Ап = Аож - Ар + Аув - Аум + Аз, гд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pfo1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Ап  -   прогноз общей суммы арендной платы за муниципальное имущество 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Аож -  ожидаемый  объем  поступлений  арендной  платы  за  муниципальное имущество в текущем год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Ар  - объем  поступлений  арендной  платы  за  муниципальное  имущество в текущем году, носящий разовый характер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Аум  –  прогноз  объема  уменьшения  поступлений  арендной   платы  за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Аув  -  прогноз  объема  увеличения   арендной   платы   за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</w:t>
      </w:r>
      <w:r>
        <w:rPr>
          <w:rStyle w:val="Spfo1"/>
          <w:rFonts w:cs="Times New Roman" w:ascii="Times New Roman" w:hAnsi="Times New Roman"/>
          <w:sz w:val="28"/>
          <w:szCs w:val="28"/>
        </w:rPr>
        <w:t>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Аз  -   прогнозируемая   сумма   поступлений  задолженности  прошлых  лет  в очередно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рочие доходы от оказания платных услуг (работ) получателями средств бюджетов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от оказания платных услуг (работ)  и компенсации затрат государства осуществляется на основа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х порядков установления и исчисления доходов от оказания платных услуг (работ) и компенсации затрат госуда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количестве планируемых в очередном финансовом году платных услуг на основе данных,  представляемых администраторами до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платных услуг, установленной правовыми актами Старонижестеблиевского сельского поселения Красноармей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в  бюджет доходов от оказания платных услуг (работ) на планируемый год рассчитывается по следующей формуле:</w:t>
      </w:r>
    </w:p>
    <w:p>
      <w:pPr>
        <w:pStyle w:val="ConsPlusNormal"/>
        <w:ind w:firstLine="709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у = СУММ (П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Style w:val="Spfo1"/>
          <w:rFonts w:cs="Times New Roman" w:ascii="Times New Roman" w:hAnsi="Times New Roman"/>
          <w:sz w:val="28"/>
          <w:szCs w:val="28"/>
        </w:rPr>
        <w:t>),  где:</w:t>
      </w:r>
    </w:p>
    <w:p>
      <w:pPr>
        <w:pStyle w:val="ConsPlusNormal"/>
        <w:ind w:firstLine="709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Пу - </w:t>
      </w:r>
      <w:r>
        <w:rPr>
          <w:rFonts w:cs="Times New Roman" w:ascii="Times New Roman" w:hAnsi="Times New Roman"/>
          <w:sz w:val="28"/>
          <w:szCs w:val="28"/>
        </w:rPr>
        <w:t>прогноз общей суммы поступлений доходов от оказания платных услуг (работ) на планируем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>П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 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ind w:firstLine="709"/>
        <w:jc w:val="both"/>
        <w:rPr>
          <w:rStyle w:val="Spf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Пу</w:t>
      </w:r>
      <w:r>
        <w:rPr>
          <w:rStyle w:val="Spfo1"/>
          <w:sz w:val="28"/>
          <w:szCs w:val="28"/>
          <w:vertAlign w:val="subscript"/>
        </w:rPr>
        <w:t>n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= СУММ (</w:t>
      </w:r>
      <w:r>
        <w:rPr>
          <w:rStyle w:val="Spfo1"/>
          <w:sz w:val="28"/>
          <w:szCs w:val="28"/>
        </w:rPr>
        <w:t>С</w:t>
      </w:r>
      <w:r>
        <w:rPr>
          <w:rStyle w:val="Spfo1"/>
          <w:sz w:val="28"/>
          <w:szCs w:val="28"/>
          <w:vertAlign w:val="subscript"/>
        </w:rPr>
        <w:t>i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х </w:t>
      </w:r>
      <w:r>
        <w:rPr>
          <w:rStyle w:val="Spfo1"/>
          <w:sz w:val="28"/>
          <w:szCs w:val="28"/>
        </w:rPr>
        <w:t>К</w:t>
      </w:r>
      <w:r>
        <w:rPr>
          <w:rStyle w:val="Spfo1"/>
          <w:sz w:val="28"/>
          <w:szCs w:val="28"/>
          <w:vertAlign w:val="subscript"/>
        </w:rPr>
        <w:t>i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),  где:</w:t>
      </w:r>
    </w:p>
    <w:p>
      <w:pPr>
        <w:pStyle w:val="ConsPlusNormal"/>
        <w:ind w:firstLine="709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оимость едини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плат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плат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ходы  от реализации имущества, находящегося в собственности 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анных поступлений на очередной финансовый год производится на основании Прогнозного плана (программы) приватизации муниципального имущества Старонижестеблиевского сельского поселения Красноармейского района на очередной финансовый год и плановый период, утвержденного решением Старонижестеблиевского сельского поселения Красноармей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муниципальной собственности,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при расчете общей суммы поступлений от реализации муниципального имущества, приобретаемого арендаторами по преимущественному праву учитывает порядок оплаты (единовременно или   в рассрочку) приобретаемого арендуемого имущества, установленный  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сельских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м основанием администрирования данных доходов явля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3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прогнозного объема поступлений учитываются суммы наложенных административных штрафов за нару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 за текущий финансовый год и за 2 года, предшествующих текущему финансовому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>Дшк = (Sш</w:t>
      </w:r>
      <w:r>
        <w:rPr>
          <w:rStyle w:val="Spfo1"/>
          <w:rFonts w:cs="Times New Roman" w:ascii="Times New Roman" w:hAnsi="Times New Roman"/>
          <w:sz w:val="28"/>
          <w:szCs w:val="28"/>
          <w:vertAlign w:val="subscript"/>
        </w:rPr>
        <w:t>(n-2)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+ Sш</w:t>
      </w:r>
      <w:r>
        <w:rPr>
          <w:rStyle w:val="Spfo1"/>
          <w:rFonts w:cs="Times New Roman" w:ascii="Times New Roman" w:hAnsi="Times New Roman"/>
          <w:sz w:val="28"/>
          <w:szCs w:val="28"/>
          <w:vertAlign w:val="subscript"/>
        </w:rPr>
        <w:t>(n-1)</w:t>
      </w:r>
      <w:r>
        <w:rPr>
          <w:rStyle w:val="Spfo1"/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Style w:val="Spfo1"/>
          <w:rFonts w:cs="Times New Roman" w:ascii="Times New Roman" w:hAnsi="Times New Roman"/>
          <w:sz w:val="28"/>
          <w:szCs w:val="28"/>
        </w:rPr>
        <w:t>) /3, гд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денежных взысканий (штрафов) за нару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расчетном финансовом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 сумма поступлений административных штрафов 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-1),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2) финансовом году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 о контрактной системе                     в сфере закупок товаров, работ, услуг для обеспечения государственных                              и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удвоенное количество случаев наложения административного штрафа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угодии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а                                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чие поступления от денежных взысканий (штрафов) и иных сумм   в возмещение ущерба, зачисляемые в бюджет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чета показателя являются данные аналитического учета  о суммах административных штрафов, зачисляемых в бюджет сельского поселения в соответствии с Кодексом Российской Федерации об административных правонарушениях, за текущий финансовый год и за 2 года, предшествующих текущему финансовому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Дш = (Sш(n-2) + Sш(n-1)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Style w:val="Spfo1"/>
          <w:rFonts w:cs="Times New Roman" w:ascii="Times New Roman" w:hAnsi="Times New Roman"/>
          <w:sz w:val="28"/>
          <w:szCs w:val="28"/>
        </w:rPr>
        <w:t>) /3, гд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pf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ш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прочие </w:t>
      </w:r>
      <w:r>
        <w:rPr>
          <w:rFonts w:cs="Times New Roman" w:ascii="Times New Roman" w:hAnsi="Times New Roman"/>
          <w:sz w:val="28"/>
          <w:szCs w:val="28"/>
        </w:rPr>
        <w:t>поступления от денежных взысканий (штрафов) и иных сумм               в возмещение ущерба, зачисляемые в бюджеты городских округ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счетном финансовом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сумма прочих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от денежных взысканий (штрафов) </w:t>
      </w:r>
      <w:r>
        <w:rPr>
          <w:rFonts w:cs="Times New Roman" w:ascii="Times New Roman" w:hAnsi="Times New Roman"/>
          <w:sz w:val="28"/>
          <w:szCs w:val="28"/>
          <w:lang w:eastAsia="en-US"/>
        </w:rPr>
        <w:t>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-1)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-2)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удвоенное количество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от денежных взысканий (штрафов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угодии текущего финансового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чие неналоговые доходы бюджета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чета показателя являются данные аналитического учета  о суммах поступлений прочих неналоговых доходов в бюджет сельского поселения за текущий финансовый год и за 2 года, предшествующих текущему финансовому году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применяется следующая формул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Д = (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sz w:val="28"/>
          <w:szCs w:val="28"/>
        </w:rPr>
        <w:t xml:space="preserve"> + 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sz w:val="28"/>
          <w:szCs w:val="28"/>
        </w:rPr>
        <w:t xml:space="preserve"> + П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/3, где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Д – поступления прочих неналоговых доходов в бюджет сельского поселения  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четном финансовом году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)</w:t>
      </w:r>
      <w:r>
        <w:rPr>
          <w:rFonts w:cs="Times New Roman" w:ascii="Times New Roman" w:hAnsi="Times New Roman"/>
          <w:sz w:val="28"/>
          <w:szCs w:val="28"/>
        </w:rPr>
        <w:t xml:space="preserve">) – объем поступлений прочих неналоговых доходов в бюджет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-1)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-2) финансовом году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удвоенный объем поступлений прочих неналоговых доходов в бюджет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угодии текущего финансового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Безвозмездные поступления от других бюджетов бюджетной системы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 учитывается объем межбюджетных трансфертов, утвержденный нормативными правовыми актами федеральных и региональных органов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П = МБТ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ВП - безвозмездные поступления от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 - объем межбюджетных трансфертов, утвержденный Законом о краевом бюджете (проектом Закона о краевом бюджете) для распределения бюджету Старонижестеблиевского сельского поселения Красноармейского района и нормативными правовыми актами федеральных и региональных органов исполнительной в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неучтенным в первоначальном прогнозе видам доходов, администрирование которых закреплено за главным администратором доходов,  прогноз поступлений корректируется в процессе исполнения бюджета  на сумму фактически поступивших по данному виду дох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бюджета  возможна корректировка объема прогноза поступлений доходов в сторону увеличения - на сумму превышения фактического объема их поступления в текущем финансовом году, либо в сторону уменьшения - по результатам анализа исполнения бюджета за истекший период текущего финансового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нанс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                                                              Л.Е. Корнева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pfo1">
    <w:name w:val="spfo1"/>
    <w:qFormat/>
    <w:rPr>
      <w:rFonts w:cs="Times New Roman"/>
    </w:rPr>
  </w:style>
  <w:style w:type="character" w:styleId="Msonormal">
    <w:name w:val="msonorma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title">
    <w:name w:val="consplustitl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55CF93F3E6322274C9B11A19AC4202ED27733F6540D543A48EBB6F5680C5B92E785E14C87DtFI5L" TargetMode="External"/><Relationship Id="rId3" Type="http://schemas.openxmlformats.org/officeDocument/2006/relationships/hyperlink" Target="consultantplus://offline/ref=D055CF93F3E6322274C9B11A19AC4202ED27733E6842D543A48EBB6F5680C5B92E785E14CA7FFBD9t5I2L" TargetMode="External"/><Relationship Id="rId4" Type="http://schemas.openxmlformats.org/officeDocument/2006/relationships/hyperlink" Target="consultantplus://offline/ref=D055CF93F3E6322274C9B11A19AC4202ED27733E6842D543A48EBB6F5680C5B92E785E14CA7FFBD9t5I3L" TargetMode="External"/><Relationship Id="rId5" Type="http://schemas.openxmlformats.org/officeDocument/2006/relationships/hyperlink" Target="consultantplus://offline/ref=D055CF93F3E6322274C9B11A19AC4202ED27733E6842D543A48EBB6F5680C5B92E785E14CA7EF9DBt5I4L" TargetMode="External"/><Relationship Id="rId6" Type="http://schemas.openxmlformats.org/officeDocument/2006/relationships/hyperlink" Target="consultantplus://offline/ref=D055CF93F3E6322274C9B11A19AC4202ED27733E6842D543A48EBB6F5680C5B92E785E14CA7EF9DBt5I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0:00Z</dcterms:created>
  <dc:creator>00446</dc:creator>
  <dc:description/>
  <cp:keywords/>
  <dc:language>en-US</dc:language>
  <cp:lastModifiedBy>админ</cp:lastModifiedBy>
  <cp:lastPrinted>2019-11-16T20:37:00Z</cp:lastPrinted>
  <dcterms:modified xsi:type="dcterms:W3CDTF">2020-11-25T06:00:00Z</dcterms:modified>
  <cp:revision>22</cp:revision>
  <dc:subject/>
  <dc:title>Методика прогнозирования поступлений доходов</dc:title>
</cp:coreProperties>
</file>