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ind w:right="10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righ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02" w:firstLine="4962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right="102" w:firstLine="3686"/>
        <w:contextualSpacing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102" w:firstLine="4962"/>
        <w:contextualSpacing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spacing w:before="0" w:after="0"/>
        <w:ind w:right="102" w:firstLine="4962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right="102" w:firstLine="4962"/>
        <w:contextualSpacing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pacing w:before="0" w:after="0"/>
        <w:ind w:right="102" w:firstLine="496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1.2020г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141__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Старонижестеблие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ельского поселения Красноармей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и плановый период 2022-2023 год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на 2021 год и на плановый период 2022 и 2023 год разработаны с учетом итогов реализации бюджетной и налоговой политики на 2020 год, стратегических целей, обозначенных в послании Президента Российской Федерации Федеральному Собранию Российской Федерации от 15 января 2020 года.  Целью Основных направлений бюджетной и  налоговой политики является определение условий, используемых при составлении проекта местного бюджета на 2021 год и плановый период 2022-2023 год, подходов к его формированию, основных характеристик и прогнозируемых параметров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среднесрочной перспективе проводимая налоговая политика </w:t>
      </w:r>
      <w:r>
        <w:rPr>
          <w:rStyle w:val="Blk6"/>
          <w:sz w:val="28"/>
          <w:szCs w:val="28"/>
        </w:rPr>
        <w:t xml:space="preserve">Старонижестеблиевского сельского поселения </w:t>
      </w:r>
      <w:r>
        <w:rPr>
          <w:sz w:val="28"/>
          <w:szCs w:val="28"/>
        </w:rPr>
        <w:t>Красноармейского района Краснодарского края будет ориентирована на создание благоприятных условий для стимулирования экономического роста, развития предпринимательской и инвестиционной деятельности, совершенствование и оптимизацию системы налогового администрирования, наращиванию доходного потенциала, эффективного использования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</w:t>
      </w:r>
      <w:r>
        <w:rPr>
          <w:rStyle w:val="Blk6"/>
          <w:sz w:val="28"/>
          <w:szCs w:val="28"/>
        </w:rPr>
        <w:t xml:space="preserve"> Старонижестеблиевского сельского поселения </w:t>
      </w:r>
      <w:r>
        <w:rPr>
          <w:sz w:val="28"/>
          <w:szCs w:val="28"/>
        </w:rPr>
        <w:t>Красноармейского района Краснодарского края</w:t>
      </w:r>
      <w:r>
        <w:rPr>
          <w:rStyle w:val="Blk6"/>
          <w:sz w:val="28"/>
          <w:szCs w:val="28"/>
        </w:rPr>
        <w:t xml:space="preserve"> на 2021 год  и плановый период 2022-2023 год </w:t>
      </w:r>
      <w:r>
        <w:rPr>
          <w:sz w:val="28"/>
          <w:szCs w:val="28"/>
        </w:rPr>
        <w:t>разработаны в соответствии со статьями 172, 184.2 Бюджетного кодекса Российской Федерации, ст.14 Федерального закона от 06.10.2003 N 131-ФЗ «Об общих принципах организации местного самоуправления в Российской Федерации»</w:t>
      </w:r>
      <w:r>
        <w:rPr>
          <w:rStyle w:val="Blk6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>1) разработаны в целях формирования основы для составления проекта бюджета сельского поселения на 2021 год и плановый период 2022-2023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 xml:space="preserve">2) подготовлены с учетом Послания Президента Российской Федерации Федеральному Собранию Российской Федерации, </w:t>
      </w:r>
      <w:r>
        <w:rPr>
          <w:sz w:val="28"/>
          <w:szCs w:val="28"/>
        </w:rPr>
        <w:t>с учётом приоритетов государственной политики, определенных основными направлениями налоговой политики Российской Федерации на 2021 год и на плановый период 2022 и 2023 год, стратегией социально-экономического развития Краснодарского края</w:t>
      </w:r>
      <w:r>
        <w:rPr>
          <w:rStyle w:val="Blk6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Blk6"/>
          <w:sz w:val="28"/>
          <w:szCs w:val="28"/>
        </w:rPr>
        <w:t xml:space="preserve">3) направлены на увеличение налоговых доходов бюджета Старонижестеблиевского сельского поселения;  </w:t>
      </w:r>
    </w:p>
    <w:p>
      <w:pPr>
        <w:pStyle w:val="Normal"/>
        <w:ind w:firstLine="720"/>
        <w:jc w:val="both"/>
        <w:rPr/>
      </w:pPr>
      <w:r>
        <w:rPr>
          <w:rStyle w:val="Blk6"/>
          <w:sz w:val="28"/>
          <w:szCs w:val="28"/>
        </w:rPr>
        <w:t>4) создание благоприятных условий для развития производства;</w:t>
      </w:r>
    </w:p>
    <w:p>
      <w:pPr>
        <w:pStyle w:val="Normal"/>
        <w:ind w:firstLine="720"/>
        <w:jc w:val="both"/>
        <w:rPr>
          <w:rStyle w:val="Blk6"/>
          <w:sz w:val="28"/>
          <w:szCs w:val="28"/>
        </w:rPr>
      </w:pPr>
      <w:r>
        <w:rPr>
          <w:rStyle w:val="Blk6"/>
          <w:sz w:val="28"/>
          <w:szCs w:val="28"/>
        </w:rPr>
        <w:t>5) ведения предпринимательской и инвестиционной деятельности;</w:t>
      </w:r>
    </w:p>
    <w:p>
      <w:pPr>
        <w:pStyle w:val="Style34"/>
        <w:ind w:firstLine="709"/>
        <w:jc w:val="both"/>
        <w:rPr/>
      </w:pPr>
      <w:r>
        <w:rPr>
          <w:rStyle w:val="Blk6"/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) обеспечение прозрачности (открытости) бюджетного процесса, осуществляемого в Старонижестеблиевском сельском поселении Красноарм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Итоги реализации налоговой  и бюджетной политики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Красноармейского района в 2019 году и первой половине 2020 года</w:t>
      </w:r>
    </w:p>
    <w:p>
      <w:pPr>
        <w:pStyle w:val="Style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результатами реализации бюджетной и налоговой политики  в  период 2019 год и истекший период 2020 года стали обеспечение сбалансированности и устойчивости бюджетной системы, оптимизация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истемных мер по наполняемости местного бюджета, проведение ответственной бюджетной политики, в том числе в части оптимизации и повышения эффективности бюджетных расходов, а также осуществление взвешенной долговой политики стали важными факторами обеспечения бюджетной устойчивости, безусловного выполнения всех социально значимых обязательств Старонижестеблиевского сельского поселения Красноармейского района. </w:t>
      </w:r>
    </w:p>
    <w:p>
      <w:pPr>
        <w:pStyle w:val="Style34"/>
        <w:ind w:firstLine="708"/>
        <w:jc w:val="both"/>
        <w:rPr/>
      </w:pPr>
      <w:r>
        <w:rPr>
          <w:sz w:val="28"/>
          <w:szCs w:val="28"/>
        </w:rPr>
        <w:t xml:space="preserve">По итогам 2019 года доходы местного бюджета Старонижестеблиевского сельского поселения Красноармейского района с учетом безвозмездных поступлений составили 57438,5  тыс. рублей. Налоговых и неналоговых доходов мобилизовано 41298,3 тыс. рублей. В 2019 году расходы бюджета   сложились в сумме 53479,0 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о и в полном объёме произведены социальные выплаты и оказаны иные меры социальной поддержки на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 инструментом реализации налоговой политики </w:t>
      </w:r>
      <w:r>
        <w:rPr>
          <w:rStyle w:val="Blk6"/>
          <w:sz w:val="28"/>
          <w:szCs w:val="28"/>
        </w:rPr>
        <w:t>Старонижестеблиевского</w:t>
      </w:r>
      <w:r>
        <w:rPr>
          <w:sz w:val="28"/>
          <w:szCs w:val="28"/>
        </w:rPr>
        <w:t xml:space="preserve"> сельского поселения является совершенствование налогового законодательства, в том числе в части определения налоговых ставок и регулирования налоговых льгот по местным налог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реализации мер социальной поддержки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лены налоговые льготы пенсионерам, инвалидам, многодетным семьям по налогу на имущество физических лиц с учетом критериев адресности и нуждае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2019 – 2020 года осуществлялись меры, направленные на эффективное управление и распоряжение в сфере имущественных и земельных отношений на территории </w:t>
      </w:r>
      <w:r>
        <w:rPr>
          <w:rStyle w:val="Blk6"/>
          <w:sz w:val="28"/>
          <w:szCs w:val="28"/>
        </w:rPr>
        <w:t>Старонижестеблие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ена работа по выявлению объектов недвижимости, не вовлечённых в налоговый оборот, а также по актуализации сведений для включения в государственный кадастр недвижим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Наряду с мерами, направленными на стимулирование роста налогового потенциала, особое значение придавалось работе по сокращению задолженности по налогам в рамках межведомственных рабочих групп, созданных на муниципальном уров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Во многом положительный  результат обеспечивается планомерной реализацией мер, направленных на развитие экономики </w:t>
      </w:r>
      <w:r>
        <w:rPr>
          <w:rStyle w:val="Blk6"/>
          <w:sz w:val="28"/>
          <w:szCs w:val="28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 и укрепление доходной базы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сбалансированности местного бюджета в 2020 году принят ряд мер по оптимизации и повышению эффективности расходов  бюджета, в том числ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реализованы мероприятия по оптимизации, экономии средств, в том числе при закупках в результате проведения конкурсных процедур, расходов на энергопотребление и других материальных затрат, за счет  повышения эффективности использования имущества учрежден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существляется финансовый контроль в соответствии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2. Основные направления налоговой и бюджетной поли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rStyle w:val="Blk6"/>
          <w:b/>
          <w:sz w:val="28"/>
          <w:szCs w:val="28"/>
        </w:rPr>
        <w:t>Старонижестеблиевского</w:t>
      </w:r>
      <w:r>
        <w:rPr>
          <w:b/>
          <w:bCs/>
          <w:kern w:val="2"/>
          <w:sz w:val="28"/>
          <w:szCs w:val="28"/>
        </w:rPr>
        <w:t xml:space="preserve"> сельского поселения на 2021 </w:t>
      </w:r>
      <w:r>
        <w:rPr>
          <w:b/>
          <w:sz w:val="28"/>
          <w:szCs w:val="28"/>
        </w:rPr>
        <w:t xml:space="preserve">год 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плановый период 2022-2023 год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и бюджетной политики</w:t>
      </w:r>
      <w:r>
        <w:rPr>
          <w:rStyle w:val="Blk6"/>
          <w:sz w:val="28"/>
          <w:szCs w:val="28"/>
        </w:rPr>
        <w:t xml:space="preserve"> Старонижестеблиевского сельского поселения </w:t>
      </w:r>
      <w:r>
        <w:rPr>
          <w:sz w:val="28"/>
          <w:szCs w:val="28"/>
        </w:rPr>
        <w:t>Красноармейского района Краснодарского края</w:t>
      </w:r>
      <w:r>
        <w:rPr>
          <w:rStyle w:val="Blk6"/>
          <w:sz w:val="28"/>
          <w:szCs w:val="28"/>
        </w:rPr>
        <w:t xml:space="preserve"> на 2021 год и плановый период 2022-2023 год являются:</w:t>
      </w:r>
    </w:p>
    <w:p>
      <w:pPr>
        <w:pStyle w:val="Normal"/>
        <w:ind w:firstLine="709"/>
        <w:jc w:val="both"/>
        <w:rPr/>
      </w:pPr>
      <w:r>
        <w:rPr>
          <w:rStyle w:val="Blk6"/>
          <w:sz w:val="28"/>
          <w:szCs w:val="28"/>
        </w:rPr>
        <w:t xml:space="preserve">1) разработка и реализация мер по сохранению и увеличению налоговых доходов бюджета сельского поселения, а также по созданию условий для повышения инвестиционной привлекательности Старонижестеблиевского сельского поселения </w:t>
      </w:r>
      <w:r>
        <w:rPr>
          <w:sz w:val="28"/>
          <w:szCs w:val="28"/>
        </w:rPr>
        <w:t>Красноармейского района Краснодарского края</w:t>
      </w:r>
      <w:r>
        <w:rPr>
          <w:rStyle w:val="Blk6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ых подходах  налоговой политики будет учт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рматив отчисления в бюджет сельского поселения от налога на имущество  3  процента в соответствии с Законом Краснодарского края от 8 октября 2019 года № 4105-КЗ «О внесении изменений в Закон Краснодарского края «О бюджетном процессе в Краснодар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  <w:shd w:fill="FFFFFF" w:val="clear"/>
        </w:rPr>
        <w:t xml:space="preserve"> штрафы установленные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«</w:t>
        </w:r>
      </w:hyperlink>
      <w:r>
        <w:rPr>
          <w:spacing w:val="2"/>
          <w:sz w:val="28"/>
          <w:szCs w:val="28"/>
          <w:shd w:fill="FFFFFF" w:val="clear"/>
        </w:rPr>
        <w:t>, в случае, если постановления о наложении административных штрафов вынесены комиссиями по делам несовершеннолетних и защите их прав, административными комиссиями - по нормативу 100 процентов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</w:t>
      </w:r>
      <w:r>
        <w:rPr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е бюджеты, указанные в частях 1 - 3 статьи 13 настоящего Закона, определяются в соответствии с порядком согласно приложению к настоящему Закону исходя из зачисления в местные бюджеты 10 процентов налоговых доходов консолидированного бюджета Краснодарского края от указанных акци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 xml:space="preserve">2) содействие развитию субъектов малого и среднего предпринимательства на территории Старонижестеблиевского сельского поселения </w:t>
      </w:r>
      <w:r>
        <w:rPr>
          <w:sz w:val="28"/>
          <w:szCs w:val="28"/>
        </w:rPr>
        <w:t>Красноармейского района Краснодарского края</w:t>
      </w:r>
      <w:r>
        <w:rPr>
          <w:rStyle w:val="Blk6"/>
          <w:sz w:val="28"/>
          <w:szCs w:val="28"/>
        </w:rPr>
        <w:t xml:space="preserve"> и повышению предпринимательск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 xml:space="preserve">3) проведение мониторинга изменений в налоговом законодательстве Российской Федерации, Краснодарского края, при необходимости приведение в соответствие с ними нормативных документов Старонижестеблиевского сельского поселения </w:t>
      </w:r>
      <w:r>
        <w:rPr>
          <w:sz w:val="28"/>
          <w:szCs w:val="28"/>
        </w:rPr>
        <w:t xml:space="preserve">Красноармейского района </w:t>
      </w:r>
      <w:r>
        <w:rPr>
          <w:rStyle w:val="Blk6"/>
          <w:sz w:val="28"/>
          <w:szCs w:val="28"/>
        </w:rPr>
        <w:t>о налогах и сбор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Blk6"/>
          <w:sz w:val="28"/>
          <w:szCs w:val="28"/>
        </w:rPr>
        <w:t> </w:t>
      </w:r>
      <w:r>
        <w:rPr>
          <w:rStyle w:val="Blk6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продолжение политики обоснованности и эффективности применения  налоговых льгот, </w:t>
      </w:r>
      <w:r>
        <w:rPr>
          <w:sz w:val="28"/>
          <w:szCs w:val="28"/>
        </w:rPr>
        <w:t>установление новых налоговых льгот и преференций только в целях социальной поддержки и с учетом  критериев адресности и нуждае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5)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бюджета </w:t>
      </w:r>
      <w:r>
        <w:rPr>
          <w:rStyle w:val="Blk6"/>
          <w:sz w:val="28"/>
          <w:szCs w:val="28"/>
        </w:rPr>
        <w:t>Старонижестеблиевского</w:t>
      </w:r>
      <w:r>
        <w:rPr>
          <w:color w:val="000000"/>
          <w:sz w:val="28"/>
          <w:szCs w:val="28"/>
        </w:rPr>
        <w:t xml:space="preserve"> сельского поселения Красноарме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ение мероприятий по легализации доходной ба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) повышение эффективности управления муниципальным имуществом </w:t>
      </w:r>
      <w:r>
        <w:rPr>
          <w:rStyle w:val="Blk6"/>
          <w:sz w:val="28"/>
          <w:szCs w:val="28"/>
        </w:rPr>
        <w:t>Старонижестеблие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и увеличение доходов от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 усиление мер по укреплению налоговой дисциплины налогоплательщиков</w:t>
      </w:r>
      <w:r>
        <w:rPr>
          <w:rStyle w:val="Blk6"/>
          <w:sz w:val="28"/>
          <w:szCs w:val="28"/>
        </w:rPr>
        <w:t xml:space="preserve"> в целях сокращение объемов задолженности по налоговым доходам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рамках реализации положений Налогового кодекса Российской Федерации в Краснодарском крае будет продолжена работа по выявлению объектов недвижимости, не вовлеченных в налоговый оборот, а также по дополнению и уточнению указанных сведений для включения в государственный кадастр недвижим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-2023 годах решение задач социально-экономического развития будет осуществляться в условиях преемственности курса бюджетной политики, на обеспечение стабильности, сбалансированности и устойчивости бюджетной системы, будет продолжена реализация целей и задач, предусмотренных в предыдущих периодах. В трехлетней перспективе будет продолжена работа по укреплению  и развитию налогового потенциала местного бюджета за счет стабильных доходных источников и мобилизации в бюджет имеющихся резервов, с учетом изменений, внесенных в налоговый кодекс Российской Федерации, исполнению утвержденного плана мероприятий по увеличению поступлений собственных доходов, оптимизации бюджет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целью бюджетной  и налоговой политики в Старонижестеблиевском сельском поселении Красноармейского района по прежнему является обеспечение мер, направленных на устойчивое социально-экономическое развитие поселения, повышение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бюджетной политики являются обеспечение населения доступными и качественными государственными и муниципальными услугами, решение социаль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политика органов местного самоуправления на 2021-2023 год будет ориентирована на реализацию изменений налогового законодательства, и нацелена на увеличение уровня собираемости налоговых доходов и сокращения задолженности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 бюджетной политики Старонижестеблиевского сельского поселения Красноармейского района будут скорректированы исходя из сложившейся  экономическ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отношении расходов политика поселения в 2021-2023 году будет направлена на оптимизацию и повышение эффективности бюджетных расходов. Основными принципами бюджетной политики Старонижестеблиевского сельского поселения Красноармейского района будут сокращение необоснованных бюджетных расходов. В связи с этим необходимо решить следующие задач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беспечить концентрацию бюджетных расходов на решении ключевых проблем и достижении конечн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балансированности и устойчивости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обеспечить соблюдение нормативов расходов на оплату труда выборных должностных лиц местного самоуправления, осуществляющих свою деятельность на постоянной основе, муниципальных служащих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обиваться повышения качества планирования главными распорядителями бюджетных средств, своих расходов и их эффектив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оответствии с основной целью бюджетной политики на 2021 год и плановый период 2022-2023 год  приоритетами бюджетных расходов сельского поселения станут:</w:t>
      </w:r>
      <w:r>
        <w:rPr>
          <w:color w:val="1D435A"/>
          <w:sz w:val="28"/>
          <w:szCs w:val="28"/>
        </w:rPr>
        <w:br/>
      </w:r>
      <w:r>
        <w:rPr>
          <w:color w:val="1D435A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выплата заработной платы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числения на заработную плату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оциальные выплаты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ммунальные услуги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звешенный подход к увеличению и принятию новых расходных обязательств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нятие решений по увеличению действующих и (или) установлению новых расходных обязательств должно производиться только в пределах имеющихся для их реализации финансовых ресурс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едопущение образования необоснованной кредиторской задолженности. 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процессе в сельском поселении, сводной бюджетной росписью, кассовым планом исполнения бюджета сельского поселения на основе казначейской системы исполнения бюджет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Одним из приоритетных направлений в области расходов являются: реализация мероприятий, направленных на достижение национальных целей в соответствии с указом Президента Российской Федерац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 основу формирования бюджетной политики поселения положены стратегические цели развития поселения. Бюджетная политика в области расходов будет ориентирована на безусловное исполнение всех принятых расходных обязательств, а также реализацию национальных проектов. В настоящее время ведется активная работа по наиболее полному участию в национальных проектах, которые направлены на развитие экономической и социальных сфер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поселения в условиях ограниченности финансов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овершенствования контроля за использованием бюджетных средств подготовлены нормативно-правовые акты обеспечивающи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порядок осуществления полномочий   по внутреннему финансовому контролю в сфере бюджетных правоотноше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1) в сфере совершенствования управления расходами бюджета на осуществление закупок для муниципальных нужд приняты нормативные правовые акты, направленные на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сех процедур определения поставщика (подрядчика, исполнителя)  в Единой информационной системе в сфере закупок; использование которой способствует повышению прозрачности закупок и снижению коррупционных рисков, формированию референтных цен и повышению эффективности контроля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ами бюджетных расходов на предстоящий период остаются мероприятия муниципальных программ, направленные на развитие социально-культурной сферы, безусловное выполнение социальных обязательств перед гражданами и непосредственно оказывающие влияние на качество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системного решения экономических и социальных вопросов развития Старонижестеблиевского сельского поселения Красноармейского района, как и в предыдущие годы, будут муниципальные программы. При этом необходимо пересмотреть мероприятия, целевые показатели, сроки реализации муниципальных программ с учетом целевых показателей национальных проектов (программ), определенных Законом Краснодарского края от 4 февраля 2002 года №437 –КЗ «О бюджетном процессе в Краснодарском крае» (с изменениями на 14 октября 2020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ся развитие механизмов обеспечения открытости, прозрачности информации о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дет продолжено проведение публичных слушаний по проекту  бюджета и годовому отчету об исполнении местного бюджета, а также формирование и размещение материалов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даст возможность в наглядной и доступной форме информировать население о соответствующем бюджете, планируемых и достигнутых результатах исполнения бюджетных сред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бухгалтерскому учету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Т.А. Кова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46" w:gutter="0" w:header="708" w:top="764" w:footer="4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Pagetextheader1">
    <w:name w:val="page_text_header1"/>
    <w:qFormat/>
    <w:rPr>
      <w:b/>
      <w:bCs/>
      <w:color w:val="907B58"/>
      <w:sz w:val="19"/>
      <w:szCs w:val="19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0"/>
    <w:qFormat/>
    <w:rPr/>
  </w:style>
  <w:style w:type="character" w:styleId="Newstext">
    <w:name w:val="newstext"/>
    <w:basedOn w:val="Style10"/>
    <w:qFormat/>
    <w:rPr/>
  </w:style>
  <w:style w:type="character" w:styleId="Style14">
    <w:name w:val="Основной текст Знак"/>
    <w:qFormat/>
    <w:rPr/>
  </w:style>
  <w:style w:type="character" w:styleId="1">
    <w:name w:val="Стиль1 Знак"/>
    <w:qFormat/>
    <w:rPr>
      <w:rFonts w:eastAsia="Calibri"/>
      <w:sz w:val="28"/>
      <w:szCs w:val="28"/>
    </w:rPr>
  </w:style>
  <w:style w:type="character" w:styleId="Blk6">
    <w:name w:val="blk6"/>
    <w:basedOn w:val="Style10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10" w:leader="dot"/>
      </w:tabs>
    </w:pPr>
    <w:rPr>
      <w:b/>
      <w:lang w:val="en-US" w:eastAsia="en-US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tb2">
    <w:name w:val="wtb2"/>
    <w:basedOn w:val="Normal"/>
    <w:qFormat/>
    <w:pPr>
      <w:spacing w:before="280" w:after="280"/>
    </w:pPr>
    <w:rPr>
      <w:sz w:val="24"/>
      <w:szCs w:val="24"/>
    </w:rPr>
  </w:style>
  <w:style w:type="paragraph" w:styleId="Textindent">
    <w:name w:val="textinden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note">
    <w:name w:val="Footnote Text"/>
    <w:basedOn w:val="Normal"/>
    <w:pPr/>
    <w:rPr/>
  </w:style>
  <w:style w:type="paragraph" w:styleId="Style1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4">
    <w:name w:val="Комментарий пользователя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title">
    <w:name w:val="con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16065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3:00Z</dcterms:created>
  <dc:creator>Чулков С.А.</dc:creator>
  <dc:description/>
  <cp:keywords/>
  <dc:language>en-US</dc:language>
  <cp:lastModifiedBy>uzer</cp:lastModifiedBy>
  <cp:lastPrinted>2020-11-30T14:52:00Z</cp:lastPrinted>
  <dcterms:modified xsi:type="dcterms:W3CDTF">2020-11-30T11:53:00Z</dcterms:modified>
  <cp:revision>83</cp:revision>
  <dc:subject/>
  <dc:title>Стратегия бюджетного развития края</dc:title>
</cp:coreProperties>
</file>