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szCs w:val="28"/>
        </w:rPr>
        <w:t xml:space="preserve">«_10_» _декабря_2020г     </w:t>
      </w:r>
      <w:r>
        <w:rPr/>
        <w:t>Станица Старонижестеблиевская</w:t>
      </w:r>
      <w:r>
        <w:rPr>
          <w:szCs w:val="28"/>
        </w:rPr>
        <w:t xml:space="preserve">        №_15/1_ 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О бюджете Старонижестебл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армейского района на 2021 год и планов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2022-2023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татья 1</w:t>
      </w:r>
    </w:p>
    <w:p>
      <w:pPr>
        <w:pStyle w:val="Normal"/>
        <w:rPr/>
      </w:pPr>
      <w:r>
        <w:rPr/>
        <w:t xml:space="preserve">           </w:t>
      </w:r>
      <w:r>
        <w:rPr/>
        <w:t>1. Утвердить основные характеристики бюджета Старонижестеблиевского сельского поселения Красноармейского района на 2021 год и плановый период 2022-2023 годов: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1) общий объем доходов на 2021 год в сумме 64170,1</w:t>
      </w:r>
      <w:r>
        <w:rPr>
          <w:b/>
          <w:szCs w:val="28"/>
        </w:rPr>
        <w:t xml:space="preserve"> </w:t>
      </w:r>
      <w:r>
        <w:rPr>
          <w:szCs w:val="28"/>
        </w:rPr>
        <w:t>тыс. рублей, на 2022 год в сумме 43946,0</w:t>
      </w:r>
      <w:r>
        <w:rPr>
          <w:b/>
          <w:szCs w:val="28"/>
        </w:rPr>
        <w:t xml:space="preserve"> </w:t>
      </w:r>
      <w:r>
        <w:rPr>
          <w:szCs w:val="28"/>
        </w:rPr>
        <w:t>тыс. рублей, на 2023 год в сумме 46084,3</w:t>
      </w:r>
      <w:r>
        <w:rPr>
          <w:b/>
          <w:szCs w:val="28"/>
        </w:rPr>
        <w:t xml:space="preserve"> </w:t>
      </w:r>
      <w:r>
        <w:rPr>
          <w:szCs w:val="28"/>
        </w:rPr>
        <w:t>тыс. рублей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2) общий объем расходов на 2021 год в сумме 64170,1</w:t>
      </w:r>
      <w:r>
        <w:rPr>
          <w:b/>
          <w:szCs w:val="28"/>
        </w:rPr>
        <w:t xml:space="preserve"> </w:t>
      </w:r>
      <w:r>
        <w:rPr>
          <w:szCs w:val="28"/>
        </w:rPr>
        <w:t>тыс. рублей, на 2022 год в сумме 43946,0</w:t>
      </w:r>
      <w:r>
        <w:rPr>
          <w:b/>
          <w:szCs w:val="28"/>
        </w:rPr>
        <w:t xml:space="preserve"> </w:t>
      </w:r>
      <w:r>
        <w:rPr>
          <w:szCs w:val="28"/>
        </w:rPr>
        <w:t>тыс. рублей, на 2023 год в сумме 46084,3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ыс. рублей.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>3) верхний предел муниципального внутреннего долга Старонижестеблиевского сельского поселения Красноармейского района на 01.01.2022 года в сумме 0,0 тысяч рублей, на 01.01.2023 года в сумме 0,0 тысяч рублей, на 01.01.2024 года в сумме 0,0 тысяч рублей, в том числе верхний предел долга по муниципальным гарантиям с 2021-2023 год Старонижестеблиевского сельского поселения Красноармейского района 0,0 тысяч рублей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4) профицит (дефицит) бюджета Старонижестеблиевского сельского поселения Красноармейского района на 2021-2023 год в сумме 0,0 тысяч рублей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5) резервный фонд администрации Старонижестеблиевского сельского поселения Красноармейского района на 2021-2023 год в сумме 0,0 тысяч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Статья 2</w:t>
      </w:r>
    </w:p>
    <w:p>
      <w:pPr>
        <w:pStyle w:val="TextBodyIndent"/>
        <w:widowControl w:val="false"/>
        <w:rPr/>
      </w:pPr>
      <w:r>
        <w:rPr/>
        <w:t xml:space="preserve"> </w:t>
      </w:r>
      <w:r>
        <w:rPr/>
        <w:t xml:space="preserve">1. Утвердить перечень главных администраторов доходов бюджета </w:t>
      </w:r>
      <w:r>
        <w:rPr>
          <w:szCs w:val="28"/>
        </w:rPr>
        <w:t>на период с 2021 по 2023 год</w:t>
      </w:r>
      <w:r>
        <w:rPr/>
        <w:t xml:space="preserve"> и закрепляемые за ними виды (подвиды) доходов бюджета и перечень главных администраторов источников финансирования дефицита бюджета Старонижестеблиевского сельского поселения Красноармейского района согласно приложению 1 к настоящему Решению.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  <w:t xml:space="preserve">2. Утвердить перечень и коды главных администраторов доходов бюджета Старонижестеблиевского сельского поселения Красноармейского района - органов исполнительной власти Краснодарского края и (или) их территориальных органов (подразделений) </w:t>
      </w:r>
      <w:r>
        <w:rPr>
          <w:szCs w:val="28"/>
        </w:rPr>
        <w:t>на период с 2021 по 2023 год</w:t>
      </w:r>
      <w:r>
        <w:rPr/>
        <w:t>, согласно приложению 2 к настоящему Решению.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татья 3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объем поступлений доходов в бюджет </w:t>
      </w: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  <w:r>
        <w:rPr>
          <w:rFonts w:cs="Times New Roman" w:ascii="Times New Roman" w:hAnsi="Times New Roman"/>
          <w:sz w:val="28"/>
        </w:rPr>
        <w:t>сельского поселения Красноармейского района по кодам видов (подвидов) доходов на 2021 год в суммах согласно приложению 3 к настоящему Решению, на 2022-2023 год в суммах согласно приложению 11 к настоящему Решению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твердить в составе доходов бюджета </w:t>
      </w: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  <w:r>
        <w:rPr>
          <w:rFonts w:cs="Times New Roman" w:ascii="Times New Roman" w:hAnsi="Times New Roman"/>
          <w:sz w:val="28"/>
        </w:rPr>
        <w:t xml:space="preserve"> сельского поселения Красноармейского района безвозмездные поступления из краевого бюджета в 2021 году согласно приложению 4 к настоящему Решению, </w:t>
      </w:r>
    </w:p>
    <w:p>
      <w:pPr>
        <w:pStyle w:val="Style23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>на 2022-2023 год согласно приложению 12 к настоящему Решению.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Статья 4</w:t>
      </w:r>
    </w:p>
    <w:p>
      <w:pPr>
        <w:pStyle w:val="Style2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распределение расходов бюджета на 2021 год по разделам и подразделам классификации расходов бюджетов Российской Федерации согласно приложению 5 к настоящему Решению, на 2022-2023 год согласно приложению 13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Старонижестеблиевского сельского поселения Красноармейского района на 2021 год по группам  классификации расходов бюджетов Российской Федерации согласно приложению 6 к настоящему Решению, </w:t>
      </w:r>
      <w:r>
        <w:rPr>
          <w:rFonts w:cs="Times New Roman" w:ascii="Times New Roman" w:hAnsi="Times New Roman"/>
          <w:sz w:val="28"/>
        </w:rPr>
        <w:t>на 2022-2023 год согласно приложению 14 к настоящему Решению.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В ведомственной структуре расходов бюджета Старонижестеблиевского сельского поселения Красноармейского района на 2022 год согласно приложению 14 к настоящему Решению утвердить условно утвержденные расходы в сумме 1064,7 тыс. рублей, </w:t>
      </w:r>
      <w:r>
        <w:rPr>
          <w:rFonts w:cs="Times New Roman" w:ascii="Times New Roman" w:hAnsi="Times New Roman"/>
          <w:sz w:val="28"/>
        </w:rPr>
        <w:t>на 2023 год</w:t>
      </w:r>
      <w:r>
        <w:rPr>
          <w:rFonts w:cs="Times New Roman" w:ascii="Times New Roman" w:hAnsi="Times New Roman"/>
          <w:sz w:val="28"/>
          <w:szCs w:val="28"/>
        </w:rPr>
        <w:t xml:space="preserve"> условно утвержденные расходы</w:t>
      </w:r>
      <w:r>
        <w:rPr>
          <w:rFonts w:cs="Times New Roman" w:ascii="Times New Roman" w:hAnsi="Times New Roman"/>
          <w:sz w:val="28"/>
        </w:rPr>
        <w:t xml:space="preserve"> в сумме 2236,3 тыс. рублей.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</w:rPr>
        <w:t xml:space="preserve"> Общий объем бюджетных ассигнований, направляемых на исполнение публичных нормативных обязательств на 2021-2023 год, в сумме 0,0 тыс. рублей;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4"/>
        <w:spacing w:lineRule="auto" w:line="240" w:before="0" w:after="240"/>
        <w:ind w:firstLine="420"/>
        <w:rPr/>
      </w:pPr>
      <w:r>
        <w:rPr>
          <w:szCs w:val="28"/>
        </w:rPr>
        <w:t xml:space="preserve">  </w:t>
      </w:r>
      <w:r>
        <w:rPr>
          <w:szCs w:val="28"/>
        </w:rPr>
        <w:t xml:space="preserve">5. </w:t>
      </w:r>
      <w:r>
        <w:rPr/>
        <w:t>Установить, что администрация Старонижестеблиевского</w:t>
      </w:r>
      <w:r>
        <w:rPr>
          <w:szCs w:val="28"/>
        </w:rPr>
        <w:t xml:space="preserve"> сельского поселения Красноармейского района</w:t>
      </w:r>
      <w:r>
        <w:rPr/>
        <w:t xml:space="preserve"> не вправе принимать решения, приводящие к увеличению в 2021-2023 году штатной численности муниципальных служащих, за исключением случаев принятия решений о наделении органов исполнительной власти Старонижестеблиевского</w:t>
      </w:r>
      <w:r>
        <w:rPr>
          <w:szCs w:val="28"/>
        </w:rPr>
        <w:t xml:space="preserve"> сельского поселения Красноармейского района</w:t>
      </w:r>
      <w:r>
        <w:rPr/>
        <w:t xml:space="preserve"> дополнительными функциями, требующими увеличения штатной численности.</w:t>
      </w:r>
    </w:p>
    <w:p>
      <w:pPr>
        <w:pStyle w:val="Normal"/>
        <w:rPr/>
      </w:pPr>
      <w:r>
        <w:rPr/>
        <w:t xml:space="preserve">         </w:t>
      </w:r>
      <w:r>
        <w:rPr/>
        <w:t>Статья 5</w:t>
      </w:r>
    </w:p>
    <w:p>
      <w:pPr>
        <w:pStyle w:val="Normal"/>
        <w:rPr/>
      </w:pPr>
      <w:r>
        <w:rPr/>
        <w:t xml:space="preserve">         </w:t>
      </w:r>
      <w:r>
        <w:rPr/>
        <w:t>Установить, что безвозмездные поступления от физических и юридических лиц, имеющих целевое назначение, поступившие в бюджет Старонижестеблиевского сельского поселения Красноармейского района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татья 6</w:t>
      </w:r>
    </w:p>
    <w:p>
      <w:pPr>
        <w:pStyle w:val="Normal"/>
        <w:rPr/>
      </w:pPr>
      <w:r>
        <w:rPr/>
        <w:t xml:space="preserve">         </w:t>
      </w:r>
      <w:r>
        <w:rPr/>
        <w:t>1. На основании ст.115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 утвердить программу муниципальных гарантий сельского поселения в валюте Российской Федерации на 2021 год согласно приложению 7 к настоящему Решению, на 2022 год согласно приложению 15 к настоящему Решению, на 2023 год согласно приложению 16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Установить предельный объем муниципального долга Старонижестеблиевского сельского поселения Красноармейского района на 2021-2023 год в сумме 0,0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Установить предельный объем расходов на обслуживание муниципального долга Старонижестеблиевского сельского поселения Красноармейского района на 2021-2023 год в сумме 0,0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. Утвердить источники внутреннего финансирования дефицита бюджета,</w:t>
      </w:r>
      <w:r>
        <w:rPr>
          <w:szCs w:val="28"/>
        </w:rPr>
        <w:t xml:space="preserve"> перечень статей источников финансирования дефицита бюджета</w:t>
      </w:r>
      <w:r>
        <w:rPr/>
        <w:t xml:space="preserve"> Старонижестеблиевского сельского поселения Красноармейского района на 2021 год</w:t>
      </w:r>
      <w:r>
        <w:rPr>
          <w:szCs w:val="28"/>
        </w:rPr>
        <w:t xml:space="preserve"> </w:t>
      </w:r>
      <w:r>
        <w:rPr/>
        <w:t>согласно приложению 8 к настоящему Решению, на 2022-2023 год согласно приложению 17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.</w:t>
      </w:r>
      <w:r>
        <w:rPr>
          <w:b/>
          <w:szCs w:val="28"/>
        </w:rPr>
        <w:t xml:space="preserve"> </w:t>
      </w:r>
      <w:r>
        <w:rPr>
          <w:szCs w:val="28"/>
        </w:rPr>
        <w:t>Утвердить программу муниципальных внутренних заимствований</w:t>
      </w:r>
      <w:r>
        <w:rPr>
          <w:b/>
          <w:szCs w:val="28"/>
        </w:rPr>
        <w:t xml:space="preserve"> </w:t>
      </w:r>
      <w:r>
        <w:rPr/>
        <w:t>Старонижестеблиевского сельского поселения Красноармейского района на 2021 год согласно приложению 9 к настоящему Решению, на 2022-2023 год согласно приложению 18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.</w:t>
      </w:r>
      <w:r>
        <w:rPr>
          <w:szCs w:val="28"/>
        </w:rPr>
        <w:t xml:space="preserve"> Утвердить</w:t>
      </w:r>
      <w:r>
        <w:rPr/>
        <w:t xml:space="preserve"> </w:t>
      </w:r>
      <w:r>
        <w:rPr>
          <w:szCs w:val="28"/>
        </w:rPr>
        <w:t>р</w:t>
      </w:r>
      <w:r>
        <w:rPr/>
        <w:t>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расходов бюджетов на 2021 год согласно приложению 10 к настоящему Решению, на 2022-2023 год согласно приложению 19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татья 7</w:t>
      </w:r>
    </w:p>
    <w:p>
      <w:pPr>
        <w:pStyle w:val="Normal"/>
        <w:rPr/>
      </w:pPr>
      <w:r>
        <w:rPr/>
        <w:t xml:space="preserve">        </w:t>
      </w:r>
      <w:r>
        <w:rPr/>
        <w:t xml:space="preserve">1. Утвердить размер дорожного фонда на 2021 год в сумме 26900,00 тыс. рублей, за счет дифференцированных отчислений по акцизам на автомобильный бензин и (или) карбюраторных (инжекторных) двигателей, производимых на территории Российской Федерации – 8255,4 тыс. рублей, за счет земельного налога – 2766,1 тыс. рублей, за счет субсидии на капитальный ремонт и ремонт асфальтобетонных автомобильных дорог общего пользования местного значения в рамках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– 15878,5 тыс. рублей, на 2022 год в сумме 10917,2 тыс. рублей, за счет дифференцированных отчислений по акцизам на автомобильный бензин и (или) карбюраторных (инжекторных) двигателей, производимых на территории Российской Федерации – 8514,4 тыс. рублей, за счет земельного налога – 2402,8 тыс. рублей, на 2023 год в сумме 10917,2 тыс. рублей, за счет дифференцированных отчислений по акцизам на автомобильный бензин и (или) карбюраторных (инжекторных) двигателей, производимых на территории Российской Федерации – 9850,5 тыс. рублей, за счет земельного налога – 1066,7 тыс.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татья 8</w:t>
      </w:r>
    </w:p>
    <w:p>
      <w:pPr>
        <w:pStyle w:val="Normal"/>
        <w:rPr/>
      </w:pPr>
      <w:r>
        <w:rPr/>
        <w:t xml:space="preserve">          </w:t>
      </w:r>
      <w:r>
        <w:rPr/>
        <w:t>1.Средства в валюте Российской Федерации, полученные муниципальными казенными учреждениями Старонижестеблиевского сельского поселения Красноармейского района от платных услуг и иной, приносящей доход деятельности подлежат зачислению в полном объеме в бюджет Старонижестеблиевского сельского поселения Красноармей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татья 9</w:t>
      </w:r>
    </w:p>
    <w:p>
      <w:pPr>
        <w:pStyle w:val="Normal"/>
        <w:rPr/>
      </w:pPr>
      <w:r>
        <w:rPr/>
        <w:t xml:space="preserve">         </w:t>
      </w:r>
      <w:r>
        <w:rPr/>
        <w:t>Средства в валюте Российской Федерации, поступающие во временное распоряжение муниципальных учреждений в соответствии с законодательными и иными нормативными правовыми актами Российской Федерации и нормативными актами Старонижестеблиевского сельского поселения Красноармейского района, учитываются на лицевых счетах, открытых им в территориальном органе Управления Федерального казначейства по Краснодарскому краю,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татья 10</w:t>
      </w:r>
    </w:p>
    <w:p>
      <w:pPr>
        <w:pStyle w:val="Normal"/>
        <w:rPr/>
      </w:pPr>
      <w:r>
        <w:rPr/>
        <w:t xml:space="preserve">          </w:t>
      </w:r>
      <w:r>
        <w:rPr/>
        <w:t>1.Средства, израсходованные получателями средств  бюджета не по целевому назначению, по предписаниям Контрольно-счетной палаты Краснодарского края и муниципальными органами финансового контроля, подлежат возмещению в соответствующий бюд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татья 11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Cs w:val="28"/>
        </w:rPr>
      </w:pPr>
      <w:r>
        <w:rPr/>
        <w:t>Не использованные по состоянию на 1 января 2021-2023 года остатки межбюджетных трансфертов, полученных Старонижестеблиевским сельским поселением из краевого бюджета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Cs w:val="28"/>
        </w:rPr>
      </w:pPr>
      <w:r>
        <w:rPr/>
        <w:t>Статья 12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Cs w:val="28"/>
        </w:rPr>
        <w:t>Остатки средств бюджета, сложившиеся на начало текущего финансового года, направляются на оплату заключённых от имени Старонижестеблиевского сельского поселения Красноармей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ётном финансовом году, в объёме, не превышающем суммы остатка неиспользованных  бюджетных ассигнований на указанные цели, в случае осуществления заказчиком приё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Style23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Статья 13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ормативные правовые акты муниципального образования Старонижестеблиевского сельского поселения Красноармейского района подлежат приведению в соответствие с настоящим Решением в двухмесячный срок со дня вступления в силу настоящего Реш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татья 14</w:t>
      </w:r>
    </w:p>
    <w:p>
      <w:pPr>
        <w:pStyle w:val="Normal"/>
        <w:rPr/>
      </w:pPr>
      <w:r>
        <w:rPr/>
        <w:t xml:space="preserve">           </w:t>
      </w:r>
      <w:r>
        <w:rPr/>
        <w:t>Главным распорядителям и получателям средств бюджета в течение одного месяца со дня опубликования (обнародования) настоящего Решения внести в установленном порядке соответствующие изменения в нормативные правовые акты Старонижестеблиевского сельского поселения Красноармей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татья 15</w:t>
      </w:r>
    </w:p>
    <w:p>
      <w:pPr>
        <w:pStyle w:val="Normal"/>
        <w:rPr/>
      </w:pPr>
      <w:r>
        <w:rPr/>
        <w:t xml:space="preserve">            </w:t>
      </w:r>
      <w:r>
        <w:rPr/>
        <w:t>Настоящее Решение вступает в силу с 1 января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Красноармейского района                                                                Т.В.Дья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10.12.2020_№_15/1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Перечень</w:t>
      </w:r>
      <w:r>
        <w:rPr>
          <w:b/>
          <w:szCs w:val="28"/>
        </w:rPr>
        <w:t xml:space="preserve"> главных администраторов доходов бюджета и закрепляемые за ними виды (подвиды) доходов бюджета и перечень главных администраторов источников финансирования дефицита бюджета Старонижестеблиевского сельского поселения Красноармейского района на период с 2021 по 2023 год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976"/>
        <w:gridCol w:w="4395"/>
      </w:tblGrid>
      <w:tr>
        <w:trPr/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и источников финансирования дефицита бюджет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30"/>
        <w:gridCol w:w="2977"/>
        <w:gridCol w:w="4394"/>
      </w:tblGrid>
      <w:tr>
        <w:trPr>
          <w:tblHeader w:val="true"/>
          <w:trHeight w:val="11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армейского район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35 10 0000*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8050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 В залог, в доверительное управление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9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9045 10 0000*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1995 10 0000*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6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995 10 0000*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1050 10 0000*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0 10 0000*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0 10 0000*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14 02052 10 0000*4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2 10 0000*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3 10 0000*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оходы от реализации 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3 10 0000*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оходы от реализации 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3050 10 0000*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3050 10 0000*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38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4050 10 0000*4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21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6025 1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5 02050 10 0000*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латежи, взимаемые органами местного 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02010 02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rPr>
                <w:szCs w:val="28"/>
              </w:rPr>
            </w:pPr>
            <w:r>
              <w:rPr>
                <w:rStyle w:val="Blk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0701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rPr/>
            </w:pPr>
            <w:r>
              <w:rPr>
                <w:rStyle w:val="Blk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0709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rPr/>
            </w:pPr>
            <w:r>
              <w:rPr>
                <w:rStyle w:val="Blk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0904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rPr/>
            </w:pPr>
            <w:r>
              <w:rPr>
                <w:rStyle w:val="Blk"/>
                <w:szCs w:val="28"/>
              </w:rPr>
              <w:t>Денежные средства, изымаемые в 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1003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rPr/>
            </w:pPr>
            <w:r>
              <w:rPr>
                <w:rStyle w:val="Blk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 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10031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rPr/>
            </w:pPr>
            <w:r>
              <w:rPr>
                <w:rStyle w:val="Blk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10032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rPr/>
            </w:pPr>
            <w:r>
              <w:rPr>
                <w:rStyle w:val="Blk"/>
                <w:szCs w:val="28"/>
              </w:rPr>
              <w:t>Прочее возмещение ущерба, причиненного муниципальному имуществу сельского поселения ( за исключением имущества, закрепленного за муниципальными бюджетными (автономными) учреждениями, унитарными предприятиям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6 10061 10 0000</w:t>
            </w:r>
            <w:r>
              <w:rPr/>
              <w:t>*</w:t>
            </w:r>
            <w:r>
              <w:rPr>
                <w:szCs w:val="28"/>
              </w:rPr>
              <w:t>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6 10062 10 0000</w:t>
            </w:r>
            <w:r>
              <w:rPr/>
              <w:t>*</w:t>
            </w:r>
            <w:r>
              <w:rPr>
                <w:szCs w:val="28"/>
              </w:rPr>
              <w:t>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6 10081 10 0000</w:t>
            </w:r>
            <w:r>
              <w:rPr/>
              <w:t>*</w:t>
            </w:r>
            <w:r>
              <w:rPr>
                <w:szCs w:val="28"/>
              </w:rPr>
              <w:t>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6 10082 10 0000</w:t>
            </w:r>
            <w:r>
              <w:rPr/>
              <w:t>*</w:t>
            </w:r>
            <w:r>
              <w:rPr>
                <w:szCs w:val="28"/>
              </w:rPr>
              <w:t>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 16 10100 10 0000</w:t>
            </w:r>
            <w:r>
              <w:rPr/>
              <w:t>*</w:t>
            </w:r>
            <w:r>
              <w:rPr>
                <w:szCs w:val="28"/>
              </w:rPr>
              <w:t>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0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18050 10 0000*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енежные взыскания ( 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23051 10 0000*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23052 10 0000*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86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37040 10 0000*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ступления 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5050 10 0000*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Style w:val="Emphasis"/>
                <w:i w:val="false"/>
              </w:rPr>
              <w:t>Прочие неналоговые доходы бюджетов сельских</w:t>
            </w:r>
            <w:r>
              <w:rPr/>
              <w:t xml:space="preserve">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 18 050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15001 10 0000*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отация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2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1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Cs w:val="28"/>
              </w:rPr>
              <w:t>2 02 2004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Cs w:val="28"/>
              </w:rPr>
              <w:t>2 02 2005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20077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Cs w:val="28"/>
              </w:rPr>
              <w:t>2 02 20216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50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и бюджетам сельских поселений на поддержку сельскохозяйственного производства по отдельным подотраслям растениеводства и животноводств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2551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25555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 02 25576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7576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2999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3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4514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9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9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9005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3 050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3 0502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3 050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4 050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4 0502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4 050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7 050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7 05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7 0502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8 050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18 000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18 60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18 050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18 05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18 0502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135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18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19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Возврат остатков субвенц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szCs w:val="28"/>
              </w:rPr>
              <w:t>2 19 60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1 13 02995 10 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1 16 01157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75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1 16 0709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1 16 10082 10 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Платежи в целях возмещения ущерба расторжении муниципального контракта финансируемого за счет средств муниципального фонда сельского поселения, в связи с односторонним отказом исполнителя (подрядчика) о его исполнен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1 16 18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szCs w:val="28"/>
        </w:rPr>
        <w:t>* В том числе: 1) по видам и подвидам доходов; 2) по видам источников. ** В части доходов, зачисляемых в бюджет поселения в соответствии с бюджетным законодательство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*** Штрафы, налагаемые административными комиссиями и уполномоченными должностными лицами департамента имущественных отношений Краснодарского края в соответствии с положениями, установленными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Краснодарского края от 23 июля 2003 года № 608</w:t>
        <w:noBreakHyphen/>
        <w:t>КЗ "Об административных правонарушениях"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10.12.2020_№_15/1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 и коды главных администраторов доходов бюджета Старонижестеблиевского сельского поселения Красноармейского района – органов исполнительной власти Краснодарского края и (или) их территориальных органов (подразделений) на 2021 год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306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4"/>
                <w:szCs w:val="24"/>
              </w:rPr>
              <w:t>Код главного администратора доходов местных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Наименование исполнительного органа государственной власти 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Источники доходов бюджетов бюджетной системы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Министерство Финансов 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18050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Департамент Финансово-бюджетного надзора 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 16 51040 02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Министерство экономики 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Департамент имущественных отношений 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1 05026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4 06033 10 0000 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color w:val="000000"/>
                <w:szCs w:val="28"/>
              </w:rPr>
              <w:t>1 16 51040 02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, установленные закона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8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инистерство Природных ресурсов 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1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2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3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4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5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6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85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Cs w:val="28"/>
              </w:rPr>
              <w:t>, установленное</w:t>
            </w:r>
            <w:r>
              <w:rPr>
                <w:szCs w:val="28"/>
              </w:rPr>
              <w:t xml:space="preserve"> на водных объектах, находящихся в собственности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10.12.2020_№_15/1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 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</w:rPr>
        <w:t xml:space="preserve">в 2021 году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</w:t>
      </w:r>
      <w:r>
        <w:rPr>
          <w:b/>
          <w:bCs/>
          <w:szCs w:val="28"/>
        </w:rPr>
        <w:t xml:space="preserve">(тыс. рублей)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178"/>
        <w:gridCol w:w="1422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  дох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305,4</w:t>
            </w:r>
          </w:p>
        </w:tc>
      </w:tr>
      <w:tr>
        <w:trPr>
          <w:trHeight w:val="2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00,0</w:t>
            </w:r>
          </w:p>
        </w:tc>
      </w:tr>
      <w:tr>
        <w:trPr>
          <w:trHeight w:val="104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30 01 0000 110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дизельное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топливо, подлежащее распределению между бюджетами субъекта РФ и местными бюджетами с учетом  установленных дифференцированных нормативов отчислений в местные  бюджеты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11,0</w:t>
            </w:r>
          </w:p>
        </w:tc>
      </w:tr>
      <w:tr>
        <w:trPr>
          <w:trHeight w:val="149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40 01 0000 110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моторные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,0</w:t>
            </w:r>
          </w:p>
        </w:tc>
      </w:tr>
      <w:tr>
        <w:trPr>
          <w:trHeight w:val="116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50 01 0000 110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61,4</w:t>
            </w:r>
          </w:p>
        </w:tc>
      </w:tr>
      <w:tr>
        <w:trPr>
          <w:trHeight w:val="29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 03000 01 1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,0</w:t>
            </w:r>
          </w:p>
        </w:tc>
      </w:tr>
      <w:tr>
        <w:trPr>
          <w:trHeight w:val="27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00 03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00,0</w:t>
            </w:r>
          </w:p>
        </w:tc>
      </w:tr>
      <w:tr>
        <w:trPr>
          <w:trHeight w:val="26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00,0</w:t>
            </w:r>
          </w:p>
        </w:tc>
      </w:tr>
      <w:tr>
        <w:trPr>
          <w:trHeight w:val="26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собственн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>36305,4</w:t>
            </w:r>
          </w:p>
        </w:tc>
      </w:tr>
      <w:tr>
        <w:trPr>
          <w:trHeight w:val="26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864,7</w:t>
            </w:r>
          </w:p>
        </w:tc>
      </w:tr>
      <w:tr>
        <w:trPr>
          <w:trHeight w:val="40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0000 00 000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864,7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0000 00 000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тации 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27,7</w:t>
            </w:r>
          </w:p>
        </w:tc>
      </w:tr>
      <w:tr>
        <w:trPr>
          <w:trHeight w:val="51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27,7</w:t>
            </w:r>
          </w:p>
        </w:tc>
      </w:tr>
      <w:tr>
        <w:trPr>
          <w:trHeight w:val="40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8,5</w:t>
            </w:r>
          </w:p>
        </w:tc>
      </w:tr>
      <w:tr>
        <w:trPr>
          <w:trHeight w:val="41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76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0,0</w:t>
            </w:r>
          </w:p>
        </w:tc>
      </w:tr>
      <w:tr>
        <w:trPr>
          <w:trHeight w:val="40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78,5</w:t>
            </w:r>
          </w:p>
        </w:tc>
      </w:tr>
      <w:tr>
        <w:trPr>
          <w:trHeight w:val="40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8,9</w:t>
            </w:r>
          </w:p>
        </w:tc>
      </w:tr>
      <w:tr>
        <w:trPr>
          <w:trHeight w:val="4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31,3</w:t>
            </w:r>
          </w:p>
        </w:tc>
      </w:tr>
      <w:tr>
        <w:trPr>
          <w:trHeight w:val="70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 сельских поселений на осуществл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рвичного воинского учета на территориях, где отсутствую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431,3</w:t>
            </w:r>
          </w:p>
        </w:tc>
      </w:tr>
      <w:tr>
        <w:trPr>
          <w:trHeight w:val="43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>
          <w:trHeight w:val="5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9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889,6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b/>
          <w:szCs w:val="28"/>
        </w:rPr>
        <w:t>Всего доходов                                                64170,1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10.12.2020_№_15/1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/>
      </w:pPr>
      <w:r>
        <w:rPr>
          <w:rFonts w:eastAsia="Cambria" w:cs="Cambria"/>
        </w:rPr>
        <w:t xml:space="preserve">                                             </w:t>
      </w:r>
      <w:r>
        <w:rPr>
          <w:rFonts w:cs="Times New Roman" w:ascii="Times New Roman" w:hAnsi="Times New Roman"/>
          <w:bCs w:val="false"/>
          <w:i w:val="false"/>
        </w:rPr>
        <w:t>Безвозмездные 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 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 в 2021 году</w:t>
      </w:r>
    </w:p>
    <w:p>
      <w:pPr>
        <w:pStyle w:val="Normal"/>
        <w:tabs>
          <w:tab w:val="clear" w:pos="720"/>
          <w:tab w:val="left" w:pos="885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"/>
        <w:gridCol w:w="5049"/>
        <w:gridCol w:w="1496"/>
      </w:tblGrid>
      <w:tr>
        <w:trPr>
          <w:trHeight w:val="769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/>
              <w:t>Наименование  дох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864,7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7864,7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0000 00 000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27,7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00 000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27,7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27,7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бюджетам бюджетной системы Российской Федерации и муниципальных образований (межбюджетные субсидии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8,5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76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0,0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78,5</w:t>
            </w:r>
          </w:p>
        </w:tc>
      </w:tr>
      <w:tr>
        <w:trPr>
          <w:trHeight w:val="130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 02 30000 00 0000 150  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бюджетной системы Российской Федерации и муниципальных образова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8,9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431,3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81 1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убвенция бюджетам сельских поселений на осуществл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рвичного воинского учета на территориях, где отсутствую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ые комиссариа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431,3</w:t>
            </w:r>
          </w:p>
        </w:tc>
      </w:tr>
      <w:tr>
        <w:trPr>
          <w:trHeight w:val="130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9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889,6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 xml:space="preserve">Всего доходов                                                   </w:t>
      </w:r>
      <w:r>
        <w:rPr>
          <w:b/>
          <w:bCs/>
          <w:szCs w:val="28"/>
        </w:rPr>
        <w:t>27864,7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10.12.2020_№_15/1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одразделам функциональной классификации расходов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таронижестебли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 н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</w:t>
      </w:r>
      <w:r>
        <w:rPr>
          <w:b/>
          <w:szCs w:val="28"/>
        </w:rPr>
        <w:t xml:space="preserve">(тыс.руб)                                 </w:t>
      </w:r>
      <w:r>
        <w:rPr/>
        <w:t xml:space="preserve">                                                                                                       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983"/>
        <w:gridCol w:w="992"/>
        <w:gridCol w:w="1464"/>
      </w:tblGrid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ind w:right="-382"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 том числе 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17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972,7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Функционирование должностного лица субъекта Российской Федерации и органа местного самоуправл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0,0</w:t>
            </w:r>
          </w:p>
        </w:tc>
      </w:tr>
      <w:tr>
        <w:trPr>
          <w:trHeight w:val="1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выбор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3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3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0,0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22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рожное хозяйство (дорожные фонды)             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 – 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14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,0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2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и кинематограф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3373"/>
        <w:gridCol w:w="526"/>
        <w:gridCol w:w="549"/>
        <w:gridCol w:w="88"/>
        <w:gridCol w:w="1159"/>
        <w:gridCol w:w="705"/>
        <w:gridCol w:w="2672"/>
      </w:tblGrid>
      <w:tr>
        <w:trPr>
          <w:trHeight w:val="173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ind w:left="-2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29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6</w:t>
            </w:r>
          </w:p>
        </w:tc>
      </w:tr>
      <w:tr>
        <w:trPr>
          <w:trHeight w:val="221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29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</w:t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29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нижестеблиевского</w:t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29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29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армейского района</w:t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_10.12.2020_№_15/1_</w:t>
            </w:r>
          </w:p>
          <w:p>
            <w:pPr>
              <w:pStyle w:val="Normal"/>
              <w:ind w:right="114" w:hanging="0"/>
              <w:jc w:val="right"/>
              <w:rPr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21" w:hRule="atLeast"/>
        </w:trPr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-92"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autoSpaceDE w:val="false"/>
              <w:ind w:left="1420" w:right="-92"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ронижестеблиевского сельского поселения Красноармейского района на 2021 год</w:t>
            </w:r>
          </w:p>
        </w:tc>
      </w:tr>
      <w:tr>
        <w:trPr>
          <w:trHeight w:val="356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</w:tr>
    </w:tbl>
    <w:p>
      <w:pPr>
        <w:pStyle w:val="TextBody"/>
        <w:spacing w:lineRule="atLeast" w:line="45"/>
        <w:rPr>
          <w:sz w:val="4"/>
          <w:szCs w:val="5"/>
        </w:rPr>
      </w:pPr>
      <w:r>
        <w:rPr>
          <w:sz w:val="4"/>
          <w:szCs w:val="5"/>
        </w:rPr>
      </w:r>
    </w:p>
    <w:tbl>
      <w:tblPr>
        <w:tblW w:w="9574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4253"/>
        <w:gridCol w:w="540"/>
        <w:gridCol w:w="452"/>
        <w:gridCol w:w="544"/>
        <w:gridCol w:w="1582"/>
        <w:gridCol w:w="480"/>
        <w:gridCol w:w="115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suppressAutoHyphens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1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таронижестеблиевского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1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97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,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9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9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9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9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20"/>
                <w:tab w:val="left" w:pos="1455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выборов, совершенствование и развитие избирательных технологий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302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302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ругие общегосударственные </w:t>
            </w:r>
          </w:p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0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0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1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bCs/>
                <w:szCs w:val="28"/>
              </w:rPr>
              <w:t>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други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субъектов малого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0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0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3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билизационная и </w:t>
            </w:r>
          </w:p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43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циональная безопасность </w:t>
            </w:r>
          </w:p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 правоохранительная </w:t>
            </w:r>
          </w:p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3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дготовка населения и организация к действиям в чрезвычайной ситуации в мирное и военное </w:t>
            </w:r>
          </w:p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2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2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0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200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0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0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0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0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22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92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4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6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S2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7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S2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7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илищно-коммунальное </w:t>
            </w:r>
          </w:p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14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"Жилищно-коммунальное хозяйство Старонижестеблиевского сельского поселения </w:t>
            </w:r>
          </w:p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200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200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Теплоснабжение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56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зервными источниками электрической энергии объектов теплоснаб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/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60020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60020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2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</w:t>
            </w:r>
          </w:p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2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300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300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0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0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0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0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8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500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5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500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5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бсидия бюджетам муниципальных образований на организацию благоустройства сельских территорий (посел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5500L57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5500L57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топливно-энергетического комплекс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0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0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</w:rPr>
              <w:t>06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200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200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7000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6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"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81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Style29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ых учреждений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0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0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0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0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0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0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/>
        <w:t>ПРИЛОЖЕНИЕ №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10.12.2020_№_15/1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Normal"/>
        <w:ind w:left="1080" w:right="1359" w:hanging="0"/>
        <w:jc w:val="center"/>
        <w:rPr/>
      </w:pPr>
      <w:r>
        <w:rPr>
          <w:b/>
        </w:rPr>
        <w:t>Программа муниципальных гарантий Старонижестеблиевского сельского поселения Красноармейского района в валюте Российской Федерации на  2021 год</w:t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81"/>
      </w:tblGrid>
      <w:tr>
        <w:trPr>
          <w:trHeight w:val="79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ные ассигнования на исполнение муниципальных гарантий Старонижестеблиевского сельского поселения Красноармейского райо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ём, тыс.руб.   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 Старонижестеблиевского сельского поселения Красноармейского райо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10.12.2020_№_15/1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онижестебли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Красноармейского района  н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(тыс.рублей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236"/>
        <w:gridCol w:w="1518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1000000000000000</w:t>
            </w:r>
          </w:p>
        </w:tc>
        <w:tc>
          <w:tcPr>
            <w:tcW w:w="5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точники внутреннего финансирования дефицита бюджета,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1020000000000000</w:t>
            </w:r>
          </w:p>
        </w:tc>
        <w:tc>
          <w:tcPr>
            <w:tcW w:w="5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00000070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71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00000080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81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кредитов, полученных от кредитных организаций бюджетами поселений в валюте РФ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10500000000000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счетах по учету средств  бюджета                                                                            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992010500000000005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    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64170,1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010502000000005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64170,1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9920105020100000051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 бюджетов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70,1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9920105020110000051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редств бюджетов поселений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70,1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992010500000000006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70,1</w:t>
            </w:r>
          </w:p>
        </w:tc>
      </w:tr>
      <w:tr>
        <w:trPr>
          <w:trHeight w:val="545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010502000000006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ьшение прочих остатков         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70,1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01050201000000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70,1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99201050201100000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7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jc w:val="right"/>
        <w:rPr/>
      </w:pPr>
      <w:r>
        <w:rPr/>
        <w:t>ПРИЛОЖЕНИЕ №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10.12.2020_№_15/1_</w:t>
      </w:r>
    </w:p>
    <w:p>
      <w:pPr>
        <w:pStyle w:val="Header"/>
        <w:tabs>
          <w:tab w:val="center" w:pos="4153" w:leader="none"/>
          <w:tab w:val="left" w:pos="5670" w:leader="none"/>
          <w:tab w:val="left" w:pos="8115" w:leader="none"/>
          <w:tab w:val="right" w:pos="8306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ронижестеблиев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</w:t>
      </w:r>
      <w:r>
        <w:rPr>
          <w:b/>
          <w:szCs w:val="28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2977"/>
      </w:tblGrid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мма 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46"/>
        <w:gridCol w:w="3001"/>
      </w:tblGrid>
      <w:tr>
        <w:trPr>
          <w:trHeight w:val="73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сельского поселения от других бюджетов бюджетной системы Российской Федерации всего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в  том числе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едиты, полученные сельским поселением  от кредитных организаций, всего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>
          <w:trHeight w:val="39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jc w:val="left"/>
        <w:rPr>
          <w:szCs w:val="28"/>
        </w:rPr>
      </w:pPr>
      <w:r>
        <w:rPr/>
        <w:t>Красноармейского района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1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10.12.2020_№_15/1_</w:t>
      </w:r>
    </w:p>
    <w:p>
      <w:pPr>
        <w:pStyle w:val="Header"/>
        <w:tabs>
          <w:tab w:val="center" w:pos="4153" w:leader="none"/>
          <w:tab w:val="left" w:pos="5670" w:leader="none"/>
          <w:tab w:val="left" w:pos="8115" w:leader="none"/>
          <w:tab w:val="right" w:pos="8306" w:leader="none"/>
          <w:tab w:val="left" w:pos="8805" w:leader="none"/>
        </w:tabs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ов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4"/>
        <w:gridCol w:w="2195"/>
        <w:gridCol w:w="938"/>
        <w:gridCol w:w="13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64170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программы Старонижестеблиевского сельского поселения Красноармей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53924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8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0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2 00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2 00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субъектов мал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33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0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0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Развитие сельского хозяйства </w:t>
            </w:r>
            <w:r>
              <w:rPr>
                <w:bCs/>
                <w:color w:val="000000"/>
                <w:szCs w:val="28"/>
              </w:rPr>
              <w:t xml:space="preserve">и регулирование рынков сельскохозяйственной продукции, сырья и продовольствия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77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0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0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0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9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21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21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0 S24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78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0 S24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78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         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34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2 00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2 00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3 00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3 00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9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0 00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0 00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5 4 00 2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9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0 2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9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5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81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5 00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51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5 00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51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муниципальных образований на организацию благоустройства сельских территорий (поселений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5 00 L57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5 00 L57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6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резервными источниками электрической энергии объектов теплоснабж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05 6 00 2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6 00 2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и реконструкция (ремонт) систем наружного освещения населенных пунктов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2 00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2 00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 00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 00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15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4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8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4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 2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 2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 2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8 2 00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8 2 00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8 3 00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0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0 00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0 00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0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0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0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0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5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 00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муниципального образования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8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рганизация и проведение выборов, совершенствование и развитие избирательных технологий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30 200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6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 0 30 200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876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2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2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2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 0 2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 1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10.12.2020_№_15/1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 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>на 2022-2023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4770"/>
        <w:gridCol w:w="1397"/>
        <w:gridCol w:w="1322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 дох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на 2022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Cs w:val="28"/>
              </w:rPr>
            </w:pPr>
            <w:r>
              <w:rPr>
                <w:szCs w:val="28"/>
              </w:rPr>
              <w:t>Сумма на 2023 год</w:t>
            </w:r>
          </w:p>
        </w:tc>
      </w:tr>
      <w:tr>
        <w:trPr>
          <w:trHeight w:val="38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56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801,5</w:t>
            </w:r>
          </w:p>
        </w:tc>
      </w:tr>
      <w:tr>
        <w:trPr>
          <w:trHeight w:val="44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19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921,0</w:t>
            </w:r>
          </w:p>
        </w:tc>
      </w:tr>
      <w:tr>
        <w:trPr>
          <w:trHeight w:val="256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30 01 0000 110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дизельное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опливо, подлежащее распределению между бюджетами субъекта РФ и местными бюджетами с учетом  установленных дифференцированных нормативов отчислений в местные  бюджеты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83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58,7</w:t>
            </w:r>
          </w:p>
        </w:tc>
      </w:tr>
      <w:tr>
        <w:trPr>
          <w:trHeight w:val="303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40 01 0000 110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0</w:t>
            </w:r>
          </w:p>
        </w:tc>
      </w:tr>
      <w:tr>
        <w:trPr>
          <w:trHeight w:val="236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50 01 0000 110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4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93,8</w:t>
            </w:r>
          </w:p>
        </w:tc>
      </w:tr>
      <w:tr>
        <w:trPr>
          <w:trHeight w:val="53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 03000 01 1000 1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0,0</w:t>
            </w:r>
          </w:p>
        </w:tc>
      </w:tr>
      <w:tr>
        <w:trPr>
          <w:trHeight w:val="54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00 03 0000 1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50,0</w:t>
            </w:r>
          </w:p>
        </w:tc>
      </w:tr>
      <w:tr>
        <w:trPr>
          <w:trHeight w:val="53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8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00,0</w:t>
            </w:r>
          </w:p>
        </w:tc>
      </w:tr>
      <w:tr>
        <w:trPr>
          <w:trHeight w:val="72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собственные доходы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56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801,5</w:t>
            </w:r>
          </w:p>
        </w:tc>
      </w:tr>
      <w:tr>
        <w:trPr>
          <w:trHeight w:val="72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7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282,8</w:t>
            </w:r>
          </w:p>
        </w:tc>
      </w:tr>
      <w:tr>
        <w:trPr>
          <w:trHeight w:val="10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76,6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82,8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0000 00 000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 бюджетам бюджетной системы Российской Феде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1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25,2</w:t>
            </w:r>
          </w:p>
        </w:tc>
      </w:tr>
      <w:tr>
        <w:trPr>
          <w:trHeight w:val="10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1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25,2</w:t>
            </w:r>
          </w:p>
        </w:tc>
      </w:tr>
      <w:tr>
        <w:trPr>
          <w:trHeight w:val="77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,0</w:t>
            </w:r>
          </w:p>
        </w:tc>
      </w:tr>
      <w:tr>
        <w:trPr>
          <w:trHeight w:val="135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6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60,4</w:t>
            </w:r>
          </w:p>
        </w:tc>
      </w:tr>
      <w:tr>
        <w:trPr>
          <w:trHeight w:val="19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 сельских поселений на осуществл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рвичного воинского учета на территориях, где отсутствую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ые комиссариа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0,4</w:t>
            </w:r>
          </w:p>
        </w:tc>
      </w:tr>
      <w:tr>
        <w:trPr>
          <w:trHeight w:val="103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9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9,6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889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889,6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/>
      </w:pPr>
      <w:r>
        <w:rPr>
          <w:szCs w:val="28"/>
        </w:rPr>
        <w:t xml:space="preserve">                              </w:t>
      </w:r>
      <w:r>
        <w:rPr>
          <w:b/>
          <w:szCs w:val="28"/>
        </w:rPr>
        <w:t>Всего доходов                                            43946,0       46084,3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В.В.Новак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 1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10.12.2020_№_15/1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</w:t>
      </w:r>
      <w:r>
        <w:rPr>
          <w:rFonts w:cs="Times New Roman" w:ascii="Times New Roman" w:hAnsi="Times New Roman"/>
          <w:bCs w:val="false"/>
          <w:i w:val="false"/>
        </w:rPr>
        <w:t>Безвозмездные 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  бюджет Старонижестеблиевского сельского поселения</w:t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  <w:t>Красноармейского района на 2022-2023 годы</w:t>
      </w:r>
    </w:p>
    <w:p>
      <w:pPr>
        <w:pStyle w:val="Normal"/>
        <w:tabs>
          <w:tab w:val="clear" w:pos="720"/>
          <w:tab w:val="left" w:pos="885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734"/>
        <w:gridCol w:w="1472"/>
        <w:gridCol w:w="1413"/>
      </w:tblGrid>
      <w:tr>
        <w:trPr>
          <w:trHeight w:val="7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/>
              <w:t>Наименование  дох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на 2022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на 2022 год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851" w:firstLine="85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7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282,8</w:t>
            </w:r>
          </w:p>
        </w:tc>
      </w:tr>
      <w:tr>
        <w:trPr>
          <w:trHeight w:val="10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637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6282,8</w:t>
            </w:r>
          </w:p>
        </w:tc>
      </w:tr>
      <w:tr>
        <w:trPr>
          <w:trHeight w:val="10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0000 00 000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1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25,2</w:t>
            </w:r>
          </w:p>
        </w:tc>
      </w:tr>
      <w:tr>
        <w:trPr>
          <w:trHeight w:val="10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00 000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1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25,2</w:t>
            </w:r>
          </w:p>
        </w:tc>
      </w:tr>
      <w:tr>
        <w:trPr>
          <w:trHeight w:val="10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1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25,2</w:t>
            </w:r>
          </w:p>
        </w:tc>
      </w:tr>
      <w:tr>
        <w:trPr>
          <w:trHeight w:val="1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 02 30000 00 0000 150  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бюджетной системы Российской Федерации и муниципальных образова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8,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8,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0,4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0,4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81 1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убвенция бюджетам сельских поселений на осуществл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рвичного воинского учета на территориях, где отсутствую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ые комиссариа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46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460,4</w:t>
            </w:r>
          </w:p>
        </w:tc>
      </w:tr>
      <w:tr>
        <w:trPr>
          <w:trHeight w:val="1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9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889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889,6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 xml:space="preserve">Всего доходов                                    </w:t>
      </w:r>
      <w:r>
        <w:rPr>
          <w:b/>
          <w:bCs/>
          <w:szCs w:val="28"/>
        </w:rPr>
        <w:t>6376,6         6282,8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1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10.12.2020_№_15/1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одразделам функциональной классификации расходов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таронижестебли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 на 2022-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</w:t>
      </w:r>
      <w:r>
        <w:rPr>
          <w:b/>
          <w:szCs w:val="28"/>
        </w:rPr>
        <w:t>(тыс.руб)</w:t>
      </w: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567"/>
        <w:gridCol w:w="709"/>
        <w:gridCol w:w="1464"/>
        <w:gridCol w:w="1464"/>
      </w:tblGrid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 2022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год         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 2023               год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ind w:right="-382"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 том числе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94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08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193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93,4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ункционирование должностного лица субъекта Российской Федерации и органа местного само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0,0</w:t>
            </w:r>
          </w:p>
        </w:tc>
      </w:tr>
      <w:tr>
        <w:trPr>
          <w:trHeight w:val="1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5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0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34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52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6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рожное хозяйство (дорожные фонды)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17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1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15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2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90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2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085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8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85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8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2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3373"/>
        <w:gridCol w:w="526"/>
        <w:gridCol w:w="549"/>
        <w:gridCol w:w="88"/>
        <w:gridCol w:w="1159"/>
        <w:gridCol w:w="705"/>
        <w:gridCol w:w="2305"/>
        <w:gridCol w:w="367"/>
      </w:tblGrid>
      <w:tr>
        <w:trPr>
          <w:trHeight w:val="173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ind w:left="-2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Style29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4</w:t>
            </w:r>
          </w:p>
        </w:tc>
      </w:tr>
      <w:tr>
        <w:trPr>
          <w:trHeight w:val="221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Style29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</w:t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Style29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нижестеблиевского</w:t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Style29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Style29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армейского района</w:t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_10.12.2020_№_15/1_</w:t>
            </w:r>
          </w:p>
          <w:p>
            <w:pPr>
              <w:pStyle w:val="Normal"/>
              <w:ind w:right="114" w:hanging="0"/>
              <w:jc w:val="right"/>
              <w:rPr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66" w:hRule="atLeast"/>
        </w:trPr>
        <w:tc>
          <w:tcPr>
            <w:tcW w:w="9415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-92" w:hanging="0"/>
              <w:jc w:val="center"/>
              <w:outlineLvl w:val="0"/>
              <w:rPr/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autoSpaceDE w:val="false"/>
              <w:ind w:left="1420" w:right="-92"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ронижестеблиевского сельского поселения Красноармейского района на 2022-2023 год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5"/>
              </w:rPr>
            </w:pPr>
            <w:r>
              <w:rPr>
                <w:rFonts w:cs="Times New Roman"/>
                <w:sz w:val="4"/>
                <w:szCs w:val="5"/>
              </w:rPr>
            </w:r>
          </w:p>
        </w:tc>
      </w:tr>
    </w:tbl>
    <w:p>
      <w:pPr>
        <w:pStyle w:val="TextBody"/>
        <w:spacing w:lineRule="atLeast" w:line="45"/>
        <w:rPr>
          <w:sz w:val="4"/>
          <w:szCs w:val="5"/>
        </w:rPr>
      </w:pPr>
      <w:r>
        <w:rPr>
          <w:sz w:val="4"/>
          <w:szCs w:val="5"/>
        </w:rPr>
      </w:r>
    </w:p>
    <w:tbl>
      <w:tblPr>
        <w:tblW w:w="10348" w:type="dxa"/>
        <w:jc w:val="left"/>
        <w:tblInd w:w="-7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"/>
        <w:gridCol w:w="3404"/>
        <w:gridCol w:w="709"/>
        <w:gridCol w:w="567"/>
        <w:gridCol w:w="567"/>
        <w:gridCol w:w="1699"/>
        <w:gridCol w:w="480"/>
        <w:gridCol w:w="1156"/>
        <w:gridCol w:w="120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202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2023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94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84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94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84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9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93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2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2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2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2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20"/>
                <w:tab w:val="left" w:pos="1455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5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5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0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0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8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0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8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0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0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>Поддержка субъектов малого 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0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0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</w:t>
            </w:r>
          </w:p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0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0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0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2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2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0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0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00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00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0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0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5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62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 Старонижестеблиевского сельского поселения Красноарм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 поселения Красноарм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0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0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1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17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1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17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1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17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7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7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0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0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1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5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Жилищно-коммунальное хозяйство Старонижестеблиевского сельского поселения </w:t>
            </w:r>
          </w:p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00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00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 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6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зервными источниками электрической энергии объектов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/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60020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60020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300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300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00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00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0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9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0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9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2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500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2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500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2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топливно-энергетического комплекс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00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00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прочих мероприятий для детей и молодежи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"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7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7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8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Style29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ых учреждений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4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0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0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/>
        <w:t>ПРИЛОЖЕНИЕ №15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10.12.2020_№_15/1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Normal"/>
        <w:ind w:left="1080" w:right="1359" w:hanging="0"/>
        <w:jc w:val="center"/>
        <w:rPr/>
      </w:pPr>
      <w:r>
        <w:rPr>
          <w:b/>
        </w:rPr>
        <w:t>Программа муниципальных гарантий Старонижестеблиевского сельского поселения Красноармейского района в валюте Российской Федерации на  2022 год</w:t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81"/>
      </w:tblGrid>
      <w:tr>
        <w:trPr>
          <w:trHeight w:val="79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ные ассигнования на исполнение муниципальных гарантий Старонижестеблиевского сельского поселения Красноармейского райо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ём, тыс.руб.   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 Старонижестеблиевского сельского поселения Красноармейского райо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/>
        <w:t>ПРИЛОЖЕНИЕ №16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10.12.2020_№_15/1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Normal"/>
        <w:ind w:left="1080" w:right="1359" w:hanging="0"/>
        <w:jc w:val="center"/>
        <w:rPr/>
      </w:pPr>
      <w:r>
        <w:rPr>
          <w:b/>
        </w:rPr>
        <w:t>Программа муниципальных гарантий Старонижестеблиевского сельского поселения Красноармейского района в валюте Российской Федерации на  2023 год</w:t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81"/>
      </w:tblGrid>
      <w:tr>
        <w:trPr>
          <w:trHeight w:val="79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ные ассигнования на исполнение муниципальных гарантий Старонижестеблиевского сельского поселения Красноармейского райо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ём, тыс.руб.   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 Старонижестеблиевского сельского поселения Красноармейского райо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17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10.12.2020_№_15/1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онижестебли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Красноармейского района  на 2022-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(тыс.рублей)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4711"/>
        <w:gridCol w:w="1446"/>
        <w:gridCol w:w="1322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2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2023 год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1000000000000000</w:t>
            </w:r>
          </w:p>
        </w:tc>
        <w:tc>
          <w:tcPr>
            <w:tcW w:w="4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точники внутреннего финансирования дефицита бюджета,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1020000000000000</w:t>
            </w:r>
          </w:p>
        </w:tc>
        <w:tc>
          <w:tcPr>
            <w:tcW w:w="4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000000700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710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000000800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810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кредитов, полученных от кредитных организаций бюджетами поселений в валюте РФ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105000000000000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счетах по учету средств  бюджета                                                                             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9920105000000000050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     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43946,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46084,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0105020000000050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43946,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46084,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9920105020100000051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Увеличение прочих остатков денеж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 бюджетов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46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84,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9920105020110000051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Увеличение прочих остатков денежны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редств бюджетов поселений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46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84,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9920105000000000060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46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84,3</w:t>
            </w:r>
          </w:p>
        </w:tc>
      </w:tr>
      <w:tr>
        <w:trPr>
          <w:trHeight w:val="545" w:hRule="atLeast"/>
        </w:trPr>
        <w:tc>
          <w:tcPr>
            <w:tcW w:w="3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0105020000000060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ьшение прочих остатков                 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46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84,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01050201000000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46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84,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99201050201100000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46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8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jc w:val="right"/>
        <w:rPr/>
      </w:pPr>
      <w:r>
        <w:rPr/>
        <w:t>ПРИЛОЖЕНИЕ №18</w:t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10.12.2020_№_15/1_</w:t>
      </w:r>
    </w:p>
    <w:p>
      <w:pPr>
        <w:pStyle w:val="Header"/>
        <w:tabs>
          <w:tab w:val="center" w:pos="4153" w:leader="none"/>
          <w:tab w:val="left" w:pos="5670" w:leader="none"/>
          <w:tab w:val="left" w:pos="8115" w:leader="none"/>
          <w:tab w:val="right" w:pos="8306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670" w:leader="none"/>
          <w:tab w:val="left" w:pos="8115" w:leader="none"/>
          <w:tab w:val="right" w:pos="8306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ронижестеблиев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2022-2023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</w:t>
      </w:r>
      <w:r>
        <w:rPr>
          <w:b/>
          <w:szCs w:val="28"/>
        </w:rPr>
        <w:t>(тыс. рублей)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0"/>
        <w:gridCol w:w="1741"/>
        <w:gridCol w:w="1643"/>
      </w:tblGrid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 на 2022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 на 2023 год</w:t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46"/>
        <w:gridCol w:w="3001"/>
      </w:tblGrid>
      <w:tr>
        <w:trPr>
          <w:trHeight w:val="73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сельского поселения от других бюджетов бюджетной системы Российской Федерации всего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627" w:leader="none"/>
              </w:tabs>
              <w:ind w:right="317"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0,0                 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в  том числе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0,0                 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0,0                 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едиты, полученные сельским поселением  от кредитных организаций, всего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0,0                 0,0    </w:t>
            </w:r>
          </w:p>
        </w:tc>
      </w:tr>
      <w:tr>
        <w:trPr>
          <w:trHeight w:val="39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0,0                 0,0                 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jc w:val="left"/>
        <w:rPr>
          <w:szCs w:val="28"/>
        </w:rPr>
      </w:pPr>
      <w:r>
        <w:rPr/>
        <w:t>Красноармейского района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19</w:t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10.12.2020_№_15/1_</w:t>
      </w:r>
    </w:p>
    <w:p>
      <w:pPr>
        <w:pStyle w:val="Normal"/>
        <w:rPr>
          <w:szCs w:val="28"/>
        </w:rPr>
      </w:pPr>
      <w:r>
        <w:rPr/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внепрограммным направлениям деятельности), группам видов расходов классификации расходов бюджетов на 2022-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242"/>
        <w:gridCol w:w="2109"/>
        <w:gridCol w:w="912"/>
        <w:gridCol w:w="1307"/>
        <w:gridCol w:w="122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rPr/>
            </w:pPr>
            <w:r>
              <w:rPr>
                <w:b/>
              </w:rPr>
              <w:t>на 2022 год (тыс. руб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мма на 2023 год (тыс. руб.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6417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64170,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программы Старонижестеблиевского сельского поселения Красноармейс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33483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242,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5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8,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0 000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8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8,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поселения Красноармейск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000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8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8,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2 00 000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8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8,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2 00 000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субъектов мал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3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3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4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5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5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5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5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5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0 000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0 000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Развитие сельского хозяйства </w:t>
            </w:r>
            <w:r>
              <w:rPr>
                <w:bCs/>
                <w:color w:val="000000"/>
                <w:szCs w:val="28"/>
              </w:rPr>
              <w:t xml:space="preserve">и регулирование рынков сельскохозяйственной продукции, сырья и продовольствия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 0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5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0 005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0 005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72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77,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1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17,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1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1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17,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1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91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17,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           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4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4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15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52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1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1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2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2 00 006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2 00 006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3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3 00 006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3 00 006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9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9,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0 006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0 006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5 4 00 20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9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9,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0 20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9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9,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5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50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82,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5 00 006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50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82,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5 00 006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50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82,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 Старонижестеблиевского сельского поселения Красноармейск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6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органов местного самоуправления поселений на предоставление субсидий юридическим лицам за исключением субсидий муниципальным учреждениям), индивидуальным предпринимателям, а также физическим лицам-производителям товаров, работ и услуг, на возмещение затрат, связанных с выполнением работ, оказанием услуг в сфере теплоснабж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6 00 20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 и услуг для муниципальных нуж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6 00 20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0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6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6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и реконструкция (ремонт) систем наружного освещения населенных пунктов Старонижестеблиевского сельского поселения Красноармейск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2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2 00 055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2 00 055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5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 00 002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 00 002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85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85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9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97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5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9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97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 1 00 005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78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78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 1 00 005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4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 1 00 005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8 2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0 005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4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 2 00 005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4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4,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 2 00 005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5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5,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 2 00 005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8 2 00 09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8 2 00 09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8 3 00 000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0 000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2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3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0 00 003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0 00 003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0 005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0 005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0 00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5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6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0 00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5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6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8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8,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 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муниципального образования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 1 00 001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 1 00 001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2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2,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00 001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2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2,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 1 00 001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2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2,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 0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 0 00 601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2 0 00 601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 0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20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20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2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2 00 20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20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1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1 00 2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1 00 2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 0 2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20 51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20 51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993" w:right="567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basedOn w:val="Style11"/>
    <w:qFormat/>
    <w:rPr>
      <w:color w:val="00808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</w:rPr>
  </w:style>
  <w:style w:type="character" w:styleId="Blk">
    <w:name w:val="blk"/>
    <w:basedOn w:val="Style9"/>
    <w:qFormat/>
    <w:rPr/>
  </w:style>
  <w:style w:type="character" w:styleId="Style14">
    <w:name w:val="Верхний колонтитул Знак"/>
    <w:basedOn w:val="Style9"/>
    <w:qFormat/>
    <w:rPr>
      <w:sz w:val="28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basedOn w:val="Style9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6">
    <w:name w:val="Подзаголовок Знак"/>
    <w:basedOn w:val="Style9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Style19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2"/>
    <w:qFormat/>
    <w:pPr>
      <w:spacing w:lineRule="auto" w:line="360"/>
      <w:ind w:firstLine="720"/>
    </w:pPr>
    <w:rPr/>
  </w:style>
  <w:style w:type="paragraph" w:styleId="22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21">
    <w:name w:val="Нормальный"/>
    <w:basedOn w:val="Normal"/>
    <w:qFormat/>
    <w:pPr>
      <w:spacing w:lineRule="auto" w:line="360"/>
    </w:pPr>
    <w:rPr/>
  </w:style>
  <w:style w:type="paragraph" w:styleId="23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2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3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27">
    <w:name w:val="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5">
    <w:name w:val="Знак2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31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32">
    <w:name w:val="Схема документа"/>
    <w:basedOn w:val="Normal"/>
    <w:qFormat/>
    <w:pPr>
      <w:widowControl/>
      <w:shd w:fill="000080" w:val="clear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2B10F2E3C31C172C257C43DD377FA3B553B13D5817FE155C9429F7C6B87AF5BDF3r9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О, бюджет, Общая</dc:creator>
  <dc:description/>
  <cp:keywords/>
  <dc:language>en-US</dc:language>
  <cp:lastModifiedBy>админ</cp:lastModifiedBy>
  <cp:lastPrinted>2019-11-18T13:19:00Z</cp:lastPrinted>
  <dcterms:modified xsi:type="dcterms:W3CDTF">2020-12-25T05:35:00Z</dcterms:modified>
  <cp:revision>327</cp:revision>
  <dc:subject/>
  <dc:title>Приложение</dc:title>
</cp:coreProperties>
</file>