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щениями граждан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 обращениями граждан в администрации Старонижестеб-лиевского сельского поселения (далее – администрация поселения) строится в соответствии с Федеральным законом РФ от 2 мая 2006 года №59-ФЗ «О порядке рассмотрения обращений граждан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ода №131-</w:t>
      </w:r>
      <w:r>
        <w:rPr>
          <w:caps/>
          <w:sz w:val="28"/>
          <w:szCs w:val="28"/>
        </w:rPr>
        <w:t>ФЗ</w:t>
      </w:r>
      <w:r>
        <w:rPr>
          <w:sz w:val="28"/>
          <w:szCs w:val="28"/>
        </w:rPr>
        <w:t xml:space="preserve"> «Об общих принципах организации местного самоуправления Российской Федерации», Законом Краснодарского края от 28 июня 2007 года №1270-КЗ «О дополнительных гарантиях реализации права граждан на обращение в Краснодарском крае», Законом Краснодарского края от 16 июля 2010 года № 2000-КЗ «Об обеспечении доступа к информации о деятельности государственных органов и органов местного самоуправления в Краснодарском крае», Уставом Старонижестеблиевского сельского поселения, Порядком рассмотрения обращений граждан в администрации Старонижестеблиевского сельского поселения, утвержденным постановлением № 203 от 19 декабря 2018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дании администрации поселения размещены почтовые ящики «Почта губернатору» и «Почта главе». В администрации организована работа телефона «доверия», информация с указанием номера телефона размещена на информационном стенде админист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информационном стенде размещены графики приема главы сельского поселения и главы муниципального образования Красноармейский район, его заместителей, начальников отделов и управлений администрации муниципального образования Красноармейский район, тексты федеральных и краевых зако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жением администрации Старонижестеблиевского сельского поселения от 3 февраля 2017 года № 9-р ответственным за работу с письменными обращениями граждан назначена специалист 1 категории общего отдела Марчевская Ю.В. Распоряжением администрации Старонижестеблиевского сельского поселения 3 февраля 2017 года № 8-р ответственной за каждодневную выемку корреспонденции из почтового ящика почты губернатора назначена специалист 1 категории общего отдела Марчевская Ю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Старонижестеблиевского сельского поселения от 17 мая 2017 года № 26-р ответственным за работу с устными обращениями граждан назначена Давид О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 администрацию Старонижестеблиевского сельского поселения Красноармейского района за 2020 год поступило 63 письменных обращения ( 1 квартал – 16; II квартал – 19; III квартал – 17; IV квартал – 11) за 2019 год поступило 69 письменных обращений,   (1 квартал – 12; II квартал – 18; III квартал – 23; IV квартал – 16). </w:t>
      </w:r>
      <w:r>
        <w:rPr>
          <w:color w:val="000000"/>
          <w:sz w:val="28"/>
          <w:szCs w:val="28"/>
        </w:rPr>
        <w:t>В обращениях, поступивших в 2020 году, приоритетными являются проблемы: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лагоустройства станицы (22 обращение): </w:t>
      </w:r>
      <w:r>
        <w:rPr>
          <w:color w:val="000000"/>
          <w:sz w:val="28"/>
          <w:szCs w:val="28"/>
        </w:rPr>
        <w:t>благоустройство станицы и придомовых территорий; строительство и ремонт ливневых и канализационных стоков; ликвидация последствий чрезвычайных положений, нарушение правил благоустройства поселения</w:t>
      </w:r>
      <w:r>
        <w:rPr>
          <w:sz w:val="28"/>
          <w:szCs w:val="28"/>
        </w:rPr>
        <w:t>. Показатель увеличился на 5 % , за аналогичный период 2019 года поступило 21 обра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мунального хозяйства (5 обращений ): перебои в электро -, газо-  и водоснабжении. Показатель уменьшился на  62 % по сравнению с аналогичным периодом 2019 года (13 обращений);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жилищного хозяйства (4 обращения): предоставление жилого помещения по договору социального найма; улучшение жилищных условий, предоставление муниципального жилья, постановка на учет лиц, нуждающихся в улучшении жилищных условий, предоставление субсидий на жилье. Показатель уменьшился на 60% в сравнении с аналогичным периодом 2019 года (10 обращений); </w:t>
        <w:tab/>
        <w:tab/>
        <w:tab/>
        <w:tab/>
        <w:tab/>
        <w:tab/>
        <w:tab/>
        <w:tab/>
        <w:tab/>
        <w:tab/>
        <w:tab/>
        <w:t xml:space="preserve">- социального обеспечения (3 обращения): выделение материальной помощи, выплата пособий и компенсаций, оказание финансовой помощи. </w:t>
      </w:r>
      <w:r>
        <w:rPr>
          <w:sz w:val="28"/>
          <w:szCs w:val="28"/>
        </w:rPr>
        <w:t xml:space="preserve">Показатель уменьшился на 50 %,  за аналогичный период 2019 года поступило 6 обращ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анспорта и дорожного хозяйства (13 обращений): эксплуатация и сохранность автомобильных дорог, безопасность дорожного движения, междугородные и пригородные перевозки.  За аналогичный период 2019 года 6 обращ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х отношений (2 обращения): земельные споры, установление границ земельного участка. </w:t>
      </w:r>
      <w:r>
        <w:rPr>
          <w:sz w:val="28"/>
          <w:szCs w:val="28"/>
        </w:rPr>
        <w:t xml:space="preserve"> Показатель уменьшился в сравнении с аналогичным периодом 2019 г.  (6 обращений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чие вопросы (1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рассмотрено 7 обращений, поступивших в Администрацию Президента Российской Федерации, что составляет 11 % от общего количества письменных обращений. За аналогичный период 2019 года рассмотрено 8 обращений, поступивших в Администрацию Президента Российской Федерации. Количество письменных обращений поступивших в Администрацию Президента Российской Федерации уменьш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(губернатора) Краснодарского края и заместителей главы администрации (губернатора) Краснодарского края в 2020 году направлено 9 обращений,  что составляет 14 % от общего числа письменных обращений. За аналогичный период 2019 года поступило 8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муниципального образования Красноармейский район поступило 21 обращение, что составляет 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от общего числа письменных обращений. За аналогичный период 2019 года поступило 30 обращений. Количество обращений поступивших на имя главы муниципального образования Красноармейский район уменьш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главы Старонижестеблиевского сельского поселения Красноармейского района поступило 26 письменных обращений, что составляет 42 %. За аналогичный период 2019 года поступило 23 письменных обращения. Количество письменных обращений на имя главы Старонижестеблиевского сельского поселения Красноармейского района незначительно увеличилось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твержденному графику главой Старонижестеблиевского сельского поселения проводятся личные приемы граждан. За 2020 год в администрации Старонижестеблиевского сельского поселения на личных приемах главы было рассмотрено 78 устных обращений, за 2019 год было рассмотрено 100 обращений:</w:t>
      </w:r>
    </w:p>
    <w:p>
      <w:pPr>
        <w:pStyle w:val="Style19"/>
        <w:ind w:firstLine="720"/>
        <w:jc w:val="both"/>
        <w:rPr>
          <w:szCs w:val="28"/>
        </w:rPr>
      </w:pPr>
      <w:r>
        <w:rPr>
          <w:szCs w:val="28"/>
        </w:rPr>
        <w:t xml:space="preserve">Больше всего обращений поступило по вопросам благоустройства станицы (уличного освещения),  ремонта дорог и тротуаров, а так же замены, ремонта мусорных баков, площадок для контейнеров. В связи с тем, что в последние годы активизировали ремонт улично-дорожной сети, жители стали чаще обращаться с просьбой произвести ремонт дорог и тротуаров. Продолжают поступать обращения граждан по вопросу установки фонарей уличного освещения через домовые счетчики учета электроэнергии, так как монтаж и закупка оборудования производится за счет средст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крытой сессии 28 января 2020 года, были подведены итоги работы администрации сельского поселения, определены мероприятия по разрешению различных проблем, в том числе затрагиваемых в обращениях граждан, глава сельского поселения отчитался  перед населением о проделанной работе за прошедший год. В сходах граждан принимают участие специалисты администрации Старонижестеблиевского сельского поселения Красноармейского района, участковые, депутаты Совета Старонижестеблиевского сельского поселения Красноармейского района, председатели квартальных, руководители предприятий и организаций.  На сходах граждан люди получают ответы на волнующие их вопросы, принимаются те или иные решения, рассматриваются жизненно важ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лефону «горячей линии» звонков не поступало. </w:t>
        <w:tab/>
        <w:tab/>
        <w:tab/>
        <w:tab/>
      </w:r>
      <w:r>
        <w:rPr>
          <w:color w:val="000000"/>
          <w:sz w:val="28"/>
          <w:szCs w:val="28"/>
          <w:shd w:fill="FFFFFF" w:val="clear"/>
        </w:rPr>
        <w:t>Коллективные обращения, в большинстве случаев, рассматриваются комиссионно с выездом на место с участием заинтересованного круга лиц, путём организации схода граждан, с привлечением депутатов Совета  и структур, к компетенции которых относятся полномочия по решению вопроса.</w:t>
      </w: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 xml:space="preserve">Используются «некабинетные» формы работы: сходы граждан, проводятся встречи жителей, членов домовых комитетов, председателей ТОСов с  главой Старонижестеблиевского сельского поселения и его заместителями. На таких встречах обсуждаются основные проблемы, которые волнуют жителей, и принимаются пути решения проблем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администрации Старонижестеблиевского сельского поселения Красноармейского района </w:t>
      </w:r>
      <w:hyperlink r:id="rId2">
        <w:r>
          <w:rPr>
            <w:rStyle w:val="InternetLink"/>
            <w:sz w:val="28"/>
            <w:szCs w:val="28"/>
          </w:rPr>
          <w:t>https://snsteblievsk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а интернет - приёмная главы Старонижестеблиевского сельского поселения Красноармейского района, где любой желающий в удобное для него время может задать вопрос главе и его заместителям и получить исчерпывающий ответ в письменной форме.</w:t>
      </w:r>
      <w:r>
        <w:rPr>
          <w:color w:val="000000"/>
          <w:szCs w:val="28"/>
        </w:rPr>
        <w:t xml:space="preserve">  </w:t>
        <w:tab/>
      </w:r>
      <w:r>
        <w:rPr>
          <w:color w:val="000000"/>
          <w:sz w:val="28"/>
          <w:szCs w:val="28"/>
        </w:rPr>
        <w:t xml:space="preserve">За 2020 год через интернет-приемную поступило 2 обращения.  </w:t>
      </w:r>
      <w:r>
        <w:rPr>
          <w:color w:val="000000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 целью эффективного и своевременного разрешения вопросов, указанных в обращениях, ведется работа по контролю сроков исполнения обращений, направляются промежуточные ответы заявителям и ставятся на контроль до полного исполнения обращений до окончательного их рассмотрения.</w:t>
      </w:r>
      <w:r>
        <w:rPr>
          <w:color w:val="000000"/>
          <w:szCs w:val="28"/>
        </w:rPr>
        <w:t xml:space="preserve">  </w:t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решение которых не входит в компетенцию администрации Старонижестеблиевского сельского поселения,  направляю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В 2020 году было перенаправлено 1 обращение.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Анализ работы с обращениями граждан показывает, что в 2020 году наблюдается спад общего количества обращений, но возросло количество обращений граждан поступивших на имя главы Старонижестеблиевского сельского поселения Красноармейского района, в связи с этим существует необходимость продолжения консультативно - разъяснительной работы с населением, взаимодействия с территориально-общественными организациями в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1:00Z</dcterms:created>
  <dc:creator>Наша казаша</dc:creator>
  <dc:description/>
  <cp:keywords/>
  <dc:language>en-US</dc:language>
  <cp:lastModifiedBy>uzer</cp:lastModifiedBy>
  <cp:lastPrinted>2021-01-20T14:11:00Z</cp:lastPrinted>
  <dcterms:modified xsi:type="dcterms:W3CDTF">2021-01-21T08:39:00Z</dcterms:modified>
  <cp:revision>14</cp:revision>
  <dc:subject/>
  <dc:title>Справка</dc:title>
</cp:coreProperties>
</file>