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Старонижестебли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5103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орма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</w:rPr>
        <w:t>от 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 xml:space="preserve">(полное наименование юридического  лица и (или) Ф.И.О. индивидуального предпринимателя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субсид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соответствии с Порядком предоставления в</w:t>
      </w:r>
      <w:r>
        <w:rPr>
          <w:rFonts w:cs="Times New Roman" w:ascii="Times New Roman" w:hAnsi="Times New Roman"/>
          <w:color w:val="000000"/>
          <w:sz w:val="28"/>
        </w:rPr>
        <w:t xml:space="preserve"> 2020 году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 поселения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sz w:val="28"/>
        </w:rPr>
        <w:t xml:space="preserve">, утвержденным постановлением администрации Старонижестеблиевского сельского поселения от _____ №_____, __________________________________________________________________         </w:t>
      </w:r>
      <w:r>
        <w:rPr>
          <w:rFonts w:cs="Times New Roman" w:ascii="Times New Roman" w:hAnsi="Times New Roman"/>
          <w:sz w:val="24"/>
        </w:rPr>
        <w:t>(полное наименование юр. лица и (или ) Ф.И.О. индивидуального предпринимателя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сит предоставить субсидию на финансовое обеспечение затрат</w:t>
      </w:r>
      <w:r>
        <w:rPr>
          <w:rFonts w:cs="Times New Roman" w:ascii="Times New Roman" w:hAnsi="Times New Roman"/>
          <w:color w:val="000000"/>
          <w:sz w:val="28"/>
        </w:rPr>
        <w:t>, связанных с выполнением работ, оказанием услуг по ремонту систем водоснабжения (указавается  вид затрат на которые предоставляется субсидия) в размере _____ (  ) рубле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________________е-mail: 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________________ КПП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вида деятельности по ОКВЭД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банк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____________________ Кор.счет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огласен(на) на обработку Администрацией персональных данных, содержащихся в представленных документах для предоставления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остоверность всех сведений, содержащихся в заявлении и прилагаемых документах (всего ___ листов)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условиями и порядком предоставления субсидий ознакомлен(а) и согласен(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1.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.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.П.(если в соответствии с законодательством Российской Федерации лицо, представившее заявление, имеет печат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1:00Z</dcterms:created>
  <dc:creator>Customer</dc:creator>
  <dc:description/>
  <cp:keywords/>
  <dc:language>en-US</dc:language>
  <cp:lastModifiedBy>user</cp:lastModifiedBy>
  <dcterms:modified xsi:type="dcterms:W3CDTF">2021-03-16T05:26:00Z</dcterms:modified>
  <cp:revision>17</cp:revision>
  <dc:subject/>
  <dc:title>                                                                Приложение  № 1</dc:title>
</cp:coreProperties>
</file>