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-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Порядком рассмотрения обращений граждан в администрации Старонижестеблиевского сельского поселения, утвержденным постановлением № 203 от 19 декабр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отчетный период поступило 14 письменных обращений, что на 12,5%  меньше, чем за аналогичный период 2020 года (16 письменных обращений).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 обращениях, поступивших в 2021 году, приоритетными являются  проблемы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мунального хозяйства (5 обращений ): перебои в электро -, газо-  и водоснабжении; </w:t>
      </w:r>
      <w:r>
        <w:rPr>
          <w:color w:val="000000"/>
          <w:sz w:val="28"/>
          <w:szCs w:val="28"/>
        </w:rPr>
        <w:t xml:space="preserve">газификация населенных пунктов, улиц и частных домовладений. </w:t>
      </w:r>
      <w:r>
        <w:rPr>
          <w:sz w:val="28"/>
          <w:szCs w:val="28"/>
        </w:rPr>
        <w:t xml:space="preserve"> Показатель увеличился по сравнению с аналогичным периодом 2020 года (1 обращ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а станицы (4 обращения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 xml:space="preserve">. Показатель увеличился на 33 %, за аналогичный период 2020 года поступило 3 обра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анспорта и дорожного хозяйства (3 обращения): эксплуатация и сохранность автомобильных дорог и тротуаров, безопасность дорожного движения, междугородные и пригородные перевозки.  Показатель уменьшился в сравнении с аналогичным периодом 2020 г. (6обращения); </w:t>
        <w:tab/>
        <w:tab/>
        <w:tab/>
        <w:t xml:space="preserve">     </w:t>
      </w:r>
      <w:r>
        <w:rPr>
          <w:color w:val="000000"/>
          <w:sz w:val="28"/>
          <w:szCs w:val="28"/>
        </w:rPr>
        <w:t>- социального характера (1 обращение): оказание финансовой помощи (приобретение дров). Показатель увеличился, по сравнению с аналогичным периодом 2020 года обращений социального характера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вопросы  - 1 обращ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истекший период 2021 года обращения по вопросам земельных отношений не поступало, за аналогичный период 2020 года поступило 1 обращение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1 квартале 2021 года рассмотрено 2 обращения, поступивших в Администрацию Президента Российской Федерации, что составляет 14 % от общего количества письменных обращений. За аналогичный период 2020 года рассмотрено 1 обращение, поступившее в Администрацию Президента Российской Федерации. Количество письменных обращений поступивших в Администрацию Президента Российской Федерации увеличи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2021 году направлено 3 обращения, что составляет 21,5 % от общего числа письменных обращений. За аналогичный период 2020 года поступило 1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6 обращений, что составляет 43 % от общего числа письменных обращений. За аналогичный период 2020 года поступило 1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мя главы Старонижестеблиевского сельского поселения Красноармейского района поступило 3 письменных обращения, что составляет 21,5 % от общего числа письменных обращений. За аналогичный период 2020 года поступило 8 обра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первый квартал 2021 года в администрации Старонижестеблиевского сельского поселения на личных приемах главы было рассмотрено 14 устных обращений, за 1 квартал 2020 года было рассмотрено 17 обращени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ись 3 человека, в сравнении с 1 кварталом 2020 года обращений было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уличного освещения, установке фонарей - 5 обращений, за 1 квартал 2020 г.-8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емонту тротуаров, дорог -5 обращений, за 1 квартал 2020 г. 2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нятию мер к соседям 1 обращение, за 1кв. 2020 года 3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1 квартале 2020 года  поступали следую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пилу аварийных деревьев 1 обр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у переоформления газового оборудования 1 обращение, в 1 кв.2020 г. таких обращений 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сессии 28 января 2021 года,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Красноармейского района. </w:t>
      </w:r>
      <w:r>
        <w:rPr>
          <w:color w:val="000000"/>
          <w:sz w:val="28"/>
          <w:szCs w:val="28"/>
        </w:rPr>
        <w:t xml:space="preserve"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  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аботы с обращениями граждан показывает, что в 1 кв. 2021 года наблюдается незначительный спад общего количества обращений (28), (за аналогичный период 2020 года поступило 33 обращения), 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3:00Z</dcterms:created>
  <dc:creator>Наша казаша</dc:creator>
  <dc:description/>
  <cp:keywords/>
  <dc:language>en-US</dc:language>
  <cp:lastModifiedBy>uzer</cp:lastModifiedBy>
  <cp:lastPrinted>2021-04-02T15:09:00Z</cp:lastPrinted>
  <dcterms:modified xsi:type="dcterms:W3CDTF">2021-04-06T11:59:00Z</dcterms:modified>
  <cp:revision>10</cp:revision>
  <dc:subject/>
  <dc:title>Справка</dc:title>
</cp:coreProperties>
</file>