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______2021г                                                                                    № ______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м 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основных мероприятий Краснода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в целях качественной подготовки органов управления, сил и средств Старонижестеблиевского сельского поселения в районном звене территориальной подсистемы Единой государственной системы предупреждения и ликвидации чрезвычайных ситуаций, природного  и техногенного характера (далее – РСЧС), функциональных подсистем РСЧС, расположенных на территории муниципального образования Красноармейский район, к выполнению возложенных на них задач  и полномочий в пределах своей компетенции по защите населения и территорий от возможных чрезвычайных ситуаций, стихийных  бедствий природного и техногенного характера в весеннее- летний период 2021 года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д общим руководством главы муниципального образования  Красноармейский район 13-15 апреля 2021  года командно-штабные учения с органами управления, силами и средствами поселенческого звена территориальной и функциональными подсистемами РСЧС по теме «Действие органов управления, сил и средств территориальной подсистемы РСЧС Краснодарского края и звеньев функциональных подсистем по ликвидации природных пожаров и обеспечению безаварийного пропуска весеннего паводка, а также ликвидации чрезвычайных ситуаций техногенного характер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командно-штабное учение привлеч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ю по чрезвычайным ситуациям и обеспечению пожарной безопасности Старонижестебли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вакуационную комиссию Старонижестеблиевского сельского поселения Красноарм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е хуторское войс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торское казачье общество « Гарькушин кард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штатное аварийно-спасательно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овать подготовку и проведение командно-штабных учений проверить и оценить готовность на объектовом уровн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ернуть приемный    эвакуационный пункт на базе ДК для принятия размещения пострадавшего населения с практическим разверты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 для доставки из зон возможных ЧС пострадавшего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штатных аварийно-спасательных формирований к действиям по предназначению при угрозе и возникновении ЧС, пожаров и катастроф на территории Старонижестеблиевского сельского поселения Красноарм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 и информирования населения, состояние локальных систем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взаимодействия и оперативного реагирования должностных лиц, сил и средств в случаях внезапно возникших аварий, пожаров,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у планов действий по предупреждению и ликвидаций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специалисту на решение задач по ГО и ЧС  администрации Старонижестеблиевского  сельского поселения Красноарме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3 апреля  2021 года подготовить планирующие и исполнительные документы по командно-штабному у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5 апреля 2021 года организовать проведение со всеми участниками учений инструктивных занятий по соблюдению мер личной и коллектив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ть практическую и методическую помощь объектам экономики по подготовке к командно-штабным у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фик дежурства  руководящего состава гражданской обороны в пунктах постоянного размещения администрации Старонижестеблиевского сельского поселения Красноармейского района в период проведения  командно-штабных учений (КШУ) с 13 апреля  2021 года по 15 апрел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В.В.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руководящего состава гражданской обороны в пун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го размещения администрации Старониж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армейского района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командно- штабной  тренировки (КШТ)</w:t>
      </w:r>
    </w:p>
    <w:p>
      <w:pPr>
        <w:pStyle w:val="Normal"/>
        <w:jc w:val="center"/>
        <w:rPr/>
      </w:pPr>
      <w:r>
        <w:rPr>
          <w:sz w:val="28"/>
          <w:szCs w:val="28"/>
        </w:rPr>
        <w:t>с 13 по 15 апреля 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559"/>
        <w:gridCol w:w="1275"/>
        <w:gridCol w:w="1134"/>
        <w:gridCol w:w="181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ежурств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Новак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3.04.202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0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2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9997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Коваленко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4.04.202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0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2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1142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Арутюнов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5.04.202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до 18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97-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8918359697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решение задач по ГО и ЧС администраци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16-04-25T10:27:00Z</cp:lastPrinted>
  <dcterms:modified xsi:type="dcterms:W3CDTF">2021-04-12T08:20:00Z</dcterms:modified>
  <cp:revision>22</cp:revision>
  <dc:subject/>
  <dc:title>РАСПОРЯЖЕНИЕ</dc:title>
</cp:coreProperties>
</file>