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«      »_</w:t>
        <w:softHyphen/>
        <w:softHyphen/>
        <w:softHyphen/>
        <w:softHyphen/>
        <w:t xml:space="preserve">______2021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0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7 775 782,79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ходам в сумме 72 627 516,88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0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0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0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6005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578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358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36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3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9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4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8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13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3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1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84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86,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5  02050  10 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10062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 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3 10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1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5555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2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02 30024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0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19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6,9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0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расход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 бюджет на 2020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0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600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-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849 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627 516,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2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 954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9191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18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821,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</w:t>
            </w:r>
          </w:p>
          <w:p>
            <w:pPr>
              <w:pStyle w:val="Normal"/>
              <w:rPr/>
            </w:pPr>
            <w:r>
              <w:rPr/>
              <w:t xml:space="preserve">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3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14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9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2,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231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6773,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 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1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67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7374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4553,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8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49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27516,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№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0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0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0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3 492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1 734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492,9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 966 005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 897 033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49 498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48 767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0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на 2020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за 2020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-00-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1-04-11T17:07:00Z</dcterms:modified>
  <cp:revision>63</cp:revision>
  <dc:subject/>
  <dc:title>Совет Старонижестеблиевского сельского поселения</dc:title>
</cp:coreProperties>
</file>