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>«      »                2021г           Станица Старонижестеблиевская              №</w:t>
      </w:r>
    </w:p>
    <w:p>
      <w:pPr>
        <w:pStyle w:val="Normal"/>
        <w:tabs>
          <w:tab w:val="clear" w:pos="720"/>
          <w:tab w:val="left" w:pos="41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Старонижестеблиевского сельского поселения Красноармейского района от 27 октября 2020 го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3/2 «Об утверждении положения об оплате труда работников и формировании поощрительных фондов муниципального казенного учреждения культуры Старонижестеблиевского сельского поселения «Сельский дом культуры» и положения о структурном подразделении сельский клуб хутора Крупской муниципального казенного учреждения культуры 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льский дом культуры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В соответствии с Трудовым Кодексом Российской Федерации; в соответствии с положением об оплате труда работников государственных учреждений Краснодарского края отрасли «Культура, и искусство, кинематография», утвержденного постановлением главы администрации (губернатора) Краснодарского края от 20 ноября 2008 года № 1180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дпункт 2.1, 2.2 пункта 2 положения об оплате труда работников и формировании поощрительных фондов муниципального казенного учреждения культуры Старонижестеблиевского сельского поселения «Сельский дом культуры» и изложить в новой редакции согласно приложению №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Председатель Совета 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________2021 года № 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и условия оплаты труда работников,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нимающих должности служащих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rPr/>
      </w:pPr>
      <w:r>
        <w:rPr>
          <w:szCs w:val="28"/>
        </w:rPr>
        <w:t>2.1. Минимальные размеры окладов работников устанавливаются на основе отнесения занимаемых ими должностей служащих к ПКГ:</w:t>
      </w:r>
    </w:p>
    <w:tbl>
      <w:tblPr>
        <w:tblW w:w="94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20"/>
        <w:gridCol w:w="264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К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 технических исполнителей МБУ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02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 работников среднего зве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12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58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 работников ведущего зве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71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 руководящего соста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934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2.2. </w:t>
      </w:r>
      <w:r>
        <w:rPr>
          <w:szCs w:val="28"/>
        </w:rPr>
        <w:t>ПЕРЕЧЕНЬ должностей работников муниципального казенного учреждения культуры Старонижестеблиевского сельского поселения сельский дом культуры» по профессиональным квалификационным группам</w:t>
      </w:r>
      <w:r>
        <w:rPr>
          <w:color w:val="000000"/>
          <w:szCs w:val="28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\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 (специальность, профессия), разряд, класс (категория) квалификац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и технических исполн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ист-вок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среднего зв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ульт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любитель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компаниатор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64" w:leader="none"/>
                <w:tab w:val="left" w:pos="71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ведущего зв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руководяще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иректор МКУК ССП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ельский дом культуры                                                                      А.М.Гоголь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6z0">
    <w:name w:val="WW8Num16z0"/>
    <w:qFormat/>
    <w:rPr>
      <w:rFonts w:ascii="Symbol" w:hAnsi="Symbol" w:cs="OpenSymbol;MS Minch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7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suppressAutoHyphens w:val="true"/>
      <w:jc w:val="left"/>
    </w:pPr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4-02-06T08:18:00Z</cp:lastPrinted>
  <dcterms:modified xsi:type="dcterms:W3CDTF">2021-04-11T15:59:00Z</dcterms:modified>
  <cp:revision>321</cp:revision>
  <dc:subject/>
  <dc:title>Приложение</dc:title>
</cp:coreProperties>
</file>