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главы Старонижестеблиевского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Красноармейского района и членов его семьи </w:t>
      </w:r>
      <w:r>
        <w:rPr>
          <w:color w:val="000000"/>
          <w:sz w:val="28"/>
          <w:szCs w:val="28"/>
        </w:rPr>
        <w:t xml:space="preserve">за период с 1 января 2020 г. по 31 декабря 2020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мые на официальном сайте администрации Старонижестеблиевского сельского поселения Красноармейского района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1318"/>
        <w:gridCol w:w="1134"/>
        <w:gridCol w:w="992"/>
        <w:gridCol w:w="1418"/>
        <w:gridCol w:w="1275"/>
        <w:gridCol w:w="1134"/>
        <w:gridCol w:w="1418"/>
        <w:gridCol w:w="1460"/>
        <w:gridCol w:w="119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-ва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Новак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Виталий Владими-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-сту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по переработке с/х продук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ое 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b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2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19787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-сту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закусоч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ого павиль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    </w:t>
            </w:r>
            <w:r>
              <w:rPr/>
              <w:t>698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   </w:t>
            </w:r>
            <w:r>
              <w:rPr/>
              <w:t>158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color w:val="FF0000"/>
              </w:rPr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9898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студ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color w:val="FF0000"/>
              </w:rPr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студ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Вячеслав Александрович Зайцев</dc:creator>
  <dc:description/>
  <cp:keywords/>
  <dc:language>en-US</dc:language>
  <cp:lastModifiedBy>z</cp:lastModifiedBy>
  <cp:lastPrinted>2021-03-17T10:39:00Z</cp:lastPrinted>
  <dcterms:modified xsi:type="dcterms:W3CDTF">2021-03-17T07:40:00Z</dcterms:modified>
  <cp:revision>114</cp:revision>
  <dc:subject/>
  <dc:title>Сведения </dc:title>
</cp:coreProperties>
</file>