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0 г. по 31 декабря 2020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134"/>
        <w:gridCol w:w="992"/>
        <w:gridCol w:w="1418"/>
        <w:gridCol w:w="992"/>
        <w:gridCol w:w="992"/>
        <w:gridCol w:w="1134"/>
        <w:gridCol w:w="1418"/>
        <w:gridCol w:w="1600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рутюн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Инна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малыми формами хозяй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 498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520 277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и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-г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 140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63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26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 604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собственные накопления, креди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ой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бухгалтерскому учету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Хундай Соля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757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ВАЗ-21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both"/>
              <w:rPr/>
            </w:pPr>
            <w:r>
              <w:rPr/>
              <w:t>КМ 3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325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555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ВАЗ-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37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810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Митсубиси Асп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жо 20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577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</w:t>
            </w:r>
          </w:p>
          <w:p>
            <w:pPr>
              <w:pStyle w:val="Normal"/>
              <w:jc w:val="center"/>
              <w:rPr/>
            </w:pPr>
            <w:r>
              <w:rPr/>
              <w:t>отноше</w:t>
            </w:r>
            <w:r>
              <w:rPr>
                <w:lang w:val="en-US"/>
              </w:rPr>
              <w:t>-</w:t>
            </w:r>
            <w:r>
              <w:rPr/>
              <w:t>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-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ВАЗ21124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D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413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 2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 11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долевая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95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ВАЗ ВИС 2347-000001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да Ром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 543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легковой Volkswagen Passat B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569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Равон Нексия Р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149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ВАЗ 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/744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 599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-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тдельно стоящие усадебные жилые дома (в том числе с местами приложения труда и с возможностью ведения товарного личного подсобного хозяйства, сельскохозяйственного производства, садоводства,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0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8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 882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21-05-19T10:59:00Z</dcterms:modified>
  <cp:revision>188</cp:revision>
  <dc:subject/>
  <dc:title>Сведения </dc:title>
</cp:coreProperties>
</file>