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___»______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Красноармейского района и требований к их содерж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Старонижестеблие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, администрация </w:t>
      </w:r>
      <w:r>
        <w:rPr>
          <w:sz w:val="28"/>
          <w:szCs w:val="28"/>
          <w:shd w:fill="FFFFFF" w:val="clear"/>
        </w:rPr>
        <w:t xml:space="preserve">Старонижестеблиевского сельского поселения </w:t>
      </w:r>
      <w:r>
        <w:rPr>
          <w:sz w:val="28"/>
          <w:szCs w:val="28"/>
          <w:lang w:eastAsia="ar-SA"/>
        </w:rPr>
        <w:t>Красноармей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рядок </w:t>
      </w:r>
      <w:r>
        <w:rPr>
          <w:sz w:val="28"/>
          <w:szCs w:val="28"/>
          <w:shd w:fill="FFFFFF" w:val="clear"/>
        </w:rPr>
        <w:t xml:space="preserve">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 </w:t>
      </w:r>
      <w:r>
        <w:rPr>
          <w:sz w:val="28"/>
          <w:szCs w:val="28"/>
          <w:lang w:eastAsia="ar-SA"/>
        </w:rPr>
        <w:t xml:space="preserve">Красноармейского района </w:t>
      </w:r>
      <w:r>
        <w:rPr>
          <w:sz w:val="28"/>
          <w:szCs w:val="28"/>
          <w:shd w:fill="FFFFFF" w:val="clear"/>
        </w:rPr>
        <w:t>и требований к их содержанию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Старонижестеблиевского сельского поселения Красноармейского района в сети интернет настоящее постановл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ind w:left="5103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ПРИЛОЖЕНИЕ </w:t>
      </w:r>
    </w:p>
    <w:p>
      <w:pPr>
        <w:pStyle w:val="Normal"/>
        <w:ind w:left="5103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ind w:left="5103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УТВЕРЖДЕН</w:t>
      </w:r>
    </w:p>
    <w:p>
      <w:pPr>
        <w:pStyle w:val="Normal"/>
        <w:ind w:left="5103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ронижестеблиевского </w:t>
      </w:r>
    </w:p>
    <w:p>
      <w:pPr>
        <w:pStyle w:val="Normal"/>
        <w:ind w:left="5103" w:hanging="0"/>
        <w:rPr/>
      </w:pPr>
      <w:r>
        <w:rPr>
          <w:sz w:val="28"/>
          <w:szCs w:val="28"/>
          <w:shd w:fill="FFFFFF" w:val="clear"/>
        </w:rPr>
        <w:t xml:space="preserve">сельского поселения  </w:t>
      </w:r>
      <w:r>
        <w:rPr>
          <w:sz w:val="28"/>
          <w:szCs w:val="27"/>
        </w:rPr>
        <w:t>Красноармейский</w:t>
      </w:r>
      <w:r>
        <w:rPr>
          <w:rFonts w:eastAsia="TimesNewRomanPSMT"/>
          <w:sz w:val="28"/>
          <w:szCs w:val="27"/>
        </w:rPr>
        <w:t xml:space="preserve"> район</w:t>
      </w:r>
    </w:p>
    <w:p>
      <w:pPr>
        <w:pStyle w:val="Normal"/>
        <w:ind w:left="5103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от___________ 2021  года   №_____ </w:t>
      </w:r>
    </w:p>
    <w:p>
      <w:pPr>
        <w:pStyle w:val="Normal"/>
        <w:spacing w:before="0" w:after="160"/>
        <w:ind w:left="5103" w:hanging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утверждения положения (регламентов) об официальных физкультурных мероприятиях и спортивных соревнованиях </w:t>
      </w:r>
      <w:r>
        <w:rPr>
          <w:b/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b/>
          <w:bCs/>
          <w:sz w:val="28"/>
          <w:szCs w:val="27"/>
        </w:rPr>
        <w:t xml:space="preserve"> </w:t>
      </w:r>
      <w:r>
        <w:rPr>
          <w:b/>
          <w:sz w:val="28"/>
          <w:szCs w:val="27"/>
        </w:rPr>
        <w:t>Красноармейского</w:t>
      </w:r>
      <w:r>
        <w:rPr>
          <w:b/>
          <w:bCs/>
          <w:sz w:val="28"/>
          <w:szCs w:val="27"/>
        </w:rPr>
        <w:t xml:space="preserve"> района (далее – Порядок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 (далее — Положение (регламент)) и применяется при разработке Положений (регламентов), включаемых в календарный план физкультурных мероприятий и спортивных соревнований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. Статус и наименование чемпионата, кубка или первенства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 могут иметь только спортивные соревнования, включенные в календарный план официальных физкультурных и спортивных мероприятий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, на основании ходатайств аккредитованных региональных спортивных федераций по соответствующим видам спорта или аккредитованных региональных отделений общероссийских спортивных федераций, а в случае их отсутствия - на основании ходатайств местных спортивных федераций по видам спорта, имеющих статус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тверждения положений и регламен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 не позднее чем за 20 календарных дней до проведения физкультурного мероприятия либо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положений (регламентов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 физкультурного мероприятия или спортивного соревнования в положении (регламенте) должно совпадать с его наименованием в календарном плане физкультурных мероприятий и спортивных соревнований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фициальных физкультурных мероприятий и официальных спортивных соревнований, имеющих отборочную и финальную стадии их проведения или проводящихся в несколько этапов, составляется одно Положение (регламен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Положение (регламент) о проведении физкультурных мероприятий и спортивных соревнований должно содержать следующие разделы и подразделы в соответствии с приложением к настоящему Порядку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. Общие положения о проведении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боснование проведения физкультурного мероприятия или спортивного соревнования (указание на реквизиты календарного плана физкультурных мероприятий и спортивных соревнований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ли и задачи провед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2. Организаторы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физкультурного мероприятия или спортивного соревнования, ответственности за причиненный вред участникам данного мероприятия и (или) третьим ли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непосредственно проводящей организации, главной судейской коллег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3. Место и сроки проведе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место проведения (адрес, наименование объекта спорта (иного объекта)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4. Обеспечение безопасности участников и зрителей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 соответствии объекта спорта требованиям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ых за безопасность участников и зрител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и условия страхования от несчастных случаев, жизни и здоровья участников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5. Требования к участникам и условия их допуск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ы участников по полу и возрас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исленные составы команд, формируемых для участия в физкультурном мероприятии или спортивном соревн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 и (или) участников к участию в физкультурном мероприятии или спортивном соревнов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6. Подача заявок на участие в физкультурных мероприятиях и спортивных соревновани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и условия подачи заявок на участие в физкультурном мероприятии или спортивном соревновании, требования к их оформ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в комиссию по допуску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чтовый адрес и иные необходимые реквизиты организаторов физкультурного мероприятия или спортивного соревнования для направления заявок (адрес электронной почты, телефон/фак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7. Программ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 соревнования (командное, личное, лично-командно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оведения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исание физкультурного мероприятия или спортивного соревнования с указанием дат и времени, включая день приезда и день отъез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и система проведения соревнования по видам спорта (в соответствии с Всероссийским реестром видов спорта), включенным в программу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ание на правила видов спорта, включенных в програм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8. Условия подведения итог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подведения итог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бедителей и призеров в личных видах программы и (или) в командных видах программы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в общекомандном зачете физкультурного мероприятия или спортивного соревнования – если общекомандный зачет подводится по итогам физкультурного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деления статусом чемпионов, победителей первенств, обладателей кубков – в случае проведения чемпионатов, первенств и куб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9. Награждение победителей и призер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лич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команд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общекомандном заче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0. Условия финансирова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источниках и условиях финансового обеспеч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3. При необходимости положения (регламенты) об официальных физкультурных и официальных спортивных соревнованиях могут содержать иную (дополнительную) информацию и иные разделы, отражающие особенности проводим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требования по оформлению Положений (регламентов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Название Положения располагается под грифами об его утверждении по центру. В нем указывается полное наименование официального физкультурного мероприятия или официального спортивного соревнования, соответствующее календарному плану официальных физкультурных и спортивных мероприятий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грифов утверждения равняется количеству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ложения печатаются на стандартной бумаге белого цвета в «книжном» формате А4, черным шрифтом Times New Roman, размер 14, с одинарным междустрочным интерва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Положение о физкультурном мероприятии или спортивном соревновании утверждается в количестве экземпляров, равном количеству их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4. Утвержденные положения о физкультурных мероприятиях и о спортивных мероприятиях, размещаются на официальном сайте администрации </w:t>
      </w: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ind w:left="4820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ПРИЛОЖЕНИЕ № 1 </w:t>
      </w:r>
    </w:p>
    <w:p>
      <w:pPr>
        <w:pStyle w:val="Normal"/>
        <w:ind w:left="4820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ind w:left="4820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К Порядку 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ind w:left="4820" w:hanging="0"/>
        <w:rPr>
          <w:rFonts w:eastAsia="TimesNewRomanPSMT"/>
          <w:sz w:val="28"/>
          <w:szCs w:val="27"/>
        </w:rPr>
      </w:pPr>
      <w:r>
        <w:rPr>
          <w:sz w:val="28"/>
          <w:szCs w:val="28"/>
          <w:shd w:fill="FFFFFF" w:val="clear"/>
        </w:rPr>
        <w:t xml:space="preserve">Старонижестеблиевского сельского поселения </w:t>
      </w:r>
      <w:r>
        <w:rPr>
          <w:sz w:val="28"/>
          <w:szCs w:val="27"/>
        </w:rPr>
        <w:t>Красноармейского</w:t>
      </w:r>
      <w:r>
        <w:rPr>
          <w:rFonts w:eastAsia="TimesNewRomanPSMT"/>
          <w:sz w:val="28"/>
          <w:szCs w:val="27"/>
        </w:rPr>
        <w:t xml:space="preserve"> района и требований к их содержанию</w:t>
      </w:r>
    </w:p>
    <w:p>
      <w:pPr>
        <w:pStyle w:val="Normal"/>
        <w:ind w:left="4820" w:hanging="0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__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(руководитель юридического лица или физическое</w:t>
      </w:r>
    </w:p>
    <w:p>
      <w:pPr>
        <w:pStyle w:val="Normal"/>
        <w:spacing w:lineRule="exact" w:line="240"/>
        <w:textAlignment w:val="baseline"/>
        <w:rPr/>
      </w:pPr>
      <w:r>
        <w:rPr>
          <w:sz w:val="28"/>
          <w:szCs w:val="24"/>
        </w:rPr>
        <w:t>лицо, по инициативе которого проводится физкультурное мероприятие или официальное спортивное соревнование)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8"/>
          <w:shd w:fill="FFFFFF" w:val="clear"/>
        </w:rPr>
        <w:t>Старонижестеблиевского сельского поселения</w:t>
      </w:r>
      <w:r>
        <w:rPr>
          <w:sz w:val="28"/>
          <w:szCs w:val="24"/>
        </w:rPr>
        <w:t>______________ Красноармейский район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_____________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(наименование физкультурного мероприятия или спортивного соревнова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user</cp:lastModifiedBy>
  <cp:lastPrinted>2020-05-25T13:50:00Z</cp:lastPrinted>
  <dcterms:modified xsi:type="dcterms:W3CDTF">2021-06-29T11:59:00Z</dcterms:modified>
  <cp:revision>13</cp:revision>
  <dc:subject/>
  <dc:title/>
</cp:coreProperties>
</file>