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21 г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Порядком рассмотрения обращений граждан в администрации Старонижестеблиевского сельского поселения, утвержденным постановлением № 203 от 19 декабр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24 письменных обращения, что на 31%  меньше, чем за аналогичный период 2020 года (35 письменных обращений).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обращениях, поступивших в 1 полугодии 2021 года, приоритетными являются  проблемы: 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оммунального хозяйства (6 обращений ): перебои в электро -, газо-  и водоснабжении; </w:t>
      </w:r>
      <w:r>
        <w:rPr>
          <w:color w:val="000000"/>
          <w:sz w:val="28"/>
          <w:szCs w:val="28"/>
        </w:rPr>
        <w:t xml:space="preserve">газификация населенных пунктов, улиц и частных домовладений. </w:t>
      </w:r>
      <w:r>
        <w:rPr>
          <w:sz w:val="28"/>
          <w:szCs w:val="28"/>
        </w:rPr>
        <w:t xml:space="preserve"> Показатель увеличился в сравнении с аналогичным периодом 2020 года (4 обращ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а станицы (10 обращений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 xml:space="preserve">. Показатель увеличился на 43 %, за аналогичный период 2020 года поступило 7 обращ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ранспорта и дорожного хозяйства (3 обращения): эксплуатация и сохранность автомобильных дорог и тротуаров, безопасность дорожного движения, междугородные и пригородные перевозки.  Показатель уменьшился на 62%  в сравнении с аналогичным периодом 2020 г. ( 8 обращений); </w:t>
        <w:tab/>
        <w:tab/>
      </w:r>
      <w:r>
        <w:rPr>
          <w:sz w:val="28"/>
          <w:szCs w:val="28"/>
          <w:highlight w:val="yellow"/>
        </w:rPr>
        <w:t xml:space="preserve">     </w:t>
      </w:r>
      <w:r>
        <w:rPr>
          <w:color w:val="000000"/>
          <w:sz w:val="28"/>
          <w:szCs w:val="28"/>
        </w:rPr>
        <w:t>- социального характера (2 обращения): оказание финансовой помощи (приобретение дров, реструктуризация долга). Показатель уменьшился на 33% , в сравнении с аналогичным периодом 2020 года (3 обращ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го хозяйства (1 обращение)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Показатель не изменился, за 1 полугодие 2020 года поступило 1 обращение.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вопросы  - 2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истекший период 2021 года обращения по вопросам земельных отношений не поступало, за аналогичный период 2020 года поступило 1 обращение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1 полугодии 2021 года рассмотрено 2 обращения, поступивших в Администрацию Президента Российской Федерации, что составляет 8,4 % от общего количества письменных обращений. За аналогичный период 2020 года рассмотрено 6 обращений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меньш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2021 году направлено 6 обращений, что составляет 25 % от общего числа письменных обращений. За аналогичный период 2020 года поступило 5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8 обращений, что составляет 33,3 % от общего числа письменных обращений. За аналогичный период 2020 года поступило 14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мя главы Старонижестеблиевского сельского поселения Красноармейского района поступило 8 письменных обращения, что составляет 33,3 % от общего числа письменных обращений. За аналогичный период 2020 года поступило 11 обра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полугодие 2021 года в администрации Старонижестеблиевского сельского поселения на личных приемах главы было рассмотрено 33 устных обращения, за этот период 2020 года было рассмотрено 32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9 человек, в 1 полугодии 2020 года обращений было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уличного освещения, установке фонарей - 12 обращений, за этот период 2020 г.-9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инятию мер к соседям было 1 устное обращение, за этот период 2020 года 5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тротуаров, дорог -6 обращения, за полугодие 2020 г. 3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косу сорной растительности обратился 1 человек, за полугодие 2020 года было так же 1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роведения газа, переоформления газового оборудования -1 обращение, 2 квартал 2020 года 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больницы поступило 1 обращение, 2 квартал 2020 года обращений не поступа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вопросу отчистки ливневой обратились 2 человека - за 2 квартал 2020 года обращ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за 1 полугодие 2020 года поступили следующие об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возу веток, строительного мусора -2 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выделения дров обратились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спилу аварийных деревьев 1 обращ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сессии 28 января 2021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Красноармейского района. </w:t>
      </w:r>
      <w:r>
        <w:rPr>
          <w:color w:val="000000"/>
          <w:sz w:val="28"/>
          <w:szCs w:val="28"/>
        </w:rPr>
        <w:t xml:space="preserve"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  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аботы с обращениями граждан показывает, что в первом полугодии 2021 года наблюдается незначительный спад общего количества обращений (57), (за аналогичный период 2020 года поступило 67 обращений)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9:00Z</dcterms:created>
  <dc:creator>Наша казаша</dc:creator>
  <dc:description/>
  <dc:language>en-US</dc:language>
  <cp:lastModifiedBy>uzer</cp:lastModifiedBy>
  <cp:lastPrinted>2021-04-02T15:09:00Z</cp:lastPrinted>
  <dcterms:modified xsi:type="dcterms:W3CDTF">2021-07-05T08:29:00Z</dcterms:modified>
  <cp:revision>2</cp:revision>
  <dc:subject/>
  <dc:title>Справка</dc:title>
</cp:coreProperties>
</file>