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«__01____»__03_____2021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_25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bookmarkStart w:id="0" w:name="_Hlk64541006"/>
      <w:bookmarkEnd w:id="0"/>
      <w:r>
        <w:rPr>
          <w:b/>
          <w:szCs w:val="28"/>
        </w:rPr>
        <w:t>О составлении и сроках представления годовой отчет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Старонижестеблиевского сельского поселения Красноармейского района за 2020 год и годовой сводной бухгалтерской отчетности муниципальных учреждений Старонижестеблие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расноармейского района за 2020 и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" w:name="_Hlk64541006"/>
      <w:bookmarkStart w:id="2" w:name="_Hlk64541006"/>
      <w:bookmarkEnd w:id="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 xml:space="preserve">В целях составления </w:t>
      </w:r>
      <w:bookmarkStart w:id="3" w:name="_Hlk53133715"/>
      <w:r>
        <w:rPr>
          <w:szCs w:val="28"/>
        </w:rPr>
        <w:t xml:space="preserve">годовой отчетности </w:t>
      </w:r>
      <w:bookmarkEnd w:id="3"/>
      <w:r>
        <w:rPr>
          <w:szCs w:val="28"/>
        </w:rPr>
        <w:t>об исполнении бюджета Старонижестеблиевского сельского поселения Красноармейского района за 2020 год и своевременного предоставления в финансовое управление администрации муниципального образования Красноармейский район постановляю:</w:t>
      </w:r>
    </w:p>
    <w:p>
      <w:pPr>
        <w:pStyle w:val="Normal"/>
        <w:ind w:right="-143" w:hanging="0"/>
        <w:jc w:val="both"/>
        <w:rPr>
          <w:rFonts w:eastAsia="Lucida Sans Unicode"/>
          <w:color w:val="000000"/>
          <w:szCs w:val="28"/>
          <w:lang w:eastAsia="en-US" w:bidi="en-US"/>
        </w:rPr>
      </w:pPr>
      <w:r>
        <w:rPr>
          <w:szCs w:val="28"/>
        </w:rPr>
        <w:tab/>
        <w:t>1. Начальнику отдела по бухгалтерскому учету и финансам</w:t>
      </w:r>
      <w:r>
        <w:rPr>
          <w:rFonts w:eastAsia="Lucida Sans Unicode"/>
          <w:color w:val="000000"/>
          <w:szCs w:val="28"/>
          <w:lang w:eastAsia="en-US" w:bidi="en-US"/>
        </w:rPr>
        <w:t xml:space="preserve"> </w:t>
      </w:r>
      <w:r>
        <w:rPr>
          <w:szCs w:val="28"/>
        </w:rPr>
        <w:t>администрации Старонижестеблиевского сельского поселения</w:t>
      </w:r>
      <w:r>
        <w:rPr>
          <w:rFonts w:eastAsia="Lucida Sans Unicode"/>
          <w:color w:val="000000"/>
          <w:szCs w:val="28"/>
          <w:lang w:eastAsia="en-US" w:bidi="en-US"/>
        </w:rPr>
        <w:t xml:space="preserve"> </w:t>
      </w:r>
      <w:r>
        <w:rPr>
          <w:szCs w:val="28"/>
        </w:rPr>
        <w:t>Красноармейского района Т.А. Коваленко:</w:t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ab/>
        <w:t>1) обеспечить качественное составление годовой отчетности и пояснительной записки об исполнении бюджета Старонижестеблиевского сельского поселения Красноармейского района за 2020 году и своевременного предоставления в финансовое управление администрации муниципального образования Красноармейский район в установленный срок;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szCs w:val="28"/>
        </w:rPr>
        <w:tab/>
        <w:t>2) при составлении годовой отчетности за 2021 год руководствоваться:</w:t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>2.1) приказом Министерства Финансов РФ от 28 декабря 2010 года         № 191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 (с учетом изменений) – для участников бюджетного процесса;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2.2.) приказом Министерства Финансов РФ от 25 марта 2011 года № 33н «Об утверждении Инструкции о порядке составления и представления годовой, квартальной и месячной бюджетной отчетности государственных (муниципальных) бюджетных и автономных учреждений (с учетом изменений)»- для                неучастников бюджетного процесса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-14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.) приказом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-143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-143" w:firstLine="709"/>
        <w:jc w:val="both"/>
        <w:rPr>
          <w:szCs w:val="28"/>
        </w:rPr>
      </w:pPr>
      <w:r>
        <w:rPr>
          <w:szCs w:val="28"/>
        </w:rPr>
        <w:t>2.4) приказом Министерства финансов Российской Федерац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-143" w:firstLine="709"/>
        <w:jc w:val="both"/>
        <w:rPr>
          <w:szCs w:val="28"/>
        </w:rPr>
      </w:pPr>
      <w:r>
        <w:rPr>
          <w:szCs w:val="28"/>
        </w:rPr>
        <w:t>2.5) приказом Финансового управления администрации муниципального образования Красноармейский район от 18 января 2021 года № 3-п «О составлении и сроках представления годовой отчетности об исполнении консолидированного бюджета Красноармейского района за 2020 год и годовой сводной бухгалтерской отчетности муниципальных бюджетных и автономных учреждений Красноармейского района за 2020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43" w:hanging="0"/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>2.6) письмом Министерства финансов Российской Федерации от 31 января 2011 года № 06-02-10/3-978 «О порядке заполнения и предоставления Справочной таб</w:t>
        <w:softHyphen/>
        <w:t>лицы к отчету об исполнении консолидированного бюджета субъекта Россий</w:t>
        <w:softHyphen/>
        <w:t>ской Федерации»;</w:t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7) письмом Федерального казначейства от 11 декабря 2012 года № 42-7.4-05/2.1-704 «Об отчете об использовании межбюджетных трансфертов из федерального бюджета субъектами Российской федерации, муниципальным образованиями и территориальными государственным внебюджетным фондом». 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чальнику отдела по бухгалтерскому учету и финансам</w:t>
      </w:r>
      <w:r>
        <w:rPr>
          <w:rFonts w:eastAsia="Lucida Sans Unicode"/>
          <w:color w:val="000000"/>
          <w:szCs w:val="28"/>
          <w:lang w:eastAsia="en-US" w:bidi="en-US"/>
        </w:rPr>
        <w:t xml:space="preserve"> </w:t>
      </w:r>
      <w:r>
        <w:rPr>
          <w:szCs w:val="28"/>
        </w:rPr>
        <w:t>администрации Старонижестеблиевского сельского поселения</w:t>
      </w:r>
      <w:r>
        <w:rPr>
          <w:rFonts w:eastAsia="Lucida Sans Unicode"/>
          <w:color w:val="000000"/>
          <w:szCs w:val="28"/>
          <w:lang w:eastAsia="en-US" w:bidi="en-US"/>
        </w:rPr>
        <w:t xml:space="preserve"> </w:t>
      </w:r>
      <w:r>
        <w:rPr>
          <w:szCs w:val="28"/>
        </w:rPr>
        <w:t>Красноармейский район (Т.А.Коваленко):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1) организовать работу специалистов отделов, принимающих отчетность от подведомственных учреждений администрации Старонижестеблиевского сельского поселения, с целью обеспечения анализа показателей годовой  отчетности и пояснительной записке к ней;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2) своевременно информировать подведомственные учреждения о необходимости предоставления дополнительных таблиц, расшифровок, пояснений к отчету;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3) обеспечить сверку показателей отчетности по кассовому исполнению бюджетов с Управлением Федерального казначейства по Краснодарскому краю.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 xml:space="preserve">3. Установить сроки сдачи годовой отчетности за 2020 год согласно приложению </w:t>
      </w:r>
      <w:r>
        <w:rPr/>
        <w:t xml:space="preserve"> </w:t>
      </w:r>
      <w:r>
        <w:rPr>
          <w:szCs w:val="28"/>
        </w:rPr>
        <w:t>к настоящему постановлению.</w:t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>4. Постановление вступает в силу со дня его подписания и действует на правоотношения с 1 января 2021 года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7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rPr/>
      </w:pPr>
      <w:r>
        <w:rPr>
          <w:color w:val="000000"/>
          <w:szCs w:val="28"/>
        </w:rPr>
        <w:t xml:space="preserve">Старонижестеблиевского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ind w:right="-143" w:hanging="0"/>
        <w:rPr/>
      </w:pPr>
      <w:r>
        <w:rPr>
          <w:color w:val="000000"/>
          <w:szCs w:val="28"/>
        </w:rPr>
        <w:t>Красноармейского района                                                                 Е.Е. Черепанова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главы</w:t>
      </w:r>
    </w:p>
    <w:p>
      <w:pPr>
        <w:pStyle w:val="Normal"/>
        <w:ind w:left="5664" w:hanging="0"/>
        <w:rPr/>
      </w:pPr>
      <w:r>
        <w:rPr/>
        <w:t>Старонижестеблиевского</w:t>
      </w:r>
    </w:p>
    <w:p>
      <w:pPr>
        <w:pStyle w:val="Normal"/>
        <w:ind w:left="5664" w:hanging="0"/>
        <w:rPr/>
      </w:pPr>
      <w:r>
        <w:rPr/>
        <w:t xml:space="preserve">сельского поселения </w:t>
      </w:r>
    </w:p>
    <w:p>
      <w:pPr>
        <w:pStyle w:val="Normal"/>
        <w:ind w:left="5664" w:hanging="0"/>
        <w:rPr/>
      </w:pPr>
      <w:r>
        <w:rPr/>
        <w:t>Красноармейского района</w:t>
      </w:r>
    </w:p>
    <w:p>
      <w:pPr>
        <w:pStyle w:val="Normal"/>
        <w:ind w:left="5664" w:hanging="0"/>
        <w:rPr/>
      </w:pPr>
      <w:r>
        <w:rPr/>
        <w:t xml:space="preserve">от              2021 №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 xml:space="preserve">представления годовой бюджетной отчетности за 2020 год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 xml:space="preserve">главным  распорядителем средств бюджета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арме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31"/>
        <w:gridCol w:w="2808"/>
        <w:gridCol w:w="2922"/>
      </w:tblGrid>
      <w:tr>
        <w:trPr>
          <w:trHeight w:val="28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141" w:hanging="0"/>
              <w:rPr/>
            </w:pPr>
            <w:r>
              <w:rPr/>
              <w:t>Распорядитель,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>
          <w:trHeight w:val="13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Годовая бюджетная отчетность в части ф.0503125«Справка по консолидируемым расчетам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Годовая бюджетная и бухгалтерская отчетность за исключением ф.0503125 «Справка по консолидируемым расчетам»</w:t>
            </w:r>
          </w:p>
        </w:tc>
      </w:tr>
      <w:tr>
        <w:trPr>
          <w:trHeight w:val="13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нижестеблиевское сельское поселение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2.01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5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142"/>
        <w:rPr>
          <w:szCs w:val="28"/>
        </w:rPr>
      </w:pPr>
      <w:r>
        <w:rPr/>
        <w:t xml:space="preserve">Начальник </w:t>
      </w:r>
      <w:r>
        <w:rPr>
          <w:szCs w:val="28"/>
        </w:rPr>
        <w:t xml:space="preserve">отдела </w:t>
      </w:r>
    </w:p>
    <w:p>
      <w:pPr>
        <w:pStyle w:val="Normal"/>
        <w:ind w:right="-284" w:hanging="142"/>
        <w:rPr>
          <w:szCs w:val="28"/>
        </w:rPr>
      </w:pPr>
      <w:r>
        <w:rPr>
          <w:szCs w:val="28"/>
        </w:rPr>
        <w:t xml:space="preserve">по бухгалтерскому учету и  финансам </w:t>
      </w:r>
    </w:p>
    <w:p>
      <w:pPr>
        <w:pStyle w:val="Normal"/>
        <w:ind w:right="-284" w:hanging="142"/>
        <w:rPr>
          <w:szCs w:val="28"/>
        </w:rPr>
      </w:pPr>
      <w:r>
        <w:rPr>
          <w:szCs w:val="28"/>
        </w:rPr>
        <w:t xml:space="preserve">администрации Старонижестеблиевского  </w:t>
      </w:r>
    </w:p>
    <w:p>
      <w:pPr>
        <w:pStyle w:val="Normal"/>
        <w:ind w:right="-284" w:hanging="142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142"/>
        <w:rPr/>
      </w:pPr>
      <w:r>
        <w:rPr>
          <w:szCs w:val="28"/>
        </w:rPr>
        <w:t>Красноармейского района</w:t>
      </w:r>
      <w:r>
        <w:rPr/>
        <w:t xml:space="preserve">                                                                  Т.А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590" w:leader="none"/>
      </w:tabs>
      <w:spacing w:before="17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before="17" w:after="0"/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49:00Z</dcterms:created>
  <dc:creator>Any</dc:creator>
  <dc:description/>
  <cp:keywords/>
  <dc:language>en-US</dc:language>
  <cp:lastModifiedBy>uzer</cp:lastModifiedBy>
  <cp:lastPrinted>2021-03-23T13:30:00Z</cp:lastPrinted>
  <dcterms:modified xsi:type="dcterms:W3CDTF">2021-07-09T11:30:00Z</dcterms:modified>
  <cp:revision>77</cp:revision>
  <dc:subject/>
  <dc:title>Приложение № 10</dc:title>
</cp:coreProperties>
</file>