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ind w:hanging="99"/>
              <w:rPr/>
            </w:pPr>
            <w:r>
              <w:rPr>
                <w:rFonts w:cs="Times New Roman" w:ascii="Times New Roman" w:hAnsi="Times New Roman"/>
              </w:rPr>
              <w:t>«_30_»__03____2020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ешении вступления в брак несовершеннолет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ян Ольге Сергеевне, 31 августа 2004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Троян Ольги Сергеевны, 31 августа 2004 года рождения, зарегистрированной по адресу: Краснодарский край, Красноармейский район, станица Старонижестеблиевская, улица Мира, дом 39 о разрешении вступления в брак с Усмановым Алексеем Алексеевичем, 9 февраля 1999 года рождения, зарегистрированным по адресу: Краснодарский край, Красноармейский район, хутор Отрубные, улица Степная, дом 71, в связи с беременностью заявительницы, учитывая согласие матери несовершеннолетней Левицкой Светланы Викторовны, руководствуясь статьей 13 Семей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Троян Ольге Сергеевне зарегистрировать брак с Усмановым Алексеем Алексеевич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Старонижестеблиевского сельского поселения Красноармейского района Супрун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5:00Z</dcterms:created>
  <dc:creator>z</dc:creator>
  <dc:description/>
  <cp:keywords/>
  <dc:language>en-US</dc:language>
  <cp:lastModifiedBy>uzer</cp:lastModifiedBy>
  <cp:lastPrinted>2017-07-25T09:25:00Z</cp:lastPrinted>
  <dcterms:modified xsi:type="dcterms:W3CDTF">2021-07-09T11:32:00Z</dcterms:modified>
  <cp:revision>66</cp:revision>
  <dc:subject/>
  <dc:title>АДМИНИСТРАЦИЯ СКОБЕЛЕВСКОГО СЕЛЬСКОГО ПОСЕЛЕНИЯ</dc:title>
</cp:coreProperties>
</file>