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«__26__»___04___2021г                                                                                    № ___53___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мандно-штабном уч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Планом основных мероприятий Краснодар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, в целях качественной подготовки органов управления, сил и средств Старонижестеблиевского сельского поселения в районном звене территориальной подсистемы Единой государственной системы предупреждения и ликвидации чрезвычайных ситуаций, природного  и техногенного характера (далее – РСЧС), функциональных подсистем РСЧС, расположенных на территории муниципального образования Красноармейский район, к выполнению возложенных на них задач  и полномочий в пределах своей компетенции по защите населения и территорий от возможных чрезвычайных ситуаций, стихийных  бедствий природного и техногенного характера в весеннее- летний период 2021 года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од общим руководством главы муниципального образования  Красноармейский район 13-15 апреля 2021  года командно-штабные учения с органами управления, силами и средствами поселенческого звена территориальной и функциональными подсистемами РСЧС по теме «Действие органов управления, сил и средств территориальной подсистемы РСЧС Краснодарского края и звеньев функциональных подсистем по ликвидации природных пожаров и обеспечению безаварийного пропуска весеннего паводка, а также ликвидации чрезвычайных ситуаций техногенного характер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командно-штабное учение привлеч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ю по чрезвычайным ситуациям и обеспечению пожарной безопасности Старонижестебли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вакуационную комиссию Старонижестеблиевского сельского поселения Красноармей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е хуторское войск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уторское казачье общество « Гарькушин кард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штатное аварийно-спасательное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рганизовать подготовку и проведение командно-штабных учений проверить и оценить готовность на объектовом уровн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ернуть приемный    эвакуационный пункт на базе ДК для принятия размещения пострадавшего населения с практическим разверты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 для доставки из зон возможных ЧС пострадавшего населения, материальных и культурных ценностей в безопасные рай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штатных аварийно-спасательных формирований к действиям по предназначению при угрозе и возникновении ЧС, пожаров и катастроф на территории Старонижестеблиевского сельского поселения Красноармей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ы оповещения и информирования населения, состояние локальных систем опо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и взаимодействия и оперативного реагирования должностных лиц, сил и средств в случаях внезапно возникших аварий, пожаров,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у планов действий по предупреждению и ликвидаций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ому специалисту на решение задач по ГО и ЧС  администрации Старонижестеблиевского  сельского поселения Красноармей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13 апреля  2021 года подготовить планирующие и исполнительные документы по командно-штабному у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15 апреля 2021 года организовать проведение со всеми участниками учений инструктивных занятий по соблюдению мер личной и коллектив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ть практическую и методическую помощь объектам экономики по подготовке к командно-штабным у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график дежурства  руководящего состава гражданской обороны в пунктах постоянного размещения администрации Старонижестеблиевского сельского поселения Красноармейского района в период проведения  командно-штабных учений (КШУ) с 13 апреля  2021 года по 15 апреля 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В.В.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_»_______№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руководящего состава гражданской обороны в пун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го размещения администрации Старонижестебли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асноармейского района в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командно- штабной  тренировки (КШТ)</w:t>
      </w:r>
    </w:p>
    <w:p>
      <w:pPr>
        <w:pStyle w:val="Normal"/>
        <w:jc w:val="center"/>
        <w:rPr/>
      </w:pPr>
      <w:r>
        <w:rPr>
          <w:sz w:val="28"/>
          <w:szCs w:val="28"/>
        </w:rPr>
        <w:t>с 13 по 15 апреля  202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1559"/>
        <w:gridCol w:w="1275"/>
        <w:gridCol w:w="1134"/>
        <w:gridCol w:w="1810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должностного л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дежурства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до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со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Новак Витал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13.04.2021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14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до 08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97-2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891899977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Коваленко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14.04.2021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15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до 08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97-2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891811424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 xml:space="preserve">Арутюнова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 xml:space="preserve">Ин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15.04.2021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15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до 18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97-4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8918359697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олномоченный специалист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на решение задач по ГО и ЧС администрации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>И.Н. Арутю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6:00Z</dcterms:created>
  <dc:creator>User</dc:creator>
  <dc:description/>
  <cp:keywords/>
  <dc:language>en-US</dc:language>
  <cp:lastModifiedBy>uzer</cp:lastModifiedBy>
  <cp:lastPrinted>2016-04-25T10:27:00Z</cp:lastPrinted>
  <dcterms:modified xsi:type="dcterms:W3CDTF">2021-07-09T12:05:00Z</dcterms:modified>
  <cp:revision>26</cp:revision>
  <dc:subject/>
  <dc:title>РАСПОРЯЖЕНИЕ</dc:title>
</cp:coreProperties>
</file>