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 о работе с обращениями гражда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в администрации Старонижестеблиевского сельского поселения Красноармейский район за 2 квартал 2021 год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851"/>
        <w:gridCol w:w="1066"/>
        <w:gridCol w:w="1044"/>
        <w:gridCol w:w="1044"/>
        <w:gridCol w:w="1044"/>
        <w:gridCol w:w="976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варта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кварта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кварта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варта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начал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а</w:t>
            </w:r>
          </w:p>
        </w:tc>
      </w:tr>
      <w:tr>
        <w:trPr>
          <w:trHeight w:val="1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всего обращений (количество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7</w:t>
            </w:r>
          </w:p>
        </w:tc>
      </w:tr>
      <w:tr>
        <w:trPr>
          <w:trHeight w:val="57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из администрации района, (кол.) / 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39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7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/28%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о на портале ССТУ (количество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направлено (количество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повторно (кол.) / 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 всего обращений (кол.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о (кол.) / % (КПИ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36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7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1/21%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приняты (кол.) / 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44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63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/54%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ъяснено (кол.) / 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0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30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/25%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работе (кол.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 комиссионно с выездом на место (кол.) / 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8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7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/13%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граждан на личных приёмах главой с/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о звонков по телефону «горячей линии»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змещенной информации в СМ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ращений, находящихся на контроле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, поступивших из администрации Президента РФ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, поступивших из администрации К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, поступивших по телефону горячей линии администрации район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, поступивших с личного приема главы район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8:31:00Z</dcterms:created>
  <dc:creator>User</dc:creator>
  <dc:description/>
  <dc:language>en-US</dc:language>
  <cp:lastModifiedBy>uzer</cp:lastModifiedBy>
  <cp:lastPrinted>2021-07-02T09:38:00Z</cp:lastPrinted>
  <dcterms:modified xsi:type="dcterms:W3CDTF">2021-07-05T08:31:00Z</dcterms:modified>
  <cp:revision>2</cp:revision>
  <dc:subject/>
  <dc:title>Статистические данные о работе с обращениями граждан</dc:title>
</cp:coreProperties>
</file>