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___»______2021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делении правом электронной цифровой подписи глав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 отдела по бухгалтерскому учёту и финанса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ного управляющего Пономаренко Елену Сергеевн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порядочении работы между отделом № 30 Управления федерального казначейства по Краснодарскому краю и администрацией Старонижестеблиевского сельского поселения Красноармейского района и во исполнение договора по обмену электронными докумен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равом электронной цифровой подписи для обеспечения признания силы электронных документов, при обмене информацией между Отделом № 30 Управления федерального казначейства по Краснодарскому краю и администрацией Старонижестеблиевского сельского поселения Красноармейского района, главного специалиста отдела по бухгалтерскому учёту и финансам, контрактного управляющего Пономаренко Елену Серге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функции и обязанности администратора автоматизированного рабочего места обмена информационными документами, наделить соответствующими правами и полномочиями по организации и обеспечению бесперебойной эксплуатацией программно-технических средств, по обеспечению и контролю мероприятий  по защите информации, ответственного за хранение  и учет электронных документов на начальника отдела по бухгалтерскому учёту и финансам, главного бухгалтера администрации Старонижестеблиевского сельского поселения Красноармейского района Коваленко Татьяну Алексе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функции и обязанности оператора автоматизированного рабочего места обмена электронными документами, наделить соответствующими правами и полномочиями по формированию, отправке\получению, проверке электронных документов на главного специалиста отдела по бухгалтерскому учёту и финансам, контрактного управляющего Пономаренко Елену Сергеев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енное в пункте 1 настоящего распоряжения  должностное лицо несёт персональную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охранение в тайне конфиденциальной информации, ставшей им известной в процессе обмена между Отделом № 30 Управления федерального ка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чейства по Краснодарскому краю и Старонижестеблиевским сельским поселением Красноармей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в тайне закрытых ключей электронной цифровой подписи и иной ключе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авил эксплуатации автоматизированного рабочего места, средств электронных документов и средств электронной цифров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пию настоящего распоряжения представить в отдел № 30 Управления федерального казначейства по Краснода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Черепа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       В.В. Нова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аспоряжения администрации Старонижестеблиевского сельского поселения Красноармейского района от ________________№_____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наделении правом электронной цифровой подписи главного специалиста отдела по бухгалтерскому учёту и финансам,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го управляющего Пономаренко Елену Сергеевн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86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ем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ухгалтерскому учету и финанс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юридическим вопроса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илимонов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7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Н.В. Супрун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alibri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8:00Z</dcterms:created>
  <dc:creator>z</dc:creator>
  <dc:description/>
  <cp:keywords/>
  <dc:language>en-US</dc:language>
  <cp:lastModifiedBy>uzer</cp:lastModifiedBy>
  <cp:lastPrinted>2021-08-31T08:37:00Z</cp:lastPrinted>
  <dcterms:modified xsi:type="dcterms:W3CDTF">2021-08-31T05:40:00Z</dcterms:modified>
  <cp:revision>61</cp:revision>
  <dc:subject/>
  <dc:title/>
</cp:coreProperties>
</file>