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ind w:left="0" w:hanging="1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08___»__11_____2021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__171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ind w:left="-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709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left="-360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нижестеблиевского сельского поселения Красноармейского района от 3 ноября 2009 года № 240 «О порядке ведения реестра расходных </w:t>
      </w:r>
    </w:p>
    <w:p>
      <w:pPr>
        <w:pStyle w:val="Style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Старонижестеблиевского сельского поселения </w:t>
      </w:r>
    </w:p>
    <w:p>
      <w:pPr>
        <w:pStyle w:val="Style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»</w:t>
      </w:r>
    </w:p>
    <w:p>
      <w:pPr>
        <w:pStyle w:val="Style9"/>
        <w:ind w:right="-22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right="-2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-2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-22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87 Бюджетного кодекса Российской Федер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целях организации учета расходных обязательств Старонижестеблие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расноармейского района   п о с т а н о в л я ю:</w:t>
      </w:r>
    </w:p>
    <w:p>
      <w:pPr>
        <w:pStyle w:val="Style9"/>
        <w:ind w:right="-227" w:firstLine="709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рядка ведения реестра расходных обязательст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ронижестеблие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расноармей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читать его в новой редакции (прилагается).</w:t>
      </w:r>
    </w:p>
    <w:p>
      <w:pPr>
        <w:pStyle w:val="Style9"/>
        <w:ind w:right="-227"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9"/>
        <w:ind w:right="-2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Style9"/>
        <w:ind w:right="-227" w:firstLine="709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left="357" w:right="-227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left="357" w:right="-227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Е.Е. Черепанова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13" w:right="98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4:00Z</dcterms:created>
  <dc:creator>OstaninAV</dc:creator>
  <dc:description/>
  <cp:keywords/>
  <dc:language>en-US</dc:language>
  <cp:lastModifiedBy>uzer</cp:lastModifiedBy>
  <cp:lastPrinted>2021-11-09T14:20:00Z</cp:lastPrinted>
  <dcterms:modified xsi:type="dcterms:W3CDTF">2021-12-03T10:50:00Z</dcterms:modified>
  <cp:revision>28</cp:revision>
  <dc:subject/>
  <dc:title/>
</cp:coreProperties>
</file>