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08_»__11___2021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2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9 месяцев 2021 года: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40 700 816,56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41 662 573,09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9 месяцев 2021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9 месяцев 2021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170" w:leader="none"/>
        </w:tabs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расноармейского района                                                                 Е.Е. Черепан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21-11-11T09:02:00Z</cp:lastPrinted>
  <dcterms:modified xsi:type="dcterms:W3CDTF">2021-12-03T10:50:00Z</dcterms:modified>
  <cp:revision>146</cp:revision>
  <dc:subject/>
  <dc:title>Совет Старонижестеблиевского сельского поселения</dc:title>
</cp:coreProperties>
</file>