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13__»__09___2021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31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1 квартал 2021 года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7 603 987,67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6 442 192,11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</w:rPr>
        <w:t>3) по источникам финансирования дефицита бюджета (приложение 3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1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 xml:space="preserve">Старонижестеблиевского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  <w:sz w:val="28"/>
          <w:szCs w:val="28"/>
        </w:rPr>
        <w:t xml:space="preserve"> 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1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  <w:szCs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0-05-14T09:11:00Z</cp:lastPrinted>
  <dcterms:modified xsi:type="dcterms:W3CDTF">2021-10-05T10:35:00Z</dcterms:modified>
  <cp:revision>143</cp:revision>
  <dc:subject/>
  <dc:title>Совет Старонижестеблиевского сельского поселения</dc:title>
</cp:coreProperties>
</file>