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Н Ф О Р М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личестве субъектов малого и среднего предпринимательства и об их класс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идам экономической деятельности на территории Старонижестеблиевского сельского поселения Красноармейского района за 2021 год</w:t>
      </w:r>
    </w:p>
    <w:tbl>
      <w:tblPr>
        <w:tblW w:w="10212" w:type="dxa"/>
        <w:jc w:val="left"/>
        <w:tblInd w:w="-30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862"/>
        <w:gridCol w:w="8593"/>
        <w:gridCol w:w="757"/>
      </w:tblGrid>
      <w:tr>
        <w:trPr>
          <w:trHeight w:val="577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ВЭД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ы малого и среднего предпринимательства и их классификация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видам экономической деятельност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65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щивание однолетних культур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1.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щивание зерновых (кроме риса), зернобобовых культур и семян масличных культур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9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ыращивание многолетних культур</w:t>
              </w:r>
            </w:hyperlink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едение молочного крупного рогата скота, производство сырого молок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7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дение сельскохозяйственной птицы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6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услуг в области растениеводств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1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ыболовство и рыбоводство</w:t>
              </w:r>
            </w:hyperlink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7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3.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деревянных строительных конструкций и столярных изделий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4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рошюровочно- переплетная и отделочная и сопутствующие услуг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3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ластмассовых изделий, используемых в строительстве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бели для офисов и предприятий торговл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ухонной мебел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0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ромышленных машин и оборудования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неопасных отходов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утилизация неопасных отходов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32.53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тходов и лома пластмасс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20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и нежилых зданий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1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и автомагистралей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2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омонтажных работ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2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анитарно-технических работ, монтаж отопительных систем и систем кондиционирования воздух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3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штукатурных работ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33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устройству покрытий полов и облицовке стен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9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ровельных работ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99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99.3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вайные и работы по строительству фундаментов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69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ство прочих изделий из гипса, бетона или цемент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ство металлических дверей и окон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99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ство прочих готовых металлических изделий, не включенных в другие группировк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99.3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ство мебел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10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строительных проект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20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жилых и нежилых зданий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1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роительство автомобильных дорог и автомагистралей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2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99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очих инженерных сооружений, не включенных в другие группировк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2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электромонтажных работ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2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санитарно-технических работ, монтаж отопительных систем и систем кондиционирования воздух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30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отделочные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3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ство штукатурных рабо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32.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верей (кроме автоматических и вращающихся), окон, дверных и оконных рам из дерева или прочих материалов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33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устройству покрытий полов и облицовке стен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39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прочих отделочных и завершающих работ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.91  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ство кровельных работ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99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99.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установке строительных лесов и подмостей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20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транспортных средств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3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автомобильными деталями, узлами и принадлежностям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3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автомобильными деталями, узлами и принадлежностям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32.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автомобильными деталями, узлами и принадлежностями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2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зерном, необработанным табаком, семенами и кормами для сельскохозяйственных животны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21.14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кормами для сельскохозяйственных животны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2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цветами и растениям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3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оптовая фруктами и овощам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33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молочными продуктами, яйцами и пищевыми маслами и жирам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36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сахаром, шоколадом и сахаристыми кондитерскими изделиям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38.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рыбой, ракообразными и моллюсками, консервами и пресервами из рыбы и морепродуктов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21.14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кормами для сельскохозяйственных животны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66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фармацевтической продукцией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66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прочей офисной техникой и оборудованием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73.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древесным сырьем и необработанными лесоматериалам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90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неспециализированная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1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19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прочая в не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21.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свежими фруктами, овощами, картофелем и орехами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.22 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 розничная мясом и мясными продуктами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22.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мясом и мясом птицы, включая субпродукты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24.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кондитерскими изделиями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24.2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мучными кондитерскими изделиями в специализированны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25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напитками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25.1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ивом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26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табачными изделиями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29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прочими пищевыми продуктами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30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моторным топливом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текстильными изделиями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скобяными изделиями, лакокрасочными материалами и стеклом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52.7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строительными материалами, не включенными в другие группировки,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53.3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обоями и напольными покрытиями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4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бытовыми электротоварами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9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мебелью, осветительными приборами и прочими бытовыми изделиями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64.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рыболовными принадлежностями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одеждой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1.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мужской, женской и детской одеждой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3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лекарственными средствами в специализированных магазинах (аптеках)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6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цветами и другими растениями, семенами, удобрениями, домашними животными и кормами для домашних животных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6.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цветами и другими растениями, семенами и удобрениями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6.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домашними животными и кормами для домашних животных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8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прочая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в нестационарных торговых объектах и на рынк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в нестационарных торговых объектах и на рынках пищевыми продуктами, напитками и табачной продукцией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в нестационарных торговых объектах и на рынках текстилем, одеждой и обувью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2.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на рынках текстилем, одеждой и обувью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89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в нестационарных торговых объектах и на рынках прочими товарам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89.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в нестационарных торговых объектах прочими товарам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9.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на рынках прочими товарам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9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вне магазинов, палаток, рынков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9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о почте или по информационно-коммуникационной сети Интернет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91.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, осуществляемая непосредственно при помощи информационно-коммуникационной сети Интернет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99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очая вне магазинов, палаток, рынков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4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4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ятельность автомобильного грузового транспорт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29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спомогательная прочая, связанная с перевозкам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10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0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ьютерного программного обеспечения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ренда и управление собственным или арендованным недвижимым имуществом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20.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31.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среднических услуг при купле-продаже недвижимого имущества за вознаграждение или на договорной основе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31.1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среднических услуг при купле-продаже жилого недвижимого имущества за вознаграждение или на договорной основе Сведения о дополнительных видах деятельност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права и бухгалтерского учет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20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фотографи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2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и аренда товаров для отдыха и спортивных товаров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частных охранных служб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99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ятельность по представлению прочих вспомогательных услуг для бизнеса, не включенная в другие группировк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ополнительное детей и взрослы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10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ольничных организаций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2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ая врачебная практик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23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практик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услуг парикмахерскими и салонами красоты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3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похорон и предоставление связанных с ними услуг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30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Quotename">
    <w:name w:val="quote_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static/tree2.html?inp=okved1&amp;tree=RSMP_OKVED_1&amp;treeKind=LINKED&amp;aver=1.33.44&amp;sver=4.38.67&amp;pageStyle=RSMP" TargetMode="External"/><Relationship Id="rId3" Type="http://schemas.openxmlformats.org/officeDocument/2006/relationships/hyperlink" Target="https://rmsp.nalog.ru/static/tree2.html?inp=okved1&amp;tree=RSMP_OKVED_1&amp;treeKind=LINKED&amp;aver=1.33.44&amp;sver=4.38.67&amp;pageStyle=RSM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03:00Z</dcterms:created>
  <dc:creator>Петухов</dc:creator>
  <dc:description/>
  <cp:keywords/>
  <dc:language>en-US</dc:language>
  <cp:lastModifiedBy>uzer</cp:lastModifiedBy>
  <cp:lastPrinted>2022-02-18T22:21:00Z</cp:lastPrinted>
  <dcterms:modified xsi:type="dcterms:W3CDTF">2022-03-01T07:28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