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4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41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hanging="4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hanging="4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hanging="4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4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TextBody"/>
        <w:ind w:left="4800" w:hanging="414"/>
        <w:jc w:val="left"/>
        <w:rPr>
          <w:bCs/>
        </w:rPr>
      </w:pPr>
      <w:r>
        <w:rPr/>
        <w:t xml:space="preserve">                                                                         </w:t>
      </w:r>
      <w:r>
        <w:rPr/>
        <w:t>от _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и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1 января 2022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919"/>
        <w:gridCol w:w="81"/>
        <w:gridCol w:w="1336"/>
        <w:gridCol w:w="284"/>
        <w:gridCol w:w="1134"/>
        <w:gridCol w:w="166"/>
        <w:gridCol w:w="1110"/>
        <w:gridCol w:w="90"/>
        <w:gridCol w:w="640"/>
        <w:gridCol w:w="960"/>
        <w:gridCol w:w="1400"/>
        <w:gridCol w:w="580"/>
        <w:gridCol w:w="280"/>
        <w:gridCol w:w="160"/>
        <w:gridCol w:w="280"/>
        <w:gridCol w:w="854"/>
        <w:gridCol w:w="446"/>
        <w:gridCol w:w="688"/>
        <w:gridCol w:w="312"/>
        <w:gridCol w:w="82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ы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нижестеблиевского сельского поселения Красноармейского района, приступил 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ю обязанностей главы 29.09.2021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 л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технологический университет,2001 год, «Технология переработки зерна», инженер-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технологический университет,2004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Старонижестеблиевского сельского поселения, 02.04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титут культуры, 1983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блиотека- ведение и библиография», библиотекарь- библиогра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 отдела администрации Старонижестебли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Аграр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 эконом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му учету и финансам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сихолого-социальный университет,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нансы и кредит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ст по финан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ноградский с/х институт, 1989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ухгалтерский учет и анализ хозяйственной деятельности в сельском хозяйстве», экономист по бухгалтерскому учету в сельском хозяйств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0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ена Трудового Красного знамени сельскохозяйственный институт, 1983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идромелиорация»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гидротехни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ым вопросам 19.10.2009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городский университет потребительской кооперации,2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-экономик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контроль, квалификация-бухгалт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елам несовершеннолетни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янский государственный педагогический институт, 200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 и литература»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а 10.01.2012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черкасская государственная мелиоративная академия, 2011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ово-парковое и ландшафтное строительство», инжен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М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ум, 1995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бщего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Новосиби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оастрвенный педагогический университет», 2007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бщего отдела 05.10.2020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частное образовательное учреждение высшего профессионального образования,  «Кубанский социально-экономический институт», 200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урналист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1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арь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м, 2005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4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 Новак</w:t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7:00Z</dcterms:created>
  <dc:creator>odn</dc:creator>
  <dc:description/>
  <cp:keywords/>
  <dc:language>en-US</dc:language>
  <cp:lastModifiedBy>uzer</cp:lastModifiedBy>
  <cp:lastPrinted>2022-01-28T10:57:00Z</cp:lastPrinted>
  <dcterms:modified xsi:type="dcterms:W3CDTF">2022-01-28T07:58:00Z</dcterms:modified>
  <cp:revision>36</cp:revision>
  <dc:subject/>
  <dc:title>Форма № 7</dc:title>
</cp:coreProperties>
</file>