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_24____»__03______2022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21-р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дополнительных постов наблюдения за уровнем воды в р. Ангелинский ерик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наблюдателей на дополнительных постах наблюдения за уровнем воды в р. Ангелинский ерик (приложение 2)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Иван Савель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 Владими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2935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ла Васи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3-7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. Ангелинский ер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л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22-03-24T10:34:00Z</cp:lastPrinted>
  <dcterms:modified xsi:type="dcterms:W3CDTF">2022-04-04T05:11:00Z</dcterms:modified>
  <cp:revision>23</cp:revision>
  <dc:subject/>
  <dc:title>АДМИНИСТРАЦИЯ</dc:title>
</cp:coreProperties>
</file>