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  27 » апреля   2022г               </w:t>
      </w:r>
      <w:r>
        <w:rPr>
          <w:sz w:val="20"/>
          <w:szCs w:val="20"/>
        </w:rPr>
        <w:t>Станица Старонижестеблиевская</w:t>
      </w:r>
      <w:r>
        <w:rPr>
          <w:sz w:val="28"/>
          <w:szCs w:val="28"/>
        </w:rPr>
        <w:t xml:space="preserve">                        № 3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Старониж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района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41 Бюджетного Кодекса Российской Федерации, Совет Старонижестеблиевского сельского поселения Красноармейского района р е ш и л 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таронижестеблиевского сельского поселения Красноармейского района за 2021 год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 xml:space="preserve">61 857 506,40 </w:t>
      </w:r>
      <w:r>
        <w:rPr>
          <w:sz w:val="28"/>
          <w:szCs w:val="28"/>
        </w:rPr>
        <w:t>рублей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61 663 640,84 рублей (приложение № 2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(приложение №3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муниципальных целевых программ (приложение №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в установленном порядке, приложения  1, 2, 3, 4 разместить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nsteblie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skay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тарониж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Т.В.Дья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52"/>
        <w:gridCol w:w="1580"/>
        <w:gridCol w:w="2389"/>
        <w:gridCol w:w="1559"/>
        <w:gridCol w:w="1465"/>
      </w:tblGrid>
      <w:tr>
        <w:trPr>
          <w:trHeight w:val="39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2%3AJ47"/>
            <w:bookmarkStart w:id="1" w:name="RANGE!A2%3AJ47"/>
            <w:bookmarkEnd w:id="1"/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2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/2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района по доходам за 2021 год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доходо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на 2021 г. (руб.)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  2021 г. (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бюджета (%)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41 128,8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57 5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0  00000  00  0000 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75 4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14 03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3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1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5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5 94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7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1  0202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96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3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6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,3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4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68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80  01 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000,00 рублей, относящейся к части налоговой базы, превышающей 5 000 000 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0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6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бюджет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311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6 76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9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1 4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4 18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9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6 43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1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093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37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6  01030  10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7 3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8 69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3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33  10  1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1 997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3 0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43  10  1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4 93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20  10  1000 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30  10  1000 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2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6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1995  10 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6 02010 02 0000 14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о правовых актов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8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5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6 07090 10 0000 14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 40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93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7  01050  10  0000 1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15001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7 7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25576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 бюджетам сельских поселений на обеспечение комплексного развития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4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07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29999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8 5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256 5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9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5118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6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0024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40014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928,8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9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7  05030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 в  бюджеты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2112"/>
        <w:gridCol w:w="1842"/>
        <w:gridCol w:w="1575"/>
        <w:gridCol w:w="1818"/>
        <w:gridCol w:w="682"/>
        <w:gridCol w:w="682"/>
        <w:gridCol w:w="682"/>
        <w:gridCol w:w="682"/>
      </w:tblGrid>
      <w:tr>
        <w:trPr>
          <w:trHeight w:val="36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 2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4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от  27.04.2022г  № 33/2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района по расходам за 2021 год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расходы по ФКР,ЭК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 бюджет на 2021 г. (руб.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за  2021 год (руб.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(%)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9600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672 887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663 640,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2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9 816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9 816,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33 183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33 182,9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6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8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3  0000000  000 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9 312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5 823,9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3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203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309 0000000 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310 0000000 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14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7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79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5 0000000 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 0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158,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9 0000000 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19 958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40 64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3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412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вопросы в области нац.экономики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063,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2  0000000   000 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3 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77 778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52 272,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2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0000000 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33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6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801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78 452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08 120,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3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003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102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35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12"/>
        <w:gridCol w:w="1701"/>
        <w:gridCol w:w="2551"/>
        <w:gridCol w:w="1702"/>
        <w:gridCol w:w="1465"/>
      </w:tblGrid>
      <w:tr>
        <w:trPr>
          <w:trHeight w:val="39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7.04.2022г  № 33/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ind w:firstLine="75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района по источникам финансирования дефицита бюджета за 2021 год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вержденные бюджетные назначения на 2021 г. (руб.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  2021 год (руб.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еисполненные назначения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758,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3 865,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624,42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0000 10 0000 8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1 00 0000 5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 641 128,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 947 240,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1 00 0000 6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72 887,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53 374,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51" w:type="dxa"/>
            <w:tcBorders/>
            <w:vAlign w:val="bottom"/>
          </w:tcPr>
          <w:tbl>
            <w:tblPr>
              <w:tblW w:w="1140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3"/>
            </w:tblGrid>
            <w:tr>
              <w:trPr>
                <w:trHeight w:val="375" w:hRule="atLeast"/>
              </w:trPr>
              <w:tc>
                <w:tcPr>
                  <w:tcW w:w="1140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В.Новак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65"/>
        <w:gridCol w:w="1480"/>
        <w:gridCol w:w="1520"/>
        <w:gridCol w:w="1260"/>
        <w:gridCol w:w="1465"/>
        <w:gridCol w:w="1400"/>
      </w:tblGrid>
      <w:tr>
        <w:trPr>
          <w:trHeight w:val="17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G24"/>
            <w:bookmarkStart w:id="3" w:name="RANGE!A1%3AG24"/>
            <w:bookmarkEnd w:id="3"/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7.04.2022г  № 33/2</w:t>
            </w:r>
          </w:p>
        </w:tc>
      </w:tr>
      <w:tr>
        <w:trPr>
          <w:trHeight w:val="70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е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ронижестеблиевского сельского поселения Красноармейского района за 2021 год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показателей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бюджетная роспись на 2021 год (тыс.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за 2021 год, тыс. руб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2021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8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8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 «Развитие местного самоуправления и гражданского общества Старонижестеблиевского сельского поселения Красноармейского район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"Обеспечение безопасности населения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6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6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сельского хозяйства и регулирование рынков сельскохозяйственной продукции, сырья и продовольствия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11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    "Жилищно-коммунальное хозяйство Старонижестеблиевского сельского поселения Красноармейского района»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"Развитие топливно-энергетического комплекса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8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7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Молодежь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культуры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8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Развитие физической культуры и спорта Старонижестеблиевского сельского поселения Красноарм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</w:tc>
        <w:tc>
          <w:tcPr>
            <w:tcW w:w="56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0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2:00Z</dcterms:created>
  <dc:creator>Админ</dc:creator>
  <dc:description/>
  <cp:keywords/>
  <dc:language>en-US</dc:language>
  <cp:lastModifiedBy>админ</cp:lastModifiedBy>
  <cp:lastPrinted>2009-03-12T14:49:00Z</cp:lastPrinted>
  <dcterms:modified xsi:type="dcterms:W3CDTF">2022-05-12T07:05:00Z</dcterms:modified>
  <cp:revision>79</cp:revision>
  <dc:subject/>
  <dc:title>Совет Старонижестеблиевского сельского поселения</dc:title>
</cp:coreProperties>
</file>