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szCs w:val="28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таронижестебл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 xml:space="preserve">«    »                   2022г               </w:t>
      </w:r>
      <w:r>
        <w:rPr>
          <w:sz w:val="20"/>
          <w:szCs w:val="20"/>
        </w:rPr>
        <w:t>Станица Старонижестеблиевская</w:t>
      </w:r>
      <w:r>
        <w:rPr>
          <w:sz w:val="28"/>
          <w:szCs w:val="28"/>
        </w:rPr>
        <w:t xml:space="preserve">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а Старониж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расноармейского района 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241 Бюджетного Кодекса Российской Федерации, Совет Старонижестеблиевского сельского поселения Красноармейского района р е ш и л 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Старонижестеблиевского сельского поселения Красноармейского района за 2021 год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 доходам в сумме </w:t>
      </w:r>
      <w:r>
        <w:rPr>
          <w:color w:val="000000"/>
          <w:sz w:val="28"/>
          <w:szCs w:val="28"/>
        </w:rPr>
        <w:t xml:space="preserve">61 857 506,40 </w:t>
      </w:r>
      <w:r>
        <w:rPr>
          <w:sz w:val="28"/>
          <w:szCs w:val="28"/>
        </w:rPr>
        <w:t>рублей (приложение № 1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в сумме 61 663 640,84 рублей (приложение № 2)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(приложение №3)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исполнению муниципальных целевых программ (приложение №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опубликовать в установленном порядке, приложения  1, 2, 3, 4 разместить на официальном сайте админист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nsteblie</w:t>
      </w: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skay</w:t>
      </w:r>
      <w:r>
        <w:rPr>
          <w:sz w:val="28"/>
          <w:szCs w:val="28"/>
        </w:rPr>
        <w:t>а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по вопросам экономики, бюджету, финансам, налогам и распоряжению муниципальной собственностью (Борисенкова). 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бнародования в установленном порядк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таронижестебли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Т.В.Дьяч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В.В. Нов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552"/>
        <w:gridCol w:w="1580"/>
        <w:gridCol w:w="2389"/>
        <w:gridCol w:w="1559"/>
        <w:gridCol w:w="1465"/>
      </w:tblGrid>
      <w:tr>
        <w:trPr>
          <w:trHeight w:val="39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RANGE!A2%3AJ47"/>
            <w:bookmarkStart w:id="1" w:name="RANGE!A2%3AJ47"/>
            <w:bookmarkEnd w:id="1"/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таронижестеблиевского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Старонижестеблиевского сельского поселения Красноармейского района по доходам за 2021 год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доходов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на 2021 г. (руб.)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 за   2021 г. (руб.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цент исполнения бюджета (%)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641 128,8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857 50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0  00000  00  0000 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75 4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14 037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3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10  01  0000 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35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5 945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7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01  02020  01  0000 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963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30  01  0000 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363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5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01  02040  01  0000 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682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80  01  0000 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000,00 рублей, относящейся к части налоговой базы, превышающей 5 000 000 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2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6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3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 от уплаты акцизов на дизельное топливо, подлежащее распределению между бюджетами субъекта РФ и местными бюджетами с учетом  установленных дифференцированных нормативов отчислений в местные бюджеты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1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966 768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1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4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97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1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5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1 4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4 180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9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60 01 0000 1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76 435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5  03010  01  0000 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093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375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8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06  01030  10  0000 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27 3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48 699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3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6033  10  1000 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муниципальных райо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1 997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3 06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5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6043  10  1000  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муниципальных райо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0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24 938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5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5020  10  1000  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45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5030  10  1000  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52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5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6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3  01995  10  0000 1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 16 02010 02 0000 140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о правовых актов субъектов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58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58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21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 16 07090 10 0000 140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409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93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17  01050  10  0000 1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9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15001  10  0000 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27 7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2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2  02  25576  10  0000 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 бюджетам сельских поселений на обеспечение комплексного развития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5 4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5 073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29999  10  0000 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78 5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56 56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9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2  02  35118  10  0000 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6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30024  10  0000 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40014  10  0000 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928,8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92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7  05030  10  0000  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безвозмездные поступления  в  бюджеты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2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нижестеблиевского 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2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2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Новак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842"/>
        <w:gridCol w:w="2112"/>
        <w:gridCol w:w="1842"/>
        <w:gridCol w:w="1575"/>
        <w:gridCol w:w="1818"/>
        <w:gridCol w:w="682"/>
        <w:gridCol w:w="682"/>
        <w:gridCol w:w="682"/>
        <w:gridCol w:w="682"/>
      </w:tblGrid>
      <w:tr>
        <w:trPr>
          <w:trHeight w:val="36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№ 2</w:t>
            </w:r>
          </w:p>
        </w:tc>
        <w:tc>
          <w:tcPr>
            <w:tcW w:w="4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</w:tc>
        <w:tc>
          <w:tcPr>
            <w:tcW w:w="4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</w:t>
            </w:r>
          </w:p>
        </w:tc>
        <w:tc>
          <w:tcPr>
            <w:tcW w:w="45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льского поселения  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№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Старонижестебли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расноармейского района по расходам за 2021 год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расходы по ФКР,ЭКР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 бюджет на 2021 г. (руб.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  за  2021 год (руб.)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цент исполнения (%)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9600  0000000  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- ИТОГО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672 887,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663 640,8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9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02  0000000  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39 816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39 816,4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04  0000000  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33 183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33 182,9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06  0000000  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 8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13  0000000  000 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9 312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5 823,9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3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203  0000000  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 6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0309 0000000 000 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0310 0000000 000 0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314  0000000  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7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79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405 0000000   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 0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 158,8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7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409 0000000   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19 958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940 647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83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412 0000000  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ругие вопросы в области нац.экономики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 063,9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502  0000000   000 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503  0000000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77 778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952 272,4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2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707 0000000  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33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6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801  0000000  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78 452,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08 120,1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3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1003  0000000  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1102  0000000  000 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 03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 035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нижестеблиевского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Новак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912"/>
        <w:gridCol w:w="1701"/>
        <w:gridCol w:w="2551"/>
        <w:gridCol w:w="1702"/>
        <w:gridCol w:w="1465"/>
      </w:tblGrid>
      <w:tr>
        <w:trPr>
          <w:trHeight w:val="390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таронижестеблиевского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              №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ind w:firstLine="758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Старонижестеблиевского сельского поселения Красноармейского района по источникам финансирования дефицита бюджета за 2021 год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Утвержденные бюджетные назначения на 2021 г. (руб.)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за   2021 год (руб.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Неисполненные назначения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1 758,8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3 865,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5624,42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0000 10 0000 8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0201 00 0000 5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3 641 128,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3 947 240,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0201 00 0000 6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672 887,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753 374,8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5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нижестеблиевского 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85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85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551" w:type="dxa"/>
            <w:tcBorders/>
            <w:vAlign w:val="bottom"/>
          </w:tcPr>
          <w:tbl>
            <w:tblPr>
              <w:tblW w:w="1140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3"/>
            </w:tblGrid>
            <w:tr>
              <w:trPr>
                <w:trHeight w:val="375" w:hRule="atLeast"/>
              </w:trPr>
              <w:tc>
                <w:tcPr>
                  <w:tcW w:w="1140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В.Новак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65"/>
        <w:gridCol w:w="1480"/>
        <w:gridCol w:w="1520"/>
        <w:gridCol w:w="1260"/>
        <w:gridCol w:w="1465"/>
        <w:gridCol w:w="1400"/>
      </w:tblGrid>
      <w:tr>
        <w:trPr>
          <w:trHeight w:val="17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G24"/>
            <w:bookmarkStart w:id="3" w:name="RANGE!A1%3AG24"/>
            <w:bookmarkEnd w:id="3"/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</w:tr>
      <w:tr>
        <w:trPr>
          <w:trHeight w:val="70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9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б исполнение муниципальных програм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аронижестеблиевского сельского поселения Красноармейского района за 2021 год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9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показателей 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бюджетная роспись на 2021 год (тыс.руб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за 2021 год, тыс. руб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 2021 го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12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3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37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</w:tr>
      <w:tr>
        <w:trPr>
          <w:trHeight w:val="12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                                                 «Развитие местного самоуправления и гражданского общества Старонижестеблиевского сельского поселения Красноармейского района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</w:tr>
      <w:tr>
        <w:trPr>
          <w:trHeight w:val="61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        "Обеспечение безопасности населения Старонижестеблиевского сельского поселения Красноармейского района"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6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6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       «Развитие сельского хозяйства и регулирование рынков сельскохозяйственной продукции, сырья и продовольствия Старонижестеблиевского сельского поселения Красноармейского района»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1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11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«Комплексное и устойчивое развитие в сфере строительства, архитектуры и дорожного хозяйства Старонижестеблиевского сельского поселения Красноармейского район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</w:tr>
      <w:tr>
        <w:trPr>
          <w:trHeight w:val="12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                                                    "Жилищно-коммунальное хозяйство Старонижестеблиевского сельского поселения Красноармейского района»"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7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8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"Развитие топливно-энергетического комплекса Старонижестеблиевского сельского поселения Красноармейского района"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,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,8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,7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7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«Молодежь Старонижестеблиевского сельского поселения Красноармейского района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       «Развитие культуры Старонижестеблиевского сельского поселения Красноармейского района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8,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8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«Развитие физической культуры и спорта Старонижестеблиевского сельского поселения Красноармейск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</w:tc>
        <w:tc>
          <w:tcPr>
            <w:tcW w:w="56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Новак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12:00Z</dcterms:created>
  <dc:creator>Админ</dc:creator>
  <dc:description/>
  <cp:keywords/>
  <dc:language>en-US</dc:language>
  <cp:lastModifiedBy>админ</cp:lastModifiedBy>
  <cp:lastPrinted>2009-03-12T14:49:00Z</cp:lastPrinted>
  <dcterms:modified xsi:type="dcterms:W3CDTF">2022-04-14T08:53:00Z</dcterms:modified>
  <cp:revision>75</cp:revision>
  <dc:subject/>
  <dc:title>Совет Старонижестеблиевского сельского поселения</dc:title>
</cp:coreProperties>
</file>