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Style17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17"/>
              <w:spacing w:lineRule="auto" w:line="25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7"/>
              <w:spacing w:lineRule="auto" w:line="252"/>
              <w:rPr/>
            </w:pPr>
            <w:r>
              <w:rPr/>
              <w:t>«____»_____________2022 г.</w:t>
            </w:r>
          </w:p>
        </w:tc>
        <w:tc>
          <w:tcPr>
            <w:tcW w:w="4200" w:type="dxa"/>
            <w:tcBorders/>
          </w:tcPr>
          <w:p>
            <w:pPr>
              <w:pStyle w:val="Style17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Style17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3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ОГЛАСОВАНИЯ ПЕРЕДАЧИ В АРЕНДУ БЕЗ ПРОВЕДЕНИЯ КОНКУРСОВ И АУКЦИОНОВ МУНИЦИПАЛЬНОГО ИМУЩЕСТВА АДМИНИСТРАЦИИ СТАРОНИЖЕСТЕБЛИЕВСКОГО СЕЛЬСКОГО ПОСЕЛЕНИЯ КРАСНОАРМЕЙСКОГО РАЙОНА, ЗАКРЕПЛЕННОГО НА ПРАВЕ ХОЗЯЙСТВЕННОГО ВЕДЕНИЯ ЛИБО ОПЕРАТИВНОГО УПРАВЛЕНИЯ ЗА МУНИЦИПАЛЬНЫМИ ОРГАНИЗАЦИЯМИ КУЛЬТУРЫ МУНИЦИПАЛЬНОГО ОБРАЗОВАНИЯ СТАРОНИЖЕСТЕБЛИЕВСКОГО СЕЛЬСКОГО ПОСЕЛЕНИЯ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 1 Положения о порядке владения, пользования и распоряжения муниципальной собственностью Старонижестеблиевского сельского поселения Красноармейского района, утвержденного решением Совета Старонижестеблиевского сельского поселения Красноармейского района (дата, номер), руководствуясь Уставом Старонижестеблиевского сельского поселения Красноармейского района постановля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Старонижестеблиевского сельского поселения Красноармейского района передачи в аренду без проведения конкурсов и аукционов муниципального имущества Старонижестеблиевского сельского поселения Красноармейского района, закрепленного на праве хозяйственного ведения либо оперативного управления за муниципальными организациями культуры муниципального образования Старонижестеблиевского сельского поселения Красноармей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color w:val="000000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shd w:fill="FFFFFF" w:val="clear"/>
        </w:rPr>
        <w:t xml:space="preserve"> обнародовать (опубликовать)  настоящее постановление и разместить его на официальном сайте администрации </w:t>
      </w:r>
      <w:r>
        <w:rPr>
          <w:color w:val="000000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>Старонижестеблие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Красноармейского района Черепанову Е.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район                                                                 В.В.Новак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</w:t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 ПОРЯДКЕ СОГЛАСОВАНИЯ АДМИНИСТРАЦИЕЙ СТАРОНИЖЕСТЕБЛИЕВСКОГО СЕЛЬСКОГО ПОСЕЛЕНИЯ КРАСНОАРМЕЙСКОГО РАЙОНА ПЕРЕДАЧИ В АРЕНДУ БЕЗ ПРОВЕДЕНИЯ КОНКУРСОВ И АУКЦИОНОВ МУНИЦИПАЛЬНОГО ИМУЩЕСТВА СТАРОНИЖЕСТЕБЛИЕВСКОГО СЕЛЬСКОГО ПОСЕЛЕНИЯ КРАСНОАРМЕЙСКОГО РАЙОНА, ЗАКРЕПЛЕННОГО НА ПРАВЕ ХОЗЯЙСТВЕННОГО ВЕДЕНИЯ ЛИБО ОПЕРАТИВНОГО УПРАВЛЕНИЯ ЗА МУНИЦИПАЛЬНЫМИ ОРГАНИЗАЦИЯМИ КУЛЬТУРЫ СТАРОНИЖЕСТЕБЛИЕ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Старонижестеблиевского сельского поселения Красноармейского района (далее – муниципальные организации культуры) с администрацией Старонижестеблиевского сельского поселения Красноармейского района передачи в аренду без проведения конкурсов и аукционов муниципального имущества Старонижестеблиевского сельского поселения Красноармейского района закрепленного на праве хозяйственного ведения либо оперативного управления (далее – имущество) за муниципальными организациями культуры Старонижестеблиевского сельского поселения Красноармей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Старонижестеблиевского сельского поселения Красноармей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_________________(иное основание)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Старонижестеблиевского сельского поселения Красноармей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</w:t>
      </w:r>
      <w:r>
        <w:rPr>
          <w:sz w:val="28"/>
          <w:szCs w:val="28"/>
        </w:rPr>
        <w:t>Старонижестеблиевского сельского поселения Красноармейского района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>Красноармейский район                                                                 В.В.Новак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3:00Z</dcterms:created>
  <dc:creator>Максим</dc:creator>
  <dc:description/>
  <cp:keywords/>
  <dc:language>en-US</dc:language>
  <cp:lastModifiedBy>админ</cp:lastModifiedBy>
  <cp:lastPrinted>2022-04-20T14:42:00Z</cp:lastPrinted>
  <dcterms:modified xsi:type="dcterms:W3CDTF">2022-05-27T11:14:00Z</dcterms:modified>
  <cp:revision>15</cp:revision>
  <dc:subject/>
  <dc:title>         Согласно п</dc:title>
</cp:coreProperties>
</file>