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0"/>
        <w:gridCol w:w="1820"/>
        <w:gridCol w:w="3500"/>
        <w:gridCol w:w="560"/>
        <w:gridCol w:w="1820"/>
        <w:gridCol w:w="821"/>
      </w:tblGrid>
      <w:tr>
        <w:trPr>
          <w:trHeight w:val="847" w:hRule="atLeast"/>
        </w:trPr>
        <w:tc>
          <w:tcPr>
            <w:tcW w:w="9780" w:type="dxa"/>
            <w:gridSpan w:val="7"/>
            <w:tcBorders/>
          </w:tcPr>
          <w:p>
            <w:pPr>
              <w:pStyle w:val="Style29"/>
              <w:ind w:left="390" w:hanging="3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9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9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9"/>
              <w:ind w:left="390" w:hanging="35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29"/>
              <w:ind w:left="390" w:hanging="356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Style30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 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2 Устава Старонижестеблиевского сельского поселения Красноармейского района   п о с т а н о в л я ю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2 год (приложение 1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Старонижестеблиевского сельского поселения Красноармейского района Черепановой Е.Е. обеспечить в пределах своей компетенции выполнение указанных выше программ профилактики рисков причинения вреда (ущерба) охраняемым законом ценностям при осуществлении муниципального контроля на территории Старонижестеблиевского сельского поселения Красноармейского района на 2022 год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(Супрун Н.В.) обнародовать настоящее постановление в установленном порядке и разместить на официальном сайте администрации 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 и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9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Style29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</w:t>
      </w:r>
    </w:p>
    <w:p>
      <w:pPr>
        <w:pStyle w:val="Style29"/>
        <w:ind w:left="390" w:hanging="390"/>
        <w:rPr/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Style29"/>
        <w:ind w:left="3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Style3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объектов социальной,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и транспортной инфраструктур и предоставляемых услуг </w:t>
      </w:r>
    </w:p>
    <w:p>
      <w:pPr>
        <w:pStyle w:val="Style3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на 2022 год</w:t>
      </w:r>
    </w:p>
    <w:p>
      <w:pPr>
        <w:pStyle w:val="Style3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3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ая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2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законом от 31 июля 2020 года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 248-ФЗ)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31 июля 2020 года №247-ФЗ «Об обязательных требованиях в Российской Федерации» (далее – Федеральный закон № 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2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го состояния осуществления муниципального контроля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30"/>
        <w:spacing w:before="0" w:after="0"/>
        <w:jc w:val="center"/>
        <w:rPr/>
      </w:pPr>
      <w:r>
        <w:rPr>
          <w:b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Старонижестеблиевского сельского поселения Красноармей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Старонижестеблиевского сельского поселения Красноармейского района от 13 января 2020 года № 7.2 «Об утверждении Правил благоустройства и озеленения территории Старонижестеблиевского сельского поселения Красноармей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меры стимулирования добросовес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) профилактический виз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автоматизированном режиме в виде тестирования по перечню вопросов, отражающих содержание обязательных требований, нарушение которых влечет риск причинения вреда (ущерба) охраняемым законом ценностям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Н.Ю. Дягиле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ConsPlusNormal1"/>
        <w:ind w:firstLine="567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 и в дорож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е в границах населенных пунктов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законом от 31 июля 2020 года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31 июля 2020 года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текущего состояния осуществления муниципального контроля, описание текущего развития профилакт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границах населенных пунктов поселения на территории Старонижестеблиевского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меры стимулирования добросовес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) профилактический виз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автоматизированном режиме в виде тестирования по перечню вопросов, отражающих содержание обязательных требований, нарушение которых влечет риск причинения вреда (ущерба) охраняемым законом ценностям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pacing w:val="-4"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Е.Е. Чер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Основной текст Знак"/>
    <w:basedOn w:val="Style13"/>
    <w:qFormat/>
    <w:rPr>
      <w:sz w:val="22"/>
      <w:szCs w:val="22"/>
    </w:rPr>
  </w:style>
  <w:style w:type="character" w:styleId="Style24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ind w:hanging="56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56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9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5:00Z</dcterms:created>
  <dc:creator>Admin</dc:creator>
  <dc:description/>
  <cp:keywords/>
  <dc:language>en-US</dc:language>
  <cp:lastModifiedBy>uzer</cp:lastModifiedBy>
  <cp:lastPrinted>2021-12-23T08:14:00Z</cp:lastPrinted>
  <dcterms:modified xsi:type="dcterms:W3CDTF">2021-12-29T10:55:00Z</dcterms:modified>
  <cp:revision>15</cp:revision>
  <dc:subject/>
  <dc:title> </dc:title>
</cp:coreProperties>
</file>