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Старонижестеблиевского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расноармейского района и членов его семьи </w:t>
      </w:r>
      <w:r>
        <w:rPr>
          <w:color w:val="000000"/>
          <w:sz w:val="28"/>
          <w:szCs w:val="28"/>
        </w:rPr>
        <w:t xml:space="preserve">за период с 1 января 2021 г. по 31 декабря 2021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Старонижестеблиевского сельского поселения Красноармейск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318"/>
        <w:gridCol w:w="1134"/>
        <w:gridCol w:w="992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Новак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италий Владими-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ереработке с/х проду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ое 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08185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акусоч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торговый пави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-сту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закусоч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ого павиль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 </w:t>
            </w:r>
            <w:r>
              <w:rPr/>
              <w:t>698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85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46575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студ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user</cp:lastModifiedBy>
  <cp:lastPrinted>2021-03-17T10:39:00Z</cp:lastPrinted>
  <dcterms:modified xsi:type="dcterms:W3CDTF">2022-03-09T07:44:00Z</dcterms:modified>
  <cp:revision>116</cp:revision>
  <dc:subject/>
  <dc:title>Сведения </dc:title>
</cp:coreProperties>
</file>