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 Красноармейского района  за 2021 год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-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Порядком рассмотрения обращений граждан в администрации Старонижестеблиевского сельского поселения, утвержденным постановлением № 203 от 19 декабря 2018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дании администрации поселения размещены почтовые ящики «Почта губернатору» и «Почта главе». В администрации организована работа телефона «доверия», информация с указанием номера телефона размещена на информационном стенд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информационном стенде размещены графики приема главы сельского поселения и главы муниципального образования Красноармейский район, его заместителей, начальников отделов и управлений администрации муниципального образования Красноармейский район, тексты федеральных и краевых зако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м администрации Старонижестеблиевского сельского поселения от 3 февраля 2017 года № 9-р ответственным за работу с письменными обращениями граждан назначена специалист 1 категории общего отдела Марчевская Ю.В. Распоряжением администрации Старонижестеблиевского сельского поселения 3 февраля 2017 года № 8-р ответственной за каждодневную выемку корреспонденции из почтового ящика почты губернатора назначена специалист 1 категории общего отдела Марчевская Ю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Старонижестеблиевского сельского поселения от 17 мая 2017 года № 26-р ответственным за работу с устными обращениями граждан назначена Давид О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2021 год поступило 66 письменных обращений (1 квартал – 14; II квартал – 10; III квартал – 23; IV квартал – 19) за 2020 год поступило 63 письменных обращения ( 1 квартал – 16; II квартал – 19; III квартал – 17; IV квартал – 11). </w:t>
      </w:r>
      <w:r>
        <w:rPr>
          <w:color w:val="000000"/>
          <w:sz w:val="28"/>
          <w:szCs w:val="28"/>
        </w:rPr>
        <w:t>В обращениях, поступивших в 2021 году, приоритетными являются проблемы: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а и дорожного хозяйства (26 обращений): эксплуатация и сохранность автомобильных дорог и тротуаров, безопасность дорожного движения, междугородные и пригородные перевозки.  За аналогичный период 2020 года поступило 13 обра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лагоустройства станицы (16 обращений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>. Показатель уменьшился на 27 %, за аналогичный период 2020 года поступило 22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унального хозяйства (9 обращений ): перебои в электро -, газо-  и водоснабжении, </w:t>
      </w:r>
      <w:r>
        <w:rPr>
          <w:color w:val="000000"/>
          <w:sz w:val="28"/>
          <w:szCs w:val="28"/>
        </w:rPr>
        <w:t>газификация населенных пунктов, улиц и частных домовладений, предоставление коммунальных услуг ненадлежащего качества</w:t>
      </w:r>
      <w:r>
        <w:rPr>
          <w:sz w:val="28"/>
          <w:szCs w:val="28"/>
        </w:rPr>
        <w:t xml:space="preserve">. Показатель увеличился на 80 % по сравнению с аналогичным периодом 2020 года (5 обращений);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социального обеспечения (5 обращений): выделение материальной помощи, выплата пособий и компенсаций, оказание финансовой помощи. </w:t>
      </w:r>
      <w:r>
        <w:rPr>
          <w:sz w:val="28"/>
          <w:szCs w:val="28"/>
        </w:rPr>
        <w:t xml:space="preserve">Показатель увеличился на 66 %,  за аналогичный период 2020 года поступило 3 обраще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жилищного хозяйства (4 обращения)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. Показатель не изменился, за аналогичный период 2020 года (4 обращения);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х отношений (3 обращения): земельные споры, установление границ земельного участка. </w:t>
      </w:r>
      <w:r>
        <w:rPr>
          <w:sz w:val="28"/>
          <w:szCs w:val="28"/>
        </w:rPr>
        <w:t xml:space="preserve"> Показатель увеличился на 50 % в сравнении с аналогичным периодом 2020 года.  (2 обращ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чие вопросы (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ассмотрено 13 обращений, поступивших в Администрацию Президента Российской Федерации, что составляет 20 % от общего количества письменных обращений. За аналогичный период 2020 года рассмотрено 7 обращений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увелич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2021 году направлено 11 обращений,  что составляет 16 % от общего числа письменных обращений. За аналогичный период 2020 года поступило 9 обращений. Показатель увеличился на 2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15 обращений, что составляет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общего числа письменных обращений. За аналогичный период 2020 года поступило 21 обращение. Количество обращений поступивших на имя главы муниципального образования Красноармейский район уменьшилось на 29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имя главы Старонижестеблиевского сельского поселения Красноармейского района поступило 25 письменных обращений, что составляет 38 % от общего числа письменных обращений. За аналогичный период 2020 года поступило 26 письменных обращений. Количество письменных обращений на имя главы Старонижестеблиевского сельского поселения Красноармейского района уменьшилось на 4 %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поступило 2 обращения на имя депутатов Законодательного Собрания Краснодарского края, что составляет 3% от</w:t>
      </w:r>
      <w:r>
        <w:rPr>
          <w:sz w:val="28"/>
          <w:szCs w:val="28"/>
        </w:rPr>
        <w:t xml:space="preserve"> общего числа письмен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му графику главой Старонижестеблиевского сельского поселения проводятся личные приемы граждан. За 2021 год в администрации Старонижестеблиевского сельского поселения на личных приемах главы было рассмотрено 70 устных обращений, за 2020 год было рассмотрено 78 обращений. Граждане обращались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ны, ремонта мусорных баков, площадок для контейнеров, обратились 19 человек, в сравнении с 2020 годом обращений было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ичного освещения, установке фонарей - 24 обращения, за этот период 2020 г.-21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емонта тротуаров, дорог -8 обращений, за 2020 год 10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возу веток, строительного мусора -4 обращения, за 2020 год 4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инятию мер к соседям было 1 устное обращение, за этот период 2020 года 14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оса сорной растительности обратился 1 человек, за 2020 год было 3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ления дров обратились 4 человека, за 2020 год поступало 3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ла аварийных деревьев было 4 обращения, за 2020 год поступило 4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газа-водоотведения поступило 2 обращения, за 2020 год было 1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больницы поступило 1 обращение, в 2020 году таких обращений не поступа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истки ливневок было 2 обращения, в 2020 году таких обращ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в 2020 году поступали обращения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я собак, отлова безнадзорных животных поступило 2 обращ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и детских площадок было 2 обращ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 обращение по установке септи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обращение о выделении старой тротуарной плит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 обращение об оказании помощи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таких обращени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рытой сессии 28 января 2021 года, а так сходе граждан 3 августа 2021 года,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2020 год и истекший период 2021 года. 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,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</w:t>
      </w:r>
      <w:r>
        <w:rPr>
          <w:color w:val="000000"/>
          <w:szCs w:val="28"/>
        </w:rPr>
        <w:t xml:space="preserve">  </w:t>
        <w:tab/>
      </w:r>
      <w:r>
        <w:rPr>
          <w:color w:val="000000"/>
          <w:sz w:val="28"/>
          <w:szCs w:val="28"/>
        </w:rPr>
        <w:t xml:space="preserve">За 2021 год через интернет-приемную обращений не поступало. За аналогичный период 2020 года поступило 2 обращения. </w:t>
        <w:tab/>
        <w:tab/>
        <w:t xml:space="preserve"> </w:t>
      </w: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</w:t>
      </w:r>
      <w:r>
        <w:rPr>
          <w:color w:val="000000"/>
          <w:szCs w:val="28"/>
        </w:rPr>
        <w:t xml:space="preserve">  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решение которых не входит в компетенцию администрации Старонижестеблиевского сельского поселения, 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В 2021 году было перенаправлено 3 обращения. За аналогичный период 2020 года было перенаправлено 1 обращение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Анализ работы с обращениями граждан показывает, что в 2021 году наблюдается незначительный спад общего количества обращений, 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6:00Z</dcterms:created>
  <dc:creator>Наша казаша</dc:creator>
  <dc:description/>
  <cp:keywords/>
  <dc:language>en-US</dc:language>
  <cp:lastModifiedBy>uzer</cp:lastModifiedBy>
  <cp:lastPrinted>2022-01-14T09:27:00Z</cp:lastPrinted>
  <dcterms:modified xsi:type="dcterms:W3CDTF">2022-01-14T10:11:00Z</dcterms:modified>
  <cp:revision>15</cp:revision>
  <dc:subject/>
  <dc:title>Справка</dc:title>
</cp:coreProperties>
</file>