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04»__июля _2022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22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0 225 536,18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7 873 858,83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2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2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2-07-05T06:57:00Z</dcterms:modified>
  <cp:revision>144</cp:revision>
  <dc:subject/>
  <dc:title>Совет Старонижестеблиевского сельского поселения</dc:title>
</cp:coreProperties>
</file>