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1»  04  2021г               </w:t>
      </w:r>
      <w:r>
        <w:rPr/>
        <w:t>стан</w:t>
      </w:r>
      <w:r>
        <w:rPr>
          <w:sz w:val="20"/>
          <w:szCs w:val="20"/>
        </w:rPr>
        <w:t>ица Старонижестеблиевская</w:t>
      </w:r>
      <w:r>
        <w:rPr>
          <w:sz w:val="28"/>
          <w:szCs w:val="28"/>
        </w:rPr>
        <w:t xml:space="preserve">                          № 20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об исполнении бюджета Старонижестеб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 з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1 Бюджетного Кодекса Российской Федерации, Совет Старонижестеблиевского сельского поселения Красноармейского района р е ш и л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таронижестеблиевского сельского поселения Красноармейского района за 2020 год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 xml:space="preserve">67 775 782,79 </w:t>
      </w:r>
      <w:r>
        <w:rPr>
          <w:sz w:val="28"/>
          <w:szCs w:val="28"/>
        </w:rPr>
        <w:t>рублей (приложение №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расходам в сумме 72 627 516,88 рублей (приложение № 2)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(приложение №3)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муниципальных целевых программ (приложение №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публиковать в установленном порядке, приложения 1, 2, 3, 4 разместить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nsteblie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skay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таронижестебл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Т.В.Дья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В.В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52"/>
        <w:gridCol w:w="1580"/>
        <w:gridCol w:w="2389"/>
        <w:gridCol w:w="1559"/>
        <w:gridCol w:w="1465"/>
      </w:tblGrid>
      <w:tr>
        <w:trPr>
          <w:trHeight w:val="39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2%3AJ47"/>
            <w:bookmarkStart w:id="1" w:name="RANGE!A2%3AJ47"/>
            <w:bookmarkEnd w:id="1"/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 Красноармейского района по доходам за 2020 год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доходов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 на 2020 г. (руб.)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о за 2020 г. (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нт исполнения бюджета (%)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а 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66005,0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7578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0  00000  00  0000 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3586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8363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8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1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0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134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6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2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6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6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3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0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4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9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6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бюджеты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444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7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3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684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131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5  03010  01 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2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2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1030  10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536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8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33  10  1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4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01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2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43  10  1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584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9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20  10  1000 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4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1  05030  10  1000 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1995  10  0000 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2995  10  0000 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586,9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3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5  02050  10  0000 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 1 16 10062 10 0000 14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 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2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2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10123 10 0000 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7  01050  10  0000 1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15001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1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9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19999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25555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9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62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29999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51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5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35118 1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1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02 30024 1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40014 1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106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1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49999 1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7 05030 1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19 35118 1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86,9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8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2112"/>
        <w:gridCol w:w="1842"/>
        <w:gridCol w:w="1575"/>
        <w:gridCol w:w="1818"/>
        <w:gridCol w:w="682"/>
        <w:gridCol w:w="682"/>
        <w:gridCol w:w="682"/>
        <w:gridCol w:w="682"/>
      </w:tblGrid>
      <w:tr>
        <w:trPr>
          <w:trHeight w:val="36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 2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4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№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района по расходам за 2020 год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расходы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ФКР,ЭК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твержден бюджет на 2020 г. (руб.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о за 2020 год (руб.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нт исполнения (%)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9600 0000000</w:t>
            </w:r>
          </w:p>
          <w:p>
            <w:pPr>
              <w:pStyle w:val="Normal"/>
              <w:rPr/>
            </w:pPr>
            <w:r>
              <w:rPr/>
              <w:t>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 -ИТОГ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 849 498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 627 516,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5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02 0000000</w:t>
            </w:r>
          </w:p>
          <w:p>
            <w:pPr>
              <w:pStyle w:val="Normal"/>
              <w:rPr/>
            </w:pPr>
            <w:r>
              <w:rPr/>
              <w:t>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8 954,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04 0000000</w:t>
            </w:r>
          </w:p>
          <w:p>
            <w:pPr>
              <w:pStyle w:val="Normal"/>
              <w:rPr/>
            </w:pPr>
            <w:r>
              <w:rPr/>
              <w:t>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1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9191,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06 0000000</w:t>
            </w:r>
          </w:p>
          <w:p>
            <w:pPr>
              <w:pStyle w:val="Normal"/>
              <w:rPr/>
            </w:pPr>
            <w:r>
              <w:rPr/>
              <w:t>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4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13 0000000</w:t>
            </w:r>
          </w:p>
          <w:p>
            <w:pPr>
              <w:pStyle w:val="Normal"/>
              <w:rPr/>
            </w:pPr>
            <w:r>
              <w:rPr/>
              <w:t>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181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8821,8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8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203 0000000</w:t>
            </w:r>
          </w:p>
          <w:p>
            <w:pPr>
              <w:pStyle w:val="Normal"/>
              <w:rPr/>
            </w:pPr>
            <w:r>
              <w:rPr/>
              <w:t>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1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309 0000000</w:t>
            </w:r>
          </w:p>
          <w:p>
            <w:pPr>
              <w:pStyle w:val="Normal"/>
              <w:rPr/>
            </w:pPr>
            <w:r>
              <w:rPr/>
              <w:t xml:space="preserve">00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32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314 0000000</w:t>
            </w:r>
          </w:p>
          <w:p>
            <w:pPr>
              <w:pStyle w:val="Normal"/>
              <w:rPr/>
            </w:pPr>
            <w:r>
              <w:rPr/>
              <w:t>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5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395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5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892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892,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72312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6773,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7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12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гие вопросы в области нац. экономики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81,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3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2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503 0000000</w:t>
            </w:r>
          </w:p>
          <w:p>
            <w:pPr>
              <w:pStyle w:val="Normal"/>
              <w:rPr/>
            </w:pPr>
            <w:r>
              <w:rPr/>
              <w:t>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46777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77374,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8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707 0000000</w:t>
            </w:r>
          </w:p>
          <w:p>
            <w:pPr>
              <w:pStyle w:val="Normal"/>
              <w:rPr/>
            </w:pPr>
            <w:r>
              <w:rPr/>
              <w:t>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801 0000000</w:t>
            </w:r>
          </w:p>
          <w:p>
            <w:pPr>
              <w:pStyle w:val="Normal"/>
              <w:rPr/>
            </w:pPr>
            <w:r>
              <w:rPr/>
              <w:t>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6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4553,5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1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03 0000000</w:t>
            </w:r>
          </w:p>
          <w:p>
            <w:pPr>
              <w:pStyle w:val="Normal"/>
              <w:rPr/>
            </w:pPr>
            <w:r>
              <w:rPr/>
              <w:t>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4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9800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ВСЕГ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49498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27516,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5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12"/>
        <w:gridCol w:w="1701"/>
        <w:gridCol w:w="2551"/>
        <w:gridCol w:w="1702"/>
        <w:gridCol w:w="1465"/>
      </w:tblGrid>
      <w:tr>
        <w:trPr>
          <w:trHeight w:val="39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             №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ind w:firstLine="75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 Красноармейского района по источникам финансирования дефицита бюджета за 2020 год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ные бюджетные назначения на 2020 г. (руб.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2020 год (руб.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исполненные назначения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83 492,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51 734,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3492,9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00 10 0000 8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 00 0000 5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 966 005,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 897 033,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 00 0000 6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849 498,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748 767,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551" w:type="dxa"/>
            <w:tcBorders/>
            <w:vAlign w:val="bottom"/>
          </w:tcPr>
          <w:tbl>
            <w:tblPr>
              <w:tblW w:w="1140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3"/>
            </w:tblGrid>
            <w:tr>
              <w:trPr>
                <w:trHeight w:val="375" w:hRule="atLeast"/>
              </w:trPr>
              <w:tc>
                <w:tcPr>
                  <w:tcW w:w="1140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В.Новак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65"/>
        <w:gridCol w:w="1480"/>
        <w:gridCol w:w="1520"/>
        <w:gridCol w:w="1260"/>
        <w:gridCol w:w="1465"/>
        <w:gridCol w:w="1400"/>
      </w:tblGrid>
      <w:tr>
        <w:trPr>
          <w:trHeight w:val="17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G24"/>
            <w:bookmarkStart w:id="3" w:name="RANGE!A1%3AG24"/>
            <w:bookmarkEnd w:id="3"/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</w:tr>
      <w:tr>
        <w:trPr>
          <w:trHeight w:val="70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е 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ронижестеблиевского сельского поселения Красноармейского района за 2020 год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показателей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ая бюджетная роспись на 2020 год (тыс.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за 2020 год, тыс. руб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0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38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3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естного самоуправления и гражданского общества Старонижестеблиевского сельского поселения Красноармейского район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9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7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2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2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"Жилищно-коммунальное хозяйство Старонижестеблиевского сельского поселения Красноармейского района»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опливно-энергетического комплекса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9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8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6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Старонижестеблиевского сельского поселения Красноарм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овременной городской среды Старонижестеблиевского сельского поселения Красноармейского района на 2018 – 2024 го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-00-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1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</w:tc>
        <w:tc>
          <w:tcPr>
            <w:tcW w:w="56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2:00Z</dcterms:created>
  <dc:creator>Админ</dc:creator>
  <dc:description/>
  <cp:keywords/>
  <dc:language>en-US</dc:language>
  <cp:lastModifiedBy>z</cp:lastModifiedBy>
  <cp:lastPrinted>2009-03-12T14:49:00Z</cp:lastPrinted>
  <dcterms:modified xsi:type="dcterms:W3CDTF">2021-04-28T12:18:00Z</dcterms:modified>
  <cp:revision>65</cp:revision>
  <dc:subject/>
  <dc:title>Совет Старонижестеблиевского сельского поселения</dc:title>
</cp:coreProperties>
</file>