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работе с обращениями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/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ого района за 1 полугодие 2022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</w:t>
      </w:r>
      <w:r>
        <w:rPr>
          <w:bCs/>
          <w:sz w:val="28"/>
          <w:szCs w:val="28"/>
        </w:rPr>
        <w:t xml:space="preserve">инструкцией о порядке рассмотрения обращений граждан в администрации Старонижестеблиевского сельского поселения </w:t>
      </w:r>
      <w:r>
        <w:rPr>
          <w:sz w:val="28"/>
          <w:szCs w:val="28"/>
        </w:rPr>
        <w:t xml:space="preserve">Красноармейского района, утвержденной постановлением № 91 от 29 июн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отчетный период поступило 45 письменных обращений, что на 85 %  больше, чем за аналогичный период 2021 года (24 письменных обращения).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 обращениях, поступивших в 1 полугодии 2022 года, приоритетными являются  проблемы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лагоустройства станицы (18 обращений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 xml:space="preserve">. Показатель увеличился на 80 %, за аналогичный период 2021 года поступило 10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а и дорожного хозяйства (9 обращений): эксплуатация, ремонт и сохранность автомобильных дорог и тротуаров, безопасность дорожного движения, междугородные и пригородные перевозки.  Показатель увеличился на 200%  в сравнении с аналогичным периодом 2021 г. ( 3 обраще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х отношений: (7 обращений) земельные споры, установление границ земельного участка, аренда. </w:t>
      </w:r>
      <w:r>
        <w:rPr>
          <w:sz w:val="28"/>
          <w:szCs w:val="28"/>
        </w:rPr>
        <w:t xml:space="preserve"> Показатель увеличился, за аналогичный период 2021 года  обращений не поступало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мунального хозяйства (7 обращений ): перебои в электро -, газо-  и водоснабжении; </w:t>
      </w:r>
      <w:r>
        <w:rPr>
          <w:color w:val="000000"/>
          <w:sz w:val="28"/>
          <w:szCs w:val="28"/>
        </w:rPr>
        <w:t xml:space="preserve">газификация населенных пунктов, улиц и частных домовладений. </w:t>
      </w:r>
      <w:r>
        <w:rPr>
          <w:sz w:val="28"/>
          <w:szCs w:val="28"/>
        </w:rPr>
        <w:t xml:space="preserve"> Показатель увеличился на 16%, в сравнении с аналогичным периодом 2021 года (6 обращения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социального характера (2 обращения): оказание финансовой помощи (приобретение дров, реструктуризация долга). В сравнении с аналогичным периодом 2021 года показатель не изменился (2 обращ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жилищного хозяйства (1 обращение)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. Показатель не изменился, за 1 полугодие 2021 года поступило 1 обращение.  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чие вопросы  - 1 обращени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1 полугодии 2022 года рассмотрено 5 обращений, поступивших в Администрацию Президента Российской Федерации, что составляет 11,1 % от общего количества письменных обращений. За аналогичный период 2021 года рассмотрено 2 обращения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увеличи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главы администрации (губернатора) Краснодарского края и заместителей главы администрации (губернатора) Краснодарского края в 2022 году направлено 8 обращений, что составляет 17,8 % от общего числа письменных обращений. За аналогичный период 2021 года поступило 6 обращений. Количество письменных обращений поступивших в адрес главы администрации (губернатора) Краснодарского края и заместителей главы администрации (губернатора) Краснодарского края увеличи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14 обращений, что составляет 31,1 % от общего числа письменных обращений. За аналогичный период 2020 года поступило 14 обра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мя главы Старонижестеблиевского сельского поселения Красноармейского района поступило 14 письменных обращения, что составляет 31,1 % от общего числа письменных обращений. За аналогичный период 2021 года поступило 8 обращений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полугодие 2022 года в администрации Старонижестеблиевского сельского поселения на личных приемах главы было рассмотрено 44 устных обращения, за этот период 2021 года было рассмотрено 33 обращения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ись 9 человек, в сравнении с 1 полугодием 2021 года обращений было 9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уличного освещения, установке фонарей - 5 обращений, за этот период 2021 г.-12 обращений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принятию мер к соседям поступило 5 устных обращений, за этот период 2021 года было 1 обращение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ремонту тротуаров, дорог -12 обращений, за полугодие 2021 г. 6 обраще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косу сорной растительности обратился 1 человек, за полугодие 2021 года было так же 1 обращени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о выделении трактора, для расчистки улиц, ливневой обратились 6 человек - за полугодие 2021 года 2 обращения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по выделению дров -1 обращение, за полугодие 2021 года таких обращений не поступало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возу веток, обрезки деревьев поступило 2 обращения, за полугодие 2021 года таких обращений не поступало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вопросу ремонта водопроводной сети 1 обращение, за полугодие 2021 года таких обращений не поступало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одтопления земель сельскохозяйственных назначений 1 обращение, за полугодие 2021 года таких обращений не поступало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вопросу расчистки заброшенного земельного участка 1 обращение, за полугодие 2021 года таких обращений не поступало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Так же в 1 полугодии 2021 года поступали следующие обращения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вопросу проведения газа, переоформления газового оборудования -1 обращение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больницы поступило 1 обращ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сессии 15 февраля 2022 года,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Красноармейского района. </w:t>
      </w:r>
      <w:r>
        <w:rPr>
          <w:color w:val="000000"/>
          <w:sz w:val="28"/>
          <w:szCs w:val="28"/>
        </w:rPr>
        <w:t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с обращениями граждан показывает, что в первом полугодии 2022 года наблюдается рост общего количества обращений (89), (за аналогичный период 2021 года поступило 57 обращени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Ю.В. Марче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2:00Z</dcterms:created>
  <dc:creator>Наша казаша</dc:creator>
  <dc:description/>
  <cp:keywords/>
  <dc:language>en-US</dc:language>
  <cp:lastModifiedBy>uzer</cp:lastModifiedBy>
  <cp:lastPrinted>2022-07-06T09:38:00Z</cp:lastPrinted>
  <dcterms:modified xsi:type="dcterms:W3CDTF">2022-07-06T06:46:00Z</dcterms:modified>
  <cp:revision>18</cp:revision>
  <dc:subject/>
  <dc:title>Справка</dc:title>
</cp:coreProperties>
</file>