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_13__»___07___2022г                                                                                           № _105_____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продления срока проведения ярмарок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авок-ярмарок на территории Старонижестеблие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Красноарме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дления срока проведения ярмарок и выставок-ярмарок на территории Старонижестеблиевского сельского поселения Красноармей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дления срока проведения ярмарок ,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ок-ярмарок на территории Старонижестеблиев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разработан в соответствии с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выставок-ярмарок администрацией Старонижестеблиевского сельского поселения Красноармейского района на территории Старонижестеблие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применяется в отношении периодичных ярмарок и  выставок-ярмарок, расположенных на земельных участках, находящихся в собственности Старонижестеблиевского сельского поселения Красноармей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Старонижестеблиевского сельского поселения Красноармей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 ярмарки, выставки - ярмарки не позднее, чем за 30 календарных дней до даты окончания срока проведения ярмарки, выставки-ярмарки направляет на имя главы Старонижестеблиевского сельского поселения Красноармейс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постановлении администрации Старонижестеблиевского сельского поселения Красноармей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выставка-ярмар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дминистрация Старонижестеблиевского сельского поселения Красноармейского района в срок не позднее 20 календарных дней со дня регистрации заявления принимает решение о продлении (об отказе в продлении) срока проведения ярмарки, выставки-ярмарки и уведомляет письменно организатора ярмарки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одлении срока проведения ярмарки,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выставка-ярмарка, согласен на продление срока ее проведения (в случае если организатор ярмарки, выставки-ярмарки не является собственником (зем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Реш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тказа в продлении срока проведения ярмарки, выставки-ярмарк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оснований для продления срока проведения ярмарки,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продлении срока проведения ярмарки, выставки-ярмарки оформляется в форме письменного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длении срока проведения ярмарки, выставки-ярмарки должно быть мотивированным и содержать </w:t>
      </w:r>
      <w:r>
        <w:rPr>
          <w:sz w:val="28"/>
        </w:rPr>
        <w:t>основания, установленные в пункте 9</w:t>
      </w:r>
      <w:r>
        <w:rPr>
          <w:color w:val="FF0000"/>
          <w:sz w:val="28"/>
        </w:rPr>
        <w:t xml:space="preserve"> </w:t>
      </w:r>
      <w:r>
        <w:rPr>
          <w:sz w:val="28"/>
        </w:rPr>
        <w:t>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В случае соответствия заявления и прилагаемых документов требованиям пункта 8 настоящего порядка, администрация </w:t>
      </w:r>
      <w:r>
        <w:rPr>
          <w:sz w:val="28"/>
          <w:szCs w:val="28"/>
        </w:rPr>
        <w:t>Старониж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Красноармейского</w:t>
      </w:r>
      <w:r>
        <w:rPr>
          <w:rFonts w:eastAsia="Calibri"/>
          <w:sz w:val="28"/>
          <w:szCs w:val="28"/>
          <w:lang w:eastAsia="en-US"/>
        </w:rPr>
        <w:t xml:space="preserve"> района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распоряжении</w:t>
      </w:r>
      <w:r>
        <w:rPr>
          <w:sz w:val="28"/>
          <w:szCs w:val="28"/>
        </w:rPr>
        <w:t xml:space="preserve"> указы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именование и вид ярмарки, выставки-ярма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именование организатора ярмарки, выставки-ярмарки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, выставки-ярма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рок, на который принято решение продлить проведение ярмарки, выставки-ярма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выставки-ярмар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2. Организатор </w:t>
      </w:r>
      <w:r>
        <w:rPr>
          <w:sz w:val="28"/>
          <w:szCs w:val="28"/>
        </w:rPr>
        <w:t>ярмарки, выставки-ярмарки</w:t>
      </w:r>
      <w:r>
        <w:rPr>
          <w:sz w:val="28"/>
        </w:rPr>
        <w:t xml:space="preserve"> вправе обжаловать решения, действия (бездействие) администрации и ее должностных лиц путем подачи жалобы в соответствии с Федеральным законом от 2 мая 2006 года № 59-ФЗ «О порядке рассмотрения обращений граждан Российской Федерации» либо непосредственно в суд в установленном процессуальным законодательством Российской Федерации порядке. </w:t>
      </w:r>
    </w:p>
    <w:p>
      <w:pPr>
        <w:pStyle w:val="Style20"/>
        <w:ind w:right="-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И.Н. Арутю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180" w:after="0"/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240" w:after="240"/>
      <w:ind w:hanging="1540"/>
      <w:jc w:val="center"/>
    </w:pPr>
    <w:rPr>
      <w:spacing w:val="-1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22-07-14T13:43:00Z</cp:lastPrinted>
  <dcterms:modified xsi:type="dcterms:W3CDTF">2022-07-29T12:45:00Z</dcterms:modified>
  <cp:revision>37</cp:revision>
  <dc:subject/>
  <dc:title>РАСПОРЯЖЕНИЕ</dc:title>
</cp:coreProperties>
</file>