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ого района на 1 июл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92"/>
        <w:gridCol w:w="919"/>
        <w:gridCol w:w="81"/>
        <w:gridCol w:w="1336"/>
        <w:gridCol w:w="284"/>
        <w:gridCol w:w="1134"/>
        <w:gridCol w:w="166"/>
        <w:gridCol w:w="1110"/>
        <w:gridCol w:w="90"/>
        <w:gridCol w:w="640"/>
        <w:gridCol w:w="960"/>
        <w:gridCol w:w="1400"/>
        <w:gridCol w:w="580"/>
        <w:gridCol w:w="280"/>
        <w:gridCol w:w="160"/>
        <w:gridCol w:w="280"/>
        <w:gridCol w:w="854"/>
        <w:gridCol w:w="446"/>
        <w:gridCol w:w="688"/>
        <w:gridCol w:w="312"/>
        <w:gridCol w:w="822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ождения, (число, месяц, год), возрас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, дата назнач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ный чин муниципального служащего, дата присвоен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таж муниципальной службы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образования, наименование образовательного учреждения, год оконч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ое образование (направление обучения, дата, не позже 5 лет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рохождения аттест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вый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пан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Старонижестеблиевского сельского поселения, 02.04.2008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сове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дар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институт культуры, 1983г.,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Библиотека- ведение и библиография», библиотекарь- библиограф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ыми и муниципальными закупками в контрактной сис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 го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7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го отдела администрации Старонижестеблиевского сель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муниципальной служб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а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Аграр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, 199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ухгалтерский учет и аудит», экономист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ыми и муниципальными закупками в контрактной сис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 го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8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хгалтерскому учету и финансам, 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муниципальной служб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овский психолого-социальный университет, 201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Финансы и кредит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ономист по финанс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редит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ыми и муниципальными закупками в контрактной сис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1.12.2016 го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 бухгалтерскому учету и финан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етник муниципа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л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еноградский с/х институт, 1989г.,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Бухгалтерский учет и анализ хозяйственной деятельности в сельском хозяйстве», экономист по бухгалтерскому учету в сельском хозяйстве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ыми и муниципальными закупками в контрактной систе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01.12.2016 го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м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анович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 отдела 3.09.2007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муниципальной служб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л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ан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дена Трудового Красного знамени сельскохозяйственный институт, 1983г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Гидромелиорация»,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гидротехник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 бухгалтерскому учету и финан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9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етник муниципальной служб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лгородский университет потребительской кооперации,200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-экономика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и контроль, квалификация-бухгалте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7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го отдела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ферент муниципальной служб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ласс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авянский государственный педагогический институт, 2007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усский язык и литература», учитель русского языка и литературы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ги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 отдела 10.01.2012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ферент муниципальной служб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вочеркасская государственная мелиоративная академия, 2011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адово-парковое и ландшафтное строительство», инжене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5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 бухгалтерскому учету и финансам, контрактный управляющ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0.2020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тник муниципальной служб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государственное частное образовательное учреждение высшего профессионального образования,  «Кубанский социально-экономический институт», 200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Журналистик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ист, 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че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 отдела 12.01.2016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ферент муниципальной служб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ое образовательное учреждение высшего профессионального образования «Новосибир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оастрвенный педагогический университет», 2007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учитель русского языка и литературы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утю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 отдела 07.02.2008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ферент муниципальной служб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вянский сельскохозяйствен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икум, 1995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кономика, бухгалтерский учет и контроль в сельском хозяйстве», бухгалтер- аудито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 отде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1.2016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кретарь муниципальной служб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вянский сельскохозяйствен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ум, 2005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кономика, бухгалтерский учет и контроль в сельском хозяйстве», бухгалтер- аудито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2" w:type="dxa"/>
            <w:gridSpan w:val="2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0" w:type="dxa"/>
            <w:gridSpan w:val="1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нижестеблиевского сель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расноармейского района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.В. Новак</w:t>
            </w:r>
          </w:p>
        </w:tc>
      </w:tr>
      <w:tr>
        <w:trPr/>
        <w:tc>
          <w:tcPr>
            <w:tcW w:w="7960" w:type="dxa"/>
            <w:gridSpan w:val="1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gridSpan w:val="1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gridSpan w:val="1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17:00Z</dcterms:created>
  <dc:creator>odn</dc:creator>
  <dc:description/>
  <cp:keywords/>
  <dc:language>en-US</dc:language>
  <cp:lastModifiedBy>user</cp:lastModifiedBy>
  <cp:lastPrinted>2022-07-04T09:40:00Z</cp:lastPrinted>
  <dcterms:modified xsi:type="dcterms:W3CDTF">2022-07-04T06:40:00Z</dcterms:modified>
  <cp:revision>41</cp:revision>
  <dc:subject/>
  <dc:title>Форма № 7</dc:title>
</cp:coreProperties>
</file>