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04_  » _07___ 2022г                                                                                                 № 47-р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проведении отбора заявок на получение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со статьей 14 Федерального закона от 6 октября 2003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становлением администрации Старонижестеблиевского сельского поселения от 3 июня 2022 года № 77 «Об утверждении Порядка предоставления субсидий юридическим лицам (за исключением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учреждениям), индивидуальным предпринимателям, физическим лицам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в границах поселения», Решением Совета Старонижестеблиевского сельского поселения Красноармейского района от 23 декабря 2021 года № 30/3 «</w:t>
      </w:r>
      <w:r>
        <w:rPr>
          <w:rFonts w:cs="Times New Roman" w:ascii="Times New Roman" w:hAnsi="Times New Roman"/>
          <w:sz w:val="28"/>
          <w:szCs w:val="28"/>
        </w:rPr>
        <w:t>О бюджете Старонижестеблиевского сельского поселения Красноармейского района на 2022 год и плановый период 2023-2024 годов» и в целях обеспечения эффективной реализации мероприятий по поддержке жилищно-коммунального хозяйст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финансовое обеспечение затрат, связанных с выполнением работ, оказанием услуг по ремонту систем водоснабжения предусмотренных муниципальными программами Старонижестеблиевского сельского поселения Красноарме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едоставления работ (услуг) и (или) затраты по оплате расходов на топливно-энергетические ресурсы, выполненные сторонними организациями по ремонту систем водоснаб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размер предоставляемой на указанные в п.1 настоящего распоряжения цели составляет 300 000 (триста)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заявки на предоставление субсидий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справки-расчета на предоставление субсидий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критерии оценки заявлений на предоставление субсидий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комиссии по отбору получателей субсидии (приложение 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перечень документов на предоставление субсидий в соответствии с постановлением Старонижестеблиевского сельского поселения Красноармейского района от 3 июня 2022 года № 77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в границах поселения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рок рассмотрения документов на получение субсид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- 1 июля 2022 года, окончание – 10 июл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бухгалтерскому учету и финансам администрации Старонижестеблиевского сельского поселения 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 не позднее десятого рабочего дня после принятия ре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Старонижестеблиевского сельского поселения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едоставление в 2022 году субсидий юридическим лицам (за исключением субсидий муниципальным учреждениям), индивидуальным предпринимателям, физическим лицам из бюджета Старонижестеблиевского сельского поселения на финансовое обеспечение затрат, связанных с выполнением работ, оказанием услуг по ремонту систем водоснаб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олное наименование юридического лица 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или) Ф.И.О. индивидуального предпринимателя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рядком предоставления в</w:t>
      </w:r>
      <w:r>
        <w:rPr>
          <w:rFonts w:cs="Times New Roman" w:ascii="Times New Roman" w:hAnsi="Times New Roman"/>
          <w:color w:val="000000"/>
          <w:sz w:val="28"/>
        </w:rPr>
        <w:t xml:space="preserve"> 2022 году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 поселения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sz w:val="28"/>
        </w:rPr>
        <w:t>, утвержденным постановлением администрации Старонижестеблиевского сельского поселения от _____ №_____, ________________________________________________________________</w:t>
      </w:r>
      <w:r>
        <w:rPr>
          <w:rFonts w:cs="Times New Roman" w:ascii="Times New Roman" w:hAnsi="Times New Roman"/>
          <w:sz w:val="24"/>
        </w:rPr>
        <w:t>(полное наименование юр. лица и (или ) Ф.И.О. индивидуального предпринимателя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сит предоставить субсидию на финансовое обеспечение затрат</w:t>
      </w:r>
      <w:r>
        <w:rPr>
          <w:rFonts w:cs="Times New Roman" w:ascii="Times New Roman" w:hAnsi="Times New Roman"/>
          <w:color w:val="000000"/>
          <w:sz w:val="28"/>
        </w:rPr>
        <w:t>, связанных с выполнением работ, оказанием услуг по ремонту систем водоснабжения (указавается  вид затрат на которые предоставляется субсидия) в размере _____ (  )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________________е-mail: 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________________ КПП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вида деятельности по ОКВЭД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банк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____________________ Кор.счет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ен(на) на обработку Администрацией персональных данных, содержащихся в представленных документах для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оверность всех сведений, содержащихся в заявлении и прилагаемых документах (всего ___ листов),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условиями и порядком предоставления субсидий ознакомлен(а) и согласен(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1. ______________________________________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_______________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.П.(если в соответствии с законодательством Российской Федерации лицо, представившее заявление, имеет 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Т.А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left="5103" w:firstLine="6237"/>
        <w:rPr/>
      </w:pPr>
      <w:r>
        <w:rPr>
          <w:rFonts w:cs="Times New Roman" w:ascii="Times New Roman" w:hAnsi="Times New Roman"/>
          <w:sz w:val="26"/>
        </w:rPr>
        <w:t>(                           Форма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ра субсидии на финансовое обеспечение  затрат  от _____ 20____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ный период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ное наименование организации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ридический адрес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_____________________ КПП ____________________  ОГРН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д вида деятельности по ОКВЭД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ный счет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Наименование банка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БИК________________________ Кор.счет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6"/>
          <w:shd w:fill="FFFFFF" w:val="clear"/>
        </w:rPr>
      </w:pPr>
      <w:r>
        <w:rPr>
          <w:rFonts w:eastAsia="Courier New" w:cs="Times New Roman" w:ascii="Times New Roman" w:hAnsi="Times New Roman"/>
          <w:sz w:val="26"/>
          <w:shd w:fill="FFFFFF" w:val="clear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4"/>
        <w:gridCol w:w="1852"/>
        <w:gridCol w:w="2572"/>
        <w:gridCol w:w="2751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оборудования, материалов, и т.п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 ед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атрат, подлежащих финанс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(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организации    _____________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й бухгалтер                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»_____________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Т.А. Коваленк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left="5103" w:firstLine="6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ИТЕРИИ ОЦЕНКИ ЗА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20"/>
        <w:gridCol w:w="2520"/>
        <w:gridCol w:w="2520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существления деятельности юридического лица, индивидуального предпринимателя  с момента государственной регистрации деятельности в сфере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 года до 3-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-х лет 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свыш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2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намика количества обслуживаемых объектов водоснабжения за послед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 (проценты), предшествующих дню подач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увеличение на 10% и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увеличение на 11%-1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увеличение на 15%-2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2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увеличение на 30%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объём) отремонтированных систем водоснабжения за год, предшествующий дню подач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менее 1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– 0 баллов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т 100 м до 3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– 1 балл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от 300 м до 5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– 2 балла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от 500 м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– 3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чет рейтинга конкурсной заявки определяется по сумме набранных баллов по каждому крите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наибольшему количеству набранных баллов с присвоением первого рейтингово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Т.А. Ковал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5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5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5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получателей субсид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комиссии 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ы Старонижестеблиевского сельского поселения Красноармей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репанова Елена Егоров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председателя комиссии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енко Татьяна Алексеев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кретарь комиссии : 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лавный специалист отдела по бухгалтерскому учету и финансам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Старонижестеблиевского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армей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рнева Лидия Евгеньевна </w:t>
            </w:r>
          </w:p>
        </w:tc>
      </w:tr>
      <w:tr>
        <w:trPr>
          <w:trHeight w:val="2046" w:hRule="atLeast"/>
        </w:trPr>
        <w:tc>
          <w:tcPr>
            <w:tcW w:w="52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25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н Наталья Валентинов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лавный специалист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Style25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ягилева Надежда Юрьевна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Т.А. Коваленко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2-07-08T14:25:00Z</cp:lastPrinted>
  <dcterms:modified xsi:type="dcterms:W3CDTF">2022-07-29T12:35:00Z</dcterms:modified>
  <cp:revision>91</cp:revision>
  <dc:subject/>
  <dc:title> </dc:title>
</cp:coreProperties>
</file>