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04__  » _07___ 2022г                                                                                                     № 48-р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таронижестебл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заявок на получение субсидий</w:t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о статьей 14 Федерального закона от 6 октября 2003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становлением администрации Старонижестеблиевского сельского поселения от 3 июня 2022 года № 78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в 2022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ешением Совета Старонижестеблиевского сельского поселения Красноармейского района от </w:t>
      </w:r>
      <w:r>
        <w:rPr>
          <w:rFonts w:cs="Times New Roman" w:ascii="Times New Roman" w:hAnsi="Times New Roman"/>
          <w:sz w:val="28"/>
          <w:szCs w:val="28"/>
        </w:rPr>
        <w:t>23 декабря 2021 года № 30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Старонижестеблиевского сельского поселения Красноармейского района на 2022 год и плановый период 2023-2024 годов» и в целях обеспечения эффективной реализации мероприятий по поддержке казачества Старонижестеблиевского сельского поселения Красноармейского района: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ъявить отбор заявок для предоставления субсидий из бюджета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затрат, связанных с выполнением работ, оказанием услуг по поддержке казачества предусмотренных муниципальной программой Старонижестеблиевского сельского поселения Красноармей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я направляется на: приобретение товарно-материальных ценностей, оплату расходов на предоставление работ (услуг) для сохранения казачьего наследия и патриотического воспитания молодежи в казачьих традициях.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размер предоставляемой субсидии на указанные в п.1 настоящего распоряжения цели составляет 60 000 (Шестьдесят) тысяч рублей.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явить днем начала приема заявок на предоставление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финансовое обеспечение затрат, связанных с выполнением работ, оказанием услуг </w:t>
      </w:r>
      <w:r>
        <w:rPr>
          <w:rFonts w:cs="Times New Roman" w:ascii="Times New Roman" w:hAnsi="Times New Roman"/>
          <w:sz w:val="28"/>
          <w:szCs w:val="28"/>
        </w:rPr>
        <w:t>из бюджета Старонижестеблиевского сельского поселения Красноармейского района - с 9.00 1 июня 2022 года, окончания приема заявлений – до 15.00 30 июня 2022 года.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заявки на предоставление субсидий (приложение 1).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справки-расчета на предоставление субсидий (приложение 2).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критерии оценки заявлений на предоставление субсидий (приложение 3).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документов на предоставление субсидий в соответствии с постановлением Старонижестеблиевского сельского поселения Красноармейского района от поселения от 3 июня 2022 года № 78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в 2022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рок рассмотрения документов на получение субсидий: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-1 июля 2022 года, окончание – 30 июля 2022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по бухгалтерскому учету и финансам администрации Старонижестеблиевского сельского поселения Красноармейского района осуществлять перечисление субсидии на расчетный счет получателя субсидии, открытый им в учреждениях Центрального банка РФ или кредитных организациях на реализацию вышеуказанных мероприятий в пределах средств, утвержденных бюджетом поселения на эти цели, но не позднее четырнадцатого рабочего дня после принятия решения о предоставлении субсидии.</w:t>
      </w:r>
    </w:p>
    <w:p>
      <w:pPr>
        <w:pStyle w:val="Style25"/>
        <w:tabs>
          <w:tab w:val="clear" w:pos="708"/>
          <w:tab w:val="left" w:pos="709" w:leader="none"/>
        </w:tabs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стить на официальном сайте Старонижестеблиевского сельского поселения Красноармейского района информационное сообщение о проведении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в 2022 году субсидий из бюджета Старонижестеблиевского сельского поселения Красноармейского района на финансовое обеспечение затрат, связанных с выполнением работ, оказанием услуг по поддержке казачьих обществ, патриотического воспитания молодежи в казачьих традициях </w:t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2. Распоряжение вступает в силу со дня его подписания.</w:t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     В.В. Новак</w:t>
      </w:r>
    </w:p>
    <w:p>
      <w:pPr>
        <w:pStyle w:val="Style2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uzer</cp:lastModifiedBy>
  <cp:lastPrinted>2022-07-08T14:32:00Z</cp:lastPrinted>
  <dcterms:modified xsi:type="dcterms:W3CDTF">2022-07-29T12:35:00Z</dcterms:modified>
  <cp:revision>97</cp:revision>
  <dc:subject/>
  <dc:title> </dc:title>
</cp:coreProperties>
</file>