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«____»______2022г                                                                                                        № ______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мест и (или) способов разведения костров, использования открытого огня для приготовления пищи, а также сжигания мусора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ы, листвы и иных отходов, материалов и изделий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сельского поселения муниципальн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Красноармей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ого законом от 6 октября 2003 года № 131-ФЗ                             «Об общих принципах организации местного самоуправления в Российской Федерации», п. 66 Правил противопожарного режима в Российской Федерации, утвержденных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руководствуясь Уставом администрации Старонижестеблиевского сельского поселения муниципального образования Красноармейский район   п о с т а н о в л я ю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Старонижестеблиевского сельского поселения Красноармейский район (приложение 1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на землях общего пользования населенных пунктов Старонижестеблиевского сельского поселения Красноармейский район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 Старонижестеблиевского сельского поселения  муниципального образования Красноармейский район 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Старонижестеблиевского сельского поселения Красноармей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Контроль за выполнением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eastAsia="ar-SA"/>
        </w:rPr>
        <w:t xml:space="preserve">5. Постановление вступает </w:t>
      </w:r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ий район                                                                        В.В. Новак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от «____»_______№____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естам и (или) способам разведения костр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открытого огня для пригот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щи вне специально отведенных и оборудованных для этого мест,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же сжигания мусора, травы, листвы и иных отходов, материалов или изделий на территориях населенных пунктов старонижестеблие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Требования разработаны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16 сентября 2020 года № 1479 «Об утверждении Правил противопожарного режима в Российской Федерации» в целях обеспечения мер пожарной безопасности в границах населенных пунктов Старонижестеблиевского сельского поселения Красноармей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Старонижестеблиевского сельского поселения Красноармейского района, а также на территориях частных домовладений, расположенных на территориях населенных пунктов Старонижестеблиевского сельского поселения Красноарме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пользование открытого огня и разведение костров на землях общего пользования населенных пунктов Старонижестеблиевского сельского поселения Красноармейского района, а также на территориях частных домовладений, расположенных на территориях населенных пунктов Старонижестеблиевского сельского поселения Красноармейского района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bookmarkStart w:id="0" w:name="Par44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"в"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Старонижестеблиевского сельского поселения Красноармейский район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 сентября 2020 года № 1479 «Об утверждении Правил противопожарного режима в Российской Федерации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торфяных поч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 кронами деревье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установлении на территории муниципального образования Красноармейский район особого противопожарного режи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 кронами деревьев хвойных пор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олномоченный специалист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>на решение задач по ГО и ЧС администрации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>И.Н. Арутюнов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от «____»_______№____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, на которых допускается приготовление пищ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открытого огня, мангалов и и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й для тепловой обработки пищи с помощь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огня в период проведения празднич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х мероприятий на территории старонижестеблиевского сельского поселения муниципального образования красноармейский 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таронижестеблиевского сельского поселения муниципального образования Красноармейский район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 адресу ст. Старонижестеблиевская, ул. Мира, 179 перед сельским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 адресу х.Крупской , ул. Народная, 51  перед сельским Д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олномоченный специалист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>на решение задач по ГО и ЧС администрации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И.Н. Арутю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594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_"/>
    <w:qFormat/>
    <w:rPr>
      <w:spacing w:val="-1"/>
      <w:shd w:fill="FFFFFF" w:val="clear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000000"/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180" w:after="0"/>
      <w:jc w:val="center"/>
    </w:pPr>
    <w:rPr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8" w:before="240" w:after="240"/>
      <w:ind w:hanging="1540"/>
      <w:jc w:val="center"/>
    </w:pPr>
    <w:rPr>
      <w:spacing w:val="-1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6:00Z</dcterms:created>
  <dc:creator>User</dc:creator>
  <dc:description/>
  <cp:keywords/>
  <dc:language>en-US</dc:language>
  <cp:lastModifiedBy>uzer</cp:lastModifiedBy>
  <cp:lastPrinted>2016-04-25T10:27:00Z</cp:lastPrinted>
  <dcterms:modified xsi:type="dcterms:W3CDTF">2022-07-04T12:08:00Z</dcterms:modified>
  <cp:revision>27</cp:revision>
  <dc:subject/>
  <dc:title>РАСПОРЯЖЕНИЕ</dc:title>
</cp:coreProperties>
</file>