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___»______2022г                                                                                                      № ___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одления срока проведения ярмарок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к-ярмарок на территории Старонижестеблие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расноарм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дления срока проведения ярмарок и выставок-ярмарок на территории Старонижестеблиевского сельского поселения Красноармей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дления срока проведения ярмарок ,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ок-ярмарок на территории Староджерелие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разработан в соответствии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выставок-ярмарок администрацией Старонижестеблиевского сельского поселения Красноармейского района на территории Старонижестеблие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 и  выставок-ярмарок, расположенных на земельных участках, находящихся в собственности Старонижестеблиевского сельского поселения Красноармей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Старонижестеблиевского сельского поселения Красноармей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Старонижестеблиевского сельского поселения Красноармей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постановлении администрации Старонижестеблиевского сельского поселения Красноармей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выставка-ярмар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Старонижестеблиевского сельского поселения Красноармейского района в срок не позднее 20 календарных дней со дня регистрации заявления принимает решение о продлении (об отказе в продлении) срока проведения ярмарки,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одлении срока проведения ярмарки,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выставка-ярмарка, согласен на продление срока ее проведения (в случае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Реш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тказа в продлении срока проведения ярмарки, выставки-ярмарк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оснований для продления срока проведения ярмарки,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4) письменного заявления Организатора о невозможности продления срока проведения ярмарки, выставки-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продлении срока проведения ярмарки,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длении срока проведения ярмарки, выставки-ярмарки должно быть мотивированным и содержать </w:t>
      </w:r>
      <w:r>
        <w:rPr>
          <w:sz w:val="28"/>
        </w:rPr>
        <w:t>основания, установленные в пункте 9</w:t>
      </w:r>
      <w:r>
        <w:rPr>
          <w:color w:val="FF0000"/>
          <w:sz w:val="28"/>
        </w:rPr>
        <w:t xml:space="preserve"> </w:t>
      </w:r>
      <w:r>
        <w:rPr>
          <w:sz w:val="28"/>
        </w:rPr>
        <w:t>настоящего Порядка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В случае соответствия заявления и прилагаемых документов требованиям пункта 8 настоящего порядка, администрация </w:t>
      </w:r>
      <w:r>
        <w:rPr>
          <w:sz w:val="28"/>
          <w:szCs w:val="28"/>
        </w:rPr>
        <w:t>Старониж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Красноармейского</w:t>
      </w:r>
      <w:r>
        <w:rPr>
          <w:rFonts w:eastAsia="Calibri"/>
          <w:sz w:val="28"/>
          <w:szCs w:val="28"/>
          <w:lang w:eastAsia="en-US"/>
        </w:rPr>
        <w:t xml:space="preserve">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распоряжение</w:t>
      </w:r>
      <w:r>
        <w:rPr>
          <w:sz w:val="28"/>
          <w:szCs w:val="28"/>
        </w:rPr>
        <w:t xml:space="preserve"> указы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и вид ярмарки, выставки-ярм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выставки-ярм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рок, на который принято решение продлить проведение ярмарки, выставки-ярма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выставки-ярма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z w:val="28"/>
        </w:rPr>
        <w:t xml:space="preserve"> Продление срока проведения ярмарки, выставки-ярмарки на территории Старонижестеблиевского сельского поселения Красноармейского района допускается на срок, указанный в Заявлении, но не более чем на три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о продлении срока проведения ярмарки, выставки-ярмарки подлежит официальному обнародованию. </w:t>
      </w:r>
    </w:p>
    <w:p>
      <w:pPr>
        <w:pStyle w:val="Normal"/>
        <w:ind w:firstLine="708"/>
        <w:jc w:val="both"/>
        <w:rPr/>
      </w:pPr>
      <w:r>
        <w:rPr>
          <w:sz w:val="28"/>
        </w:rPr>
        <w:t>13. Организатор вправе обжаловать решения, действия (бездействие) администрации и ее должностных лиц путем подачи жалобы в соответствии с Федеральным законом от 2 мая 2006 года № 59-ФЗ «О порядке рассмотрения обращений граждан Российской Федерации» либо непосредственно в суд в установленном процессуальным законодательством Российской Федерации порядке.</w:t>
      </w:r>
    </w:p>
    <w:p>
      <w:pPr>
        <w:pStyle w:val="Style20"/>
        <w:ind w:right="-8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right="-8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И.Н. Арутю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TextBody"/>
        <w:ind w:hanging="142"/>
        <w:jc w:val="center"/>
        <w:rPr>
          <w:szCs w:val="28"/>
        </w:rPr>
      </w:pPr>
      <w:r>
        <w:rPr>
          <w:szCs w:val="28"/>
        </w:rPr>
        <w:t>к проекту постановления администрации Старонижестеблиевского</w:t>
      </w:r>
    </w:p>
    <w:p>
      <w:pPr>
        <w:pStyle w:val="TextBody"/>
        <w:ind w:hanging="142"/>
        <w:jc w:val="center"/>
        <w:rPr>
          <w:szCs w:val="28"/>
        </w:rPr>
      </w:pPr>
      <w:r>
        <w:rPr>
          <w:szCs w:val="28"/>
        </w:rPr>
        <w:t>сельского поселения Красноармейский район от ________________ № _____</w:t>
      </w:r>
    </w:p>
    <w:p>
      <w:pPr>
        <w:pStyle w:val="Normal"/>
        <w:shd w:fill="FFFFFF" w:val="clear"/>
        <w:ind w:right="-284" w:hanging="0"/>
        <w:jc w:val="center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Об утверждении порядка продления срока проведения ярмарок, выставок - ярмарок</w:t>
      </w:r>
    </w:p>
    <w:p>
      <w:pPr>
        <w:pStyle w:val="Normal"/>
        <w:shd w:fill="FFFFFF" w:val="clear"/>
        <w:ind w:right="-28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shd w:fill="FFFFFF" w:val="clear"/>
        <w:ind w:right="-28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расноармейского района в 2022 году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ind w:left="-142" w:hanging="142"/>
        <w:rPr/>
      </w:pPr>
      <w:r>
        <w:rPr>
          <w:rFonts w:eastAsia="Times New Roman"/>
        </w:rPr>
        <w:t xml:space="preserve">  </w:t>
      </w:r>
      <w:r>
        <w:rPr/>
        <w:t>Проект подготовлен и внесен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м специалист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Арутюнова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отдела </w:t>
            </w:r>
          </w:p>
          <w:p>
            <w:pPr>
              <w:pStyle w:val="Style2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ухгалтерскому учету и финанс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Шутк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240" w:after="240"/>
      <w:ind w:hanging="1540"/>
      <w:jc w:val="center"/>
    </w:pPr>
    <w:rPr>
      <w:spacing w:val="-1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16-04-25T10:27:00Z</cp:lastPrinted>
  <dcterms:modified xsi:type="dcterms:W3CDTF">2022-07-04T11:48:00Z</dcterms:modified>
  <cp:revision>30</cp:revision>
  <dc:subject/>
  <dc:title>РАСПОРЯЖЕНИЕ</dc:title>
</cp:coreProperties>
</file>