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1 г. по 31 декабря 2021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134"/>
        <w:gridCol w:w="992"/>
        <w:gridCol w:w="1418"/>
        <w:gridCol w:w="992"/>
        <w:gridCol w:w="992"/>
        <w:gridCol w:w="1134"/>
        <w:gridCol w:w="1418"/>
        <w:gridCol w:w="16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Арутюнов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Инна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малыми формами хозяй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6770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3391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и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02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80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26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 бухгалтерскому учету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6,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собственные накопления, кред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бухгалтерскому учету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Хундай Соляр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3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ВАЗ-21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both"/>
              <w:rPr/>
            </w:pPr>
            <w:r>
              <w:rPr/>
              <w:t>КМ 3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7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90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214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92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 ВАЗ 211440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23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</w:t>
            </w:r>
          </w:p>
          <w:p>
            <w:pPr>
              <w:pStyle w:val="Normal"/>
              <w:jc w:val="center"/>
              <w:rPr/>
            </w:pPr>
            <w:r>
              <w:rPr/>
              <w:t>отноше</w:t>
            </w:r>
            <w:r>
              <w:rPr>
                <w:lang w:val="en-US"/>
              </w:rPr>
              <w:t>-</w:t>
            </w:r>
            <w:r>
              <w:rPr/>
              <w:t>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-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ВАЗ</w:t>
            </w:r>
          </w:p>
          <w:p>
            <w:pPr>
              <w:pStyle w:val="Normal"/>
              <w:jc w:val="both"/>
              <w:rPr/>
            </w:pPr>
            <w:r>
              <w:rPr/>
              <w:t>2112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66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40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бухгалтерскому учету и финансам (контрактный управля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долевая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65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долевая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95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,</w:t>
            </w:r>
          </w:p>
          <w:p>
            <w:pPr>
              <w:pStyle w:val="Normal"/>
              <w:jc w:val="both"/>
              <w:rPr/>
            </w:pPr>
            <w:r>
              <w:rPr/>
              <w:t>Шкода Ром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долевая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долевая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Тайт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10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Volkswagen Passat B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айота Лекс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97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336/744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4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59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-эконом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тдельно стоящие усадебные жилые дома (в том числе с местами приложения труда и с возможностью ведения товарного личного подсобного хозяйства, сельскохозяйственного производства, садоводства, огородни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</w:t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61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532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user</cp:lastModifiedBy>
  <cp:lastPrinted>2015-05-06T10:06:00Z</cp:lastPrinted>
  <dcterms:modified xsi:type="dcterms:W3CDTF">2022-06-20T05:57:00Z</dcterms:modified>
  <cp:revision>202</cp:revision>
  <dc:subject/>
  <dc:title>Сведения </dc:title>
</cp:coreProperties>
</file>