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lang w:val="en-US" w:eastAsia="en-US"/>
        </w:rPr>
      </w:pPr>
      <w:r>
        <w:rPr>
          <w:bCs/>
        </w:rPr>
        <w:t>«____»______2022г                                                                                                          № ______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t>станица Старонижестеблиевская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мест и (или) способов разведения костров, использования открытого огня для приготовления пищи, а также сжигания мусор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ы, листвы и иных отходов, материалов и изделий в границ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Старонижестеблиевского сельского поселения                           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го законом от 6 октября 2003 года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         16 сентября 2020 года № 1479 «Об утверждении Правил противопожарного режима в Российской Федерации», руководствуясь Уставом администрации Старонижестеблиевского сельского поселения муниципального образования Красноармейский район   п о с т а н о в л я ю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в границах населенных пунктов Старонижестеблиевского сельского поселения Красноармейского района (приложение 1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, что на землях общего пользования в границах населенных пунктов Старонижестеблиевского сельского поселения Красноармей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установленных местах  (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 землях общего пользования в границах населенных пунктов Старонижестеблиевского сельского поселения Красноармейского района, а также на территориях частных домовладений, в границах населенных пунктов Старонижестеблиевского сельского поселения Красноармейского района вне периода праздничных и выходных дней, а также в период их действ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у, листву и иные отходы, материалы или изделия, кроме мест и (или) способов, установленных администрацией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/>
      </w:pPr>
      <w:r>
        <w:rPr>
          <w:color w:val="000000"/>
          <w:sz w:val="28"/>
          <w:szCs w:val="28"/>
        </w:rPr>
        <w:tab/>
        <w:t>4. Общему отделу администрации Старонижестеблиевского сельского поселения Красноармейского района обнародовать настоящее постановление в установленном порядке и разместить на официальном сайте администрации Старонижестеблиевского сельского поселения Красноармейского района в информационно – 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остановление администрации Старонижестеблиевского сельского поселения Красноармейского района от 17 августа 2022 года № 128 «Об установлении мест (или) способов разведения костров, использования открытого огня для приготовления пищи, а также сжигание мусора, травы, листвы и иных отходов, материалов и изделий на территории Старонижестеблиевского сельского поселения Красноармейского района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. Контроль за выполнением настоящего</w:t>
      </w:r>
      <w:r>
        <w:rPr>
          <w:sz w:val="28"/>
          <w:szCs w:val="28"/>
        </w:rPr>
        <w:t xml:space="preserve">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7. Постановление вступает </w:t>
      </w:r>
      <w:r>
        <w:rPr>
          <w:sz w:val="28"/>
          <w:szCs w:val="28"/>
        </w:rPr>
        <w:t>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ий район                                                                             В.В. Новак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387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387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«____»_______№____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ам и (или) способам разведения костр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открытого огня для приготовления пищи вне специаль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ых и оборудованных для этого мест, а также сжиг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а, травы, листвы и иных отходов, материал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изделий в границах населенных пунктов Старонижестеблиевского сельского поселения Красноарм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разработаны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 в целях обеспечения мер пожарной безопасности в границах населенных пунктов Старонижестеблиевского сельского поселения муниципального образования Красноармейский район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в границах населенных пунктов Старонижестеблиевского сельского поселения Красноармейского района, а также на территориях частных домовладений, расположенных в границах населенных пунктов Старонижестеблие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ьзование открытого огня и разведение костров на землях общего пользования в границах населенных пунктов Старонижестеблиевского сельского поселения Красноармейского района, а также на территориях частных домовладений, расположенных в границах населенных пунктов Старонижестеблиевского сельского поселения Красноармей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«б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«в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 в границах населенных пунктов населенных пунктов Старонижестеблиевского сельского поселения Красноармей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ы, листвы и иных горючих отходов вне периода праздничных и выходных дней, а также в период их действия,при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увеличении диаметра зоны очага горения должны быть выполнен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унктом 2 настоящих Требований. При этом 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вне периода праздничных и выходных дней, а также в период их действия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установлении на границах населенных пунктов Старонижестеблиевского сельского поселения Красноармейского района особого противопожарного режи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вне периода праздничных и выходных дней, а также в период их действия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И.Н. Арутюнов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«____»_______№____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, на которых допускается приготовление пищи с использованием </w:t>
      </w:r>
    </w:p>
    <w:p>
      <w:pPr>
        <w:pStyle w:val="ConsPlusTitle"/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огня, мангалов и иных приспособлений для тепловой обработки пищи с помощью открытого огня в период проведения праздничных</w:t>
      </w:r>
    </w:p>
    <w:p>
      <w:pPr>
        <w:pStyle w:val="ConsPlusTitle"/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ых мероприятий в границах населенных пунктов                                        Старонижестеблиевского сельского поселения </w:t>
      </w:r>
    </w:p>
    <w:p>
      <w:pPr>
        <w:pStyle w:val="ConsPlusTitle"/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Title"/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таронижестеблиевского сельского поселения муниципального образования Красноармейский район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адресу ст. Старонижестеблиевская, ул. Мира, 179 перед сельским ДК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адресу х.Крупской , ул. Народная, 51  перед сельским Д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И.Н. Арутюнова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 проекту постановления администрации Старонижестеблиевског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ельского поселения Красноармейский район от ________________ № 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становлении мест и (или) способов разведения костров, использования открытого огня для приготовления пищи, а также сжигания мусора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авы, листвы и иных отходов, материалов и изделий в граница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еленных пунктов Старонижестеблие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»</w:t>
      </w:r>
    </w:p>
    <w:p>
      <w:pPr>
        <w:pStyle w:val="Normal"/>
        <w:shd w:fill="FFFFFF" w:val="clear"/>
        <w:ind w:right="-28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Style21"/>
        <w:ind w:left="-142" w:hanging="142"/>
        <w:rPr/>
      </w:pPr>
      <w:r>
        <w:rPr>
          <w:sz w:val="28"/>
          <w:szCs w:val="28"/>
        </w:rPr>
        <w:t xml:space="preserve">  </w:t>
      </w:r>
      <w:r>
        <w:rPr/>
        <w:t>Проект подготовлен и внесен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10"/>
      </w:tblGrid>
      <w:tr>
        <w:trPr/>
        <w:tc>
          <w:tcPr>
            <w:tcW w:w="779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м специалистом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отдела администрации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410" w:type="dxa"/>
            <w:tcBorders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Арутюнова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410" w:type="dxa"/>
            <w:tcBorders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tabs>
                <w:tab w:val="clear" w:pos="708"/>
                <w:tab w:val="left" w:pos="365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TextBody"/>
              <w:tabs>
                <w:tab w:val="clear" w:pos="708"/>
                <w:tab w:val="left" w:pos="365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таронижестеблиевского</w:t>
            </w:r>
          </w:p>
          <w:p>
            <w:pPr>
              <w:pStyle w:val="TextBody"/>
              <w:tabs>
                <w:tab w:val="clear" w:pos="708"/>
                <w:tab w:val="left" w:pos="3654" w:leader="none"/>
              </w:tabs>
              <w:jc w:val="left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Style21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 администраци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410" w:type="dxa"/>
            <w:tcBorders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459" w:hanging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459" w:hanging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180" w:after="0"/>
      <w:jc w:val="center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240" w:after="240"/>
      <w:ind w:hanging="1540"/>
      <w:jc w:val="center"/>
    </w:pPr>
    <w:rPr>
      <w:spacing w:val="-1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6:00Z</dcterms:created>
  <dc:creator>User</dc:creator>
  <dc:description/>
  <cp:keywords/>
  <dc:language>en-US</dc:language>
  <cp:lastModifiedBy>uzer</cp:lastModifiedBy>
  <cp:lastPrinted>2022-08-18T09:39:00Z</cp:lastPrinted>
  <dcterms:modified xsi:type="dcterms:W3CDTF">2022-09-19T10:55:00Z</dcterms:modified>
  <cp:revision>36</cp:revision>
  <dc:subject/>
  <dc:title>РАСПОРЯЖЕНИЕ</dc:title>
</cp:coreProperties>
</file>