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>
          <w:szCs w:val="28"/>
        </w:rPr>
        <w:t xml:space="preserve">«___» ________2022г     </w:t>
      </w:r>
      <w:r>
        <w:rPr/>
        <w:t>Станица Старонижестеблиевская</w:t>
      </w:r>
      <w:r>
        <w:rPr>
          <w:szCs w:val="28"/>
        </w:rPr>
        <w:t xml:space="preserve">        №____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567"/>
        <w:rPr/>
      </w:pPr>
      <w:r>
        <w:rPr/>
        <w:t>1. Утвердить основные характеристики бюджета Старонижестеблиевского сельского поселения Красноармейского района на 2023 год и плановый период 2024-2025 годов:</w:t>
      </w:r>
    </w:p>
    <w:p>
      <w:pPr>
        <w:pStyle w:val="Normal"/>
        <w:rPr>
          <w:szCs w:val="28"/>
        </w:rPr>
      </w:pPr>
      <w:r>
        <w:rPr/>
        <w:t xml:space="preserve">1) общий объем доходов на 2023 год в сумме </w:t>
      </w:r>
      <w:r>
        <w:rPr>
          <w:szCs w:val="28"/>
        </w:rPr>
        <w:t>47990,0</w:t>
      </w:r>
      <w:r>
        <w:rPr>
          <w:b/>
          <w:szCs w:val="28"/>
        </w:rPr>
        <w:t xml:space="preserve"> </w:t>
      </w:r>
      <w:r>
        <w:rPr/>
        <w:t>тыс. рублей,</w:t>
      </w:r>
      <w:r>
        <w:rPr>
          <w:szCs w:val="28"/>
        </w:rPr>
        <w:t xml:space="preserve"> на 2024 год в сумме 46090,5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5 год в сумме 46235,3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  <w:r>
        <w:rPr/>
        <w:t>;</w:t>
      </w:r>
    </w:p>
    <w:p>
      <w:pPr>
        <w:pStyle w:val="Normal"/>
        <w:rPr/>
      </w:pPr>
      <w:r>
        <w:rPr>
          <w:szCs w:val="28"/>
        </w:rPr>
        <w:t>2) общий объем расходов на 2023 год в сумме 47990,0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4 год в сумме 46090,5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5 год в сумме 46235,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4 года в сумме 0,0 тысяч рублей, на 01.01.2025 года в сумме 0,0 тысяч рублей, на 01.01.2026 года в сумме 0,0 тысяч рублей, в том числе верхний предел долга по муниципальным гарантиям с 01.01.2023 года по 01.01.2026 год Старонижестеблиевского сельского поселения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/>
      </w:pP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3 год в суммах согласно приложению 1 к настоящему Решению, , на 2024-2025 год в суммах согласно приложению 9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3 году согласно приложению 2 к настоящему Решению, на 2024-2025 год в суммах согласно приложению 10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 xml:space="preserve">1. Утвердить распределение расходов бюджета на 2023 год по разделам и подразделам классификации расходов бюджетов Российской Федерации согласно приложению 3 к настоящему Решению, на 2024-2025 год в суммах согласно приложению11 к настоящему Решению. </w:t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таронижестеблиевского сельского поселения Красноармейского района на 2023 год по группам классификации расходов бюджетов Российской Федерации согласно приложению 4 к настоящему Решению, </w:t>
      </w:r>
      <w:r>
        <w:rPr>
          <w:rFonts w:cs="Times New Roman" w:ascii="Times New Roman" w:hAnsi="Times New Roman"/>
          <w:sz w:val="28"/>
        </w:rPr>
        <w:t>на 2024-2025 год в суммах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с 01.01.2023 года по 31.12.2025 года, в сумме 0,0 тыс. рублей;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spacing w:lineRule="auto" w:line="240" w:before="0" w:after="0"/>
        <w:ind w:firstLine="567"/>
        <w:rPr/>
      </w:pPr>
      <w:r>
        <w:rPr>
          <w:spacing w:val="3"/>
        </w:rPr>
        <w:t>4.</w:t>
      </w:r>
      <w:r>
        <w:rPr/>
        <w:t xml:space="preserve">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</w:t>
      </w:r>
      <w:r>
        <w:rPr>
          <w:spacing w:val="3"/>
        </w:rPr>
        <w:t>с 1 октября 2023 года на 4,0 процента;</w:t>
      </w:r>
    </w:p>
    <w:p>
      <w:pPr>
        <w:pStyle w:val="25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0"/>
        <w:ind w:firstLine="567"/>
        <w:rPr/>
      </w:pPr>
      <w:r>
        <w:rPr>
          <w:szCs w:val="28"/>
        </w:rPr>
        <w:t xml:space="preserve">5. Предусмотреть бюджетные ассигнования в целях повышения заработной платы (должностных окладов) работников муниципальных учреждений Старонижестеблиевского сельского поселения Красноармейского района </w:t>
      </w:r>
      <w:r>
        <w:rPr>
          <w:spacing w:val="3"/>
        </w:rPr>
        <w:t>с 1 октября 2023 года на 4,0 процента;</w:t>
      </w:r>
    </w:p>
    <w:p>
      <w:pPr>
        <w:pStyle w:val="25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240"/>
        <w:ind w:firstLine="567"/>
        <w:rPr/>
      </w:pPr>
      <w:r>
        <w:rPr>
          <w:szCs w:val="28"/>
        </w:rPr>
        <w:t xml:space="preserve">6.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2023,2024,2025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 с 01.01.2023 года по 01.01.2026 года 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ind w:firstLine="567"/>
        <w:rPr/>
      </w:pP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3 год согласно приложению 5 к настоящему Решению, на 2024-2025 год в суммах согласно приложению 1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Установить предельный объем муниципального долга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3 год</w:t>
      </w:r>
      <w:r>
        <w:rPr>
          <w:szCs w:val="28"/>
        </w:rPr>
        <w:t xml:space="preserve"> </w:t>
      </w:r>
      <w:r>
        <w:rPr/>
        <w:t>согласно приложению 6 к настоящему Решению, на 2024-2025 год в суммах согласно приложению 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3 год согласно приложению 7 к настоящему Решению, на 2024-2025 год в суммах согласно приложению 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3 год согласно приложению 8 к настоящему Решению, на 2024-2025 год в суммах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ind w:firstLine="567"/>
        <w:rPr/>
      </w:pPr>
      <w:r>
        <w:rPr/>
        <w:t>1. Утвердить размер дорожного фонда на 2023 год в сумме 14225,6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070,7 тыс.рублей, за счет земельного налога – 5154,9 тыс.рублей, на 2024 год в сумме 11447,6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8906,4 тыс.рублей, за счет земельного налога – 2541,2 тыс.рублей, на 2025 год в сумме 10445,2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579,2 тыс.рублей, за счет земельного налога – 866,0 тыс.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ind w:firstLine="567"/>
        <w:rPr/>
      </w:pPr>
      <w:r>
        <w:rPr/>
        <w:t>Установить условно утвержденные средства на 2024 год в сумме 1124,5 тыс. рублей, на 2025 год в сумме 2271,7 тыс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ind w:firstLine="567"/>
        <w:rPr/>
      </w:pP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ind w:firstLine="567"/>
        <w:rPr/>
      </w:pP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ind w:firstLine="567"/>
        <w:rPr/>
      </w:pPr>
      <w:r>
        <w:rPr/>
        <w:t>1.Средства, израсходованные получателями средств бюджета не по целевому назначению, по предписаниям Контрольно-счетной палаты Краснодарского края и муниципальных органов финансового контрол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23 года остатки межбюджетных трансфертов, полученных Старонижестеблиевским сельским поселением из краевого бюджета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/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>Статья 14</w:t>
      </w:r>
    </w:p>
    <w:p>
      <w:pPr>
        <w:pStyle w:val="Normal"/>
        <w:ind w:firstLine="567"/>
        <w:rPr/>
      </w:pPr>
      <w:r>
        <w:rPr/>
        <w:t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ind w:firstLine="567"/>
        <w:rPr/>
      </w:pPr>
      <w:r>
        <w:rPr/>
        <w:t>Главным распорядителям и получателям средств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  <w:t>Настоящее Решение вступает в силу с 1 января 2023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Е.Е.Черепанова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930,7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0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4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6,7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7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930,7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39,3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39,3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1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1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1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39,8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77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3,6</w:t>
            </w:r>
          </w:p>
        </w:tc>
      </w:tr>
      <w:tr>
        <w:trPr>
          <w:trHeight w:val="28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99,2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7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39,8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589,5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89,5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9,5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41,9</w:t>
            </w:r>
          </w:p>
        </w:tc>
      </w:tr>
      <w:tr>
        <w:trPr>
          <w:trHeight w:val="16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1,9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        53129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3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39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039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1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5,1</w:t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67,5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</w:t>
      </w:r>
      <w:r>
        <w:rPr>
          <w:b/>
          <w:bCs/>
          <w:szCs w:val="28"/>
        </w:rPr>
        <w:t>8039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9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76,7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6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55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7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2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426"/>
        <w:gridCol w:w="141"/>
        <w:gridCol w:w="3232"/>
        <w:gridCol w:w="526"/>
        <w:gridCol w:w="495"/>
        <w:gridCol w:w="54"/>
        <w:gridCol w:w="88"/>
        <w:gridCol w:w="398"/>
        <w:gridCol w:w="452"/>
        <w:gridCol w:w="309"/>
        <w:gridCol w:w="235"/>
        <w:gridCol w:w="470"/>
        <w:gridCol w:w="1112"/>
        <w:gridCol w:w="480"/>
        <w:gridCol w:w="713"/>
        <w:gridCol w:w="367"/>
        <w:gridCol w:w="76"/>
      </w:tblGrid>
      <w:tr>
        <w:trPr>
          <w:trHeight w:val="173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i/>
                <w:i/>
                <w:szCs w:val="28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8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5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Красноармейского района в валюте Российской Федерации на 2023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ая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ая обязанности главы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7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674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>на 2024-2025 годы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479"/>
        <w:gridCol w:w="1354"/>
        <w:gridCol w:w="129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</w:tr>
      <w:tr>
        <w:trPr>
          <w:trHeight w:val="3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7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329,2</w:t>
            </w:r>
          </w:p>
        </w:tc>
      </w:tr>
      <w:tr>
        <w:trPr>
          <w:trHeight w:val="4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90,0</w:t>
            </w:r>
          </w:p>
        </w:tc>
      </w:tr>
      <w:tr>
        <w:trPr>
          <w:trHeight w:val="2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7,0</w:t>
            </w:r>
          </w:p>
        </w:tc>
      </w:tr>
      <w:tr>
        <w:trPr>
          <w:trHeight w:val="30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0</w:t>
            </w:r>
          </w:p>
        </w:tc>
      </w:tr>
      <w:tr>
        <w:trPr>
          <w:trHeight w:val="23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27,2</w:t>
            </w:r>
          </w:p>
        </w:tc>
      </w:tr>
      <w:tr>
        <w:trPr>
          <w:trHeight w:val="5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</w:tr>
      <w:tr>
        <w:trPr>
          <w:trHeight w:val="54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4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7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329,2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6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06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7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4</w:t>
            </w:r>
          </w:p>
        </w:tc>
      </w:tr>
      <w:tr>
        <w:trPr>
          <w:trHeight w:val="1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9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0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Cs w:val="28"/>
        </w:rPr>
        <w:t>Всего доходов                                                                       46090,5       46235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плановый период 2024-2025 годов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1070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4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6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3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06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4</w:t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5314,1         3906,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плановый период 2024-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983"/>
        <w:gridCol w:w="992"/>
        <w:gridCol w:w="1464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умма на 2024 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9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35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9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90,6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5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,0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9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9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672"/>
        <w:gridCol w:w="141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2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255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Старонижестеблиевского сельского поселения Красноармейского района на плановый период 2024-2025 годов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92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544"/>
        <w:gridCol w:w="540"/>
        <w:gridCol w:w="452"/>
        <w:gridCol w:w="567"/>
        <w:gridCol w:w="1559"/>
        <w:gridCol w:w="480"/>
        <w:gridCol w:w="1156"/>
        <w:gridCol w:w="10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умма на 202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умма на 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79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79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7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7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плановый период 2024-2025 годов</w:t>
      </w:r>
    </w:p>
    <w:p>
      <w:pPr>
        <w:pStyle w:val="Normal"/>
        <w:ind w:right="13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730"/>
        <w:gridCol w:w="2730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4 год, тыс.руб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5 год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4-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4-2025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741"/>
        <w:gridCol w:w="1643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5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ая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Е.Е.Черепан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-202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753"/>
        <w:gridCol w:w="1324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609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490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5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highlight w:val="yellow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highlight w:val="yellow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4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ая обязанности главы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Е.Е.Черепан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0-11-13T11:50:00Z</cp:lastPrinted>
  <dcterms:modified xsi:type="dcterms:W3CDTF">2022-11-15T05:49:00Z</dcterms:modified>
  <cp:revision>345</cp:revision>
  <dc:subject/>
  <dc:title>Приложение</dc:title>
</cp:coreProperties>
</file>