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0"/>
        <w:gridCol w:w="1820"/>
        <w:gridCol w:w="3500"/>
        <w:gridCol w:w="560"/>
        <w:gridCol w:w="1820"/>
        <w:gridCol w:w="821"/>
      </w:tblGrid>
      <w:tr>
        <w:trPr>
          <w:trHeight w:val="847" w:hRule="atLeast"/>
        </w:trPr>
        <w:tc>
          <w:tcPr>
            <w:tcW w:w="9780" w:type="dxa"/>
            <w:gridSpan w:val="7"/>
            <w:tcBorders/>
          </w:tcPr>
          <w:p>
            <w:pPr>
              <w:pStyle w:val="Style28"/>
              <w:ind w:left="390" w:hanging="35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Style28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8"/>
              <w:ind w:left="390" w:hanging="3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8"/>
              <w:ind w:left="390" w:hanging="356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28"/>
              <w:ind w:left="390" w:hanging="356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 профилактики риск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таронижестебли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23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2 Устава Старонижестеблиевского сельского поселения Красноармейского района   п о с т а н о в л я ю: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 год (приложение 1).</w:t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приложение 2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Старонижестеблиевского сельского поселения Красноармейского района Черепановой Е.Е. обеспечить в пределах своей компетенции выполнение указанных выше программ профилактики рисков причинения вреда (ущерба) охраняемым законом ценностям при осуществлении муниципального контроля на территории Старонижестеблиевского сельского поселения Красноармейского района на 2023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709" w:leader="none"/>
        </w:tabs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8"/>
        <w:tabs>
          <w:tab w:val="clear" w:pos="708"/>
          <w:tab w:val="left" w:pos="709" w:leader="none"/>
        </w:tabs>
        <w:ind w:left="390" w:hanging="390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сельского поселения                                                                                          </w:t>
      </w:r>
    </w:p>
    <w:p>
      <w:pPr>
        <w:pStyle w:val="Style28"/>
        <w:tabs>
          <w:tab w:val="clear" w:pos="708"/>
          <w:tab w:val="left" w:pos="709" w:leader="none"/>
        </w:tabs>
        <w:ind w:left="390" w:hanging="39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В.В. Новак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еспечению доступности для инвалидов объектов социальной, 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и транспортной инфраструктур и предоставляемых услуг 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на 2023 год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на 2023 год (далее - Программа) разработана в целях 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законом от 31 июля 2020 года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31 июля 2020 года №247-ФЗ «Об обязательных требованиях в Российской Федерации» (далее – Федеральный закон №247-Ф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3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го состояния осуществления муниципального контроля 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, предметом которого является соблюдение 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благоустройства территории поселения, требований </w:t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к обеспечению доступности для инвалидов объектов социальной, инженерной и транспортной инфраструктур и предоставляемых услуг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ется соблюдение юридическими лицами, индивидуальными предпринимателями, гражданами обязательных требований Правил благоустройства территории Старонижестеблиевского сельского поселения Красноармейского район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язательные требования, требования, установленные муниципальными правовыми актами в сфере благоустройства, регламентированы решением Совета Старонижестеблиевского сельского поселения Красноармейского района от 13 января 2020 года № 7.2 «Об утверждении Правил благоустройства и озеленения территории Старонижестеблие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, предметом которого являетс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  <w:shd w:fill="FFFFFF" w:val="clear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меры стимулирования добросовест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) профилактический визи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автоматизированном режиме в виде тестирования по перечню вопросов, отражающих содержание обязательных требований, нарушение которых влечет риск причинения вреда (ущерба) охраняемым законом ценностям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 эффективност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№ 1520 «Об особенностях проведения в 2023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Красноармейского района в состав доклада о виде муниципального контроля в соответствии со статьей 30 Федерального закона от 31 июля 2020 г.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бщего отдела,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Н.Ю. Дягилева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3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Style w:val="Style18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 и в дорож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е в границах населенных пунктов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ым законом от 31 июля 2020 года №248-ФЗ «О государственном контроле (надзоре) и муниципальном контроле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№248-ФЗ);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едеральным законом от 31 июля 2020 года №247-ФЗ «Об обязательных требованиях в Российской Федерации» (далее – Федеральный закон №247-ФЗ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рок реализации Программы - 2023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лиз текущего состояния осуществления муниципального контроля, описание текущего развития профилактической деятель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го органа, характеристика проблем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границах населенных пунктов поселения на территории Старонижестеблиевского сельского поселения Красноармей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7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я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чами реализации Программы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(периодичность) их 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) обобщение правоприменительной практи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) объявление предостереж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консультирова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5) меры стимулирования добросовест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6) самообследова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7) профилактический визи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реализаци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анализ правоприменительной практики контрольной 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м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мероприятий, направленных на нематериальное поощрение добросовестных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автоматизированном режиме в виде тестирования по перечню вопросов, отражающих содержание обязательных требований, нарушение которых влечет риск причинения вреда (ущерба) охраняемым законом ценностям, ответы на которые свидетельствуют о соблюдении или несоблюдении контролируемым лицом обязательных требов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администрации Старонижестеблиевского сельского поселения 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pacing w:val="-4"/>
          <w:sz w:val="28"/>
          <w:szCs w:val="28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8 сентября 2021 года  № 1520 «Об особенностях проведения в 2023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Старонижестеблиевского сельского поселения Красноармей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Е.Е. Черепан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0" w:hanging="3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left="0" w:hanging="3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Текст Знак"/>
    <w:basedOn w:val="Style13"/>
    <w:qFormat/>
    <w:rPr>
      <w:rFonts w:ascii="Courier New" w:hAnsi="Courier New" w:eastAsia="Times New Roman" w:cs="Courier New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ind w:hanging="56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56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8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5:00Z</dcterms:created>
  <dc:creator>Admin</dc:creator>
  <dc:description/>
  <cp:keywords/>
  <dc:language>en-US</dc:language>
  <cp:lastModifiedBy>uzer</cp:lastModifiedBy>
  <cp:lastPrinted>2022-12-26T08:58:00Z</cp:lastPrinted>
  <dcterms:modified xsi:type="dcterms:W3CDTF">2022-12-28T07:54:00Z</dcterms:modified>
  <cp:revision>22</cp:revision>
  <dc:subject/>
  <dc:title> </dc:title>
</cp:coreProperties>
</file>