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  »              2023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армей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2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0 532 549,53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59 549 233,18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2023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2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2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22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7 1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2 54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13 91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9 4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9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9 00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2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88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4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 6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2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6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 16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7 4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 32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0077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14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"/>
        <w:gridCol w:w="1842"/>
        <w:gridCol w:w="1701"/>
        <w:gridCol w:w="411"/>
        <w:gridCol w:w="1842"/>
        <w:gridCol w:w="298"/>
        <w:gridCol w:w="1277"/>
        <w:gridCol w:w="425"/>
        <w:gridCol w:w="1393"/>
        <w:gridCol w:w="72"/>
        <w:gridCol w:w="610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               2023г  №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2 год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22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22 год (руб.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62 77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9 233,1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771,6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6 277,7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358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 019,3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5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 62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8 620,9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82,1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3 43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3 438,9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881,4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9 39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4 271,6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1 38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4 405,1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58 06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58 064,0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62 77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9 233,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3г  № 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2 год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2 г. (руб.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2022 год (руб.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 624,4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3 316,3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940,77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037 15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783 924,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62 774,4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0 608,1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gridSpan w:val="3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2023г  №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2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22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22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2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3-02-28T07:23:00Z</dcterms:modified>
  <cp:revision>92</cp:revision>
  <dc:subject/>
  <dc:title>Совет Старонижестеблиевского сельского поселения</dc:title>
</cp:coreProperties>
</file>