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26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«____» ________ 2023 г.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Старониж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Старонижестеблиевского сельского поселения Красноармейского района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szCs w:val="28"/>
        </w:rPr>
      </w:pPr>
      <w:r>
        <w:rPr>
          <w:b/>
        </w:rPr>
        <w:t>от 1 февраля 2017 года № 22 «</w:t>
      </w:r>
      <w:r>
        <w:rPr>
          <w:b/>
          <w:szCs w:val="28"/>
        </w:rPr>
        <w:t xml:space="preserve">Об утверждении правил определения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й к закупаемым администрацией Старонижестеблиевского сельского поселения Красноармейского района и подведомственными учреждениями отдельным видам товаров, работ,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(в том числе предельных цен товаров, работ, услуг)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приведения правовых актов в соответствие с действующим законодательством Российской Федерации  </w:t>
      </w:r>
      <w:r>
        <w:rPr/>
        <w:t xml:space="preserve">п о с т а н о в л я ю: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709"/>
        <w:jc w:val="both"/>
        <w:rPr>
          <w:szCs w:val="28"/>
        </w:rPr>
      </w:pPr>
      <w:r>
        <w:rPr/>
        <w:t>1. Внести изменения в постановление администрации Старонижестеблиевского сельского поселения Красноармейского района от 1 февраля 2017 года № 22 «</w:t>
      </w:r>
      <w:r>
        <w:rPr>
          <w:szCs w:val="28"/>
        </w:rPr>
        <w:t>Об утверждении правил определения требований к закупаемым администрацией Старонижестеблиевского сельского поселения Красноармейского района и подведомственными учреждениями отдельным видам товаров, работ, услуг (в том числе предельных цен товаров, работ, услуг)</w:t>
      </w:r>
      <w:r>
        <w:rPr/>
        <w:t xml:space="preserve">», изложив приложение № 2 к правилам определения требований к закупаемым заказчиками </w:t>
      </w:r>
      <w:r>
        <w:rPr>
          <w:color w:val="000000"/>
          <w:szCs w:val="28"/>
        </w:rPr>
        <w:t xml:space="preserve">Старонижестеблиевского сельского поселения Красноармейского района отдельным видам товаров, работ, услуг (в том числе предельных цен товаров, работ, услуг) к </w:t>
      </w:r>
      <w:r>
        <w:rPr>
          <w:szCs w:val="28"/>
        </w:rPr>
        <w:t xml:space="preserve">постановлению в </w:t>
      </w:r>
      <w:r>
        <w:rPr>
          <w:bCs/>
          <w:szCs w:val="28"/>
        </w:rPr>
        <w:t>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Черепанову Е.Е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Старонижестеблиев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Красноармейского района</w:t>
        <w:tab/>
        <w:tab/>
        <w:tab/>
        <w:tab/>
        <w:tab/>
        <w:tab/>
        <w:tab/>
        <w:t xml:space="preserve">    В.В. Новак</w:t>
      </w:r>
    </w:p>
    <w:p>
      <w:pPr>
        <w:pStyle w:val="Normal"/>
        <w:ind w:firstLine="99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99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99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нижестеблиевского сельского поселения</w:t>
      </w:r>
    </w:p>
    <w:p>
      <w:pPr>
        <w:pStyle w:val="Normal"/>
        <w:ind w:firstLine="99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армейского района</w:t>
      </w:r>
    </w:p>
    <w:p>
      <w:pPr>
        <w:pStyle w:val="Normal"/>
        <w:ind w:firstLine="99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 №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Style16"/>
              <w:ind w:left="21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  <w:p>
            <w:pPr>
              <w:pStyle w:val="Style16"/>
              <w:ind w:left="21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равилам определения требований к закупаемым заказчиками Старонижестеблиевского сельского поселения Красноармейского района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right="-1" w:hanging="0"/>
        <w:rPr/>
      </w:pPr>
      <w:r>
        <w:rPr>
          <w:color w:val="000000"/>
          <w:szCs w:val="28"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1"/>
        <w:gridCol w:w="2383"/>
        <w:gridCol w:w="2410"/>
        <w:gridCol w:w="872"/>
        <w:gridCol w:w="1255"/>
        <w:gridCol w:w="1875"/>
        <w:gridCol w:w="1984"/>
        <w:gridCol w:w="17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ПД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е должности муниципальной службы, директор, заместитель директора муниципального учреждения, директор, заместитель директора муниципального унитарного пред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е, старшие, младшие должности муниципальной службы, работники муниципальных учреждений, работники муниципального унитарного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тип видеоадаптера,наличие модулей Wi-Fi, Bluetooth, поддержки 3G (UMTS)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20.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ип (моноблок / системный блок и монитор), размер экрана 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20.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етод печати (струйный / лазерный - для принтера / многофункционального устройства), разрешение сканирования (для сканера / многофункционального устройств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30.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30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5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5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яснение по требуемой продукции: автомобили легк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, комплектация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,5 миллионов для главы сельского поселения Красноармейского района;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2,0 миллионов для заместителей главы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0 миллио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3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 милл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 миллио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4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щность двигателя,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5 милл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5 миллио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4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щность двигателя,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5 милл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5 миллио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ебель металлическая для офисов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яснение по требуемой продукции: мебель для сидения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етканые материалы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фибра), ткань, нетканые матер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ткань;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1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яснение по требуемой продукции: мебель для сидения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-лиственных пород: береза, лиственница, сосна, ел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ь, нетканые материалы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амша (микро-фибра), ткань, нетканые матер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яснение по требуемой продукции: мебель деревянная в том числе для административных помещений, учебных заведений, учреждений культуры и дру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озможные значения 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ревесина хвойных и мягко-лиственных пор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есина хвойных и мягко-лиственных пор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20.1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арификация услуг голосовой связи/доступа в информационно-телекоммуникационную сеть «Интернет» (лимитная/безлимитна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лимитная/безлими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лимитная/безлимит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ъём доступной услуги голосовой  связи (минут)/доступа в информационно-телекоммуникационную сеть «Интернет» Гб), в меся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500/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500/без огранич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ступ услуги голосовой связи (домашний регион), территория Российской Федерации, за пределами Российской Федерации - роуминг)/доступ в информационно-телекоммуникационную сеть «Интерне» Гб) да/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машний регион, территория Российской Федерации/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машний регион, территория Российской Федерации/без огранич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rPr>
          <w:szCs w:val="28"/>
        </w:rPr>
      </w:pPr>
      <w:r>
        <w:rPr>
          <w:szCs w:val="28"/>
        </w:rPr>
        <w:t>по бухгалтерскому учету и финансам</w:t>
      </w:r>
    </w:p>
    <w:p>
      <w:pPr>
        <w:pStyle w:val="Normal"/>
        <w:rPr>
          <w:rFonts w:eastAsia="Lucida Sans Unicode"/>
          <w:color w:val="000000"/>
          <w:szCs w:val="28"/>
          <w:lang w:eastAsia="en-US" w:bidi="en-US"/>
        </w:rPr>
      </w:pPr>
      <w:r>
        <w:rPr>
          <w:szCs w:val="28"/>
        </w:rPr>
        <w:t>(контрактный управляющий)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28" w:hanging="0"/>
        <w:rPr/>
      </w:pPr>
      <w:r>
        <w:rPr>
          <w:szCs w:val="28"/>
        </w:rPr>
        <w:t>Красноармейского района                                                                                                                           Е.С.Пономаренко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???????? ?????"/>
    <w:basedOn w:val="Normal"/>
    <w:qFormat/>
    <w:pPr>
      <w:widowControl w:val="false"/>
      <w:suppressAutoHyphens w:val="true"/>
      <w:spacing w:before="0" w:after="120"/>
    </w:pPr>
    <w:rPr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center"/>
    </w:pPr>
    <w:rPr>
      <w:rFonts w:eastAsia="Lucida Sans Unicode" w:cs="Tahoma"/>
      <w:b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2:00Z</dcterms:created>
  <dc:creator>Any</dc:creator>
  <dc:description/>
  <cp:keywords/>
  <dc:language>en-US</dc:language>
  <cp:lastModifiedBy>Пользователь Windows</cp:lastModifiedBy>
  <cp:lastPrinted>2023-03-27T09:35:00Z</cp:lastPrinted>
  <dcterms:modified xsi:type="dcterms:W3CDTF">2023-04-04T11:58:00Z</dcterms:modified>
  <cp:revision>5</cp:revision>
  <dc:subject/>
  <dc:title>О размещении заказов на поставки товаров, выполнение работ, оказание</dc:title>
</cp:coreProperties>
</file>