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Н Ф О Р М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личестве субъектов малого и среднего предпринимательства и об их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идам экономической деятельности на территории Старонижестеблиевского сельского поселения Красноармейского района за 2022 год</w:t>
      </w:r>
    </w:p>
    <w:tbl>
      <w:tblPr>
        <w:tblW w:w="10212" w:type="dxa"/>
        <w:jc w:val="left"/>
        <w:tblInd w:w="-30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862"/>
        <w:gridCol w:w="8593"/>
        <w:gridCol w:w="757"/>
      </w:tblGrid>
      <w:tr>
        <w:trPr>
          <w:trHeight w:val="577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ВЭД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ы малого и среднего предпринимательства и их классификация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видам экономической деятельност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</w:tc>
      </w:tr>
      <w:tr>
        <w:trPr>
          <w:trHeight w:val="65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щивание однолетних культур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Выращивание многолетних культур</w:t>
              </w:r>
            </w:hyperlink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ение молочного крупного рогата скота, производство сырого моло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7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6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услуг в области растениеводств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ыболовство и рыбоводство</w:t>
              </w:r>
            </w:hyperlink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3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деревянных строительных конструкций и столярных издел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рошюровочно- переплетная и отделочная и сопутствующие услуг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ластмассовых изделий, используемых в строительств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промышленных машин и оборудова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еопасных отход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 утилизация неопасных отход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32.5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тходов и лома пластмасс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и нежилых здан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и автомагистрал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монтаж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штукатур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ройству покрытий полов и облицовке стен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ровель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вайные и работы по строительству фундамент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6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прочих изделий из гипса, бетона или цемент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металлических дверей и окон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99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мебел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строительных про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ых и нежилых здан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троительство автомобильных дорог и автомагистрал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электромонтаж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2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строительные отделочны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штукатурных рабо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2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устройству покрытий полов и облицовке стен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3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прочих отделочных и завершающи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3.91  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изводство кровельных рабо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99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установке строительных лесов и подмост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транспортных средст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автомобильными деталями, узлами и принадлежност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автомобильными деталями, узлами и принадлежност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32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1.1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кормами для сельскохозяйственных живот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цветами и растени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оптовая фруктами и овощ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молочными продуктами, яйцами и пищевыми маслами и жи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сахаром, шоколадом и сахаристыми кондитерскими изделия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8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1.1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кормами для сельскохозяйственных живот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6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фармацевтической продукци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6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прочей офисной техникой и оборудование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73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древесным сырьем и необработанными лесоматериал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9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оптовая неспециализированна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1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очая в не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7.22 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2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мясом и мясом птицы, включая субпродукты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4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кондитерски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4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учными кондитерскими изделиями в специализированн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5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напитк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5.1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ивом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2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табачны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2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3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текстильны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52.7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53.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обоями и напольными покрыт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бытовыми электротовар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5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4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рыболовными принадлежност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одеждой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мужской, женской и детской одеждой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6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78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прочая в специализированных магазин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2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на рынках текстилем, одеждой и обувью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8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89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 нестационарных торговых объектах прочими това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89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Торговля розничная на рынках прочими товар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вне магазинов, палаток, рын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1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, осуществляемая непосредственно при помощи информационно-коммуникационной сети Интернет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розничная прочая вне магазинов, палаток, рынк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4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автомобильного грузового транспорт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2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спомогательная прочая, связанная с перевозкам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ресторанов и услуги по доставке продуктов пита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0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ьютерного программного обеспечения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енда и управление собственным или арендованным недвижимым имуществ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20.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31.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среднических услуг при купле-продаже недвижимого имущества за вознаграждение или на договорной основе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31.1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среднических услуг при купле-продаже жилого недвижимого имущества за вознаграждение или на договорной основе Сведения о дополнительных видах деятельност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2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фотографи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и аренда товаров для отдыха и спортивных товаров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астных охранных служб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99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ятельность по представлению прочих вспомогательных услуг для бизнеса, не включенная в другие группировки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4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10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1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ая врачебная практи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2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ая практика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2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услуг парикмахерскими и салонами красоты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03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похорон и предоставление связанных с ними услуг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</w:rPr>
              <w:t>37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Quotename">
    <w:name w:val="quote_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33.44&amp;sver=4.38.67&amp;pageStyle=RSMP" TargetMode="External"/><Relationship Id="rId3" Type="http://schemas.openxmlformats.org/officeDocument/2006/relationships/hyperlink" Target="https://rmsp.nalog.ru/static/tree2.html?inp=okved1&amp;tree=RSMP_OKVED_1&amp;treeKind=LINKED&amp;aver=1.33.44&amp;sver=4.38.67&amp;pageStyle=RSM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03:00Z</dcterms:created>
  <dc:creator>Петухов</dc:creator>
  <dc:description/>
  <cp:keywords/>
  <dc:language>en-US</dc:language>
  <cp:lastModifiedBy>uzer</cp:lastModifiedBy>
  <cp:lastPrinted>2022-02-18T22:21:00Z</cp:lastPrinted>
  <dcterms:modified xsi:type="dcterms:W3CDTF">2023-04-11T11:0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