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  »                  2023г     </w:t>
      </w:r>
      <w:r>
        <w:rPr/>
        <w:t>Станица Старонижестеблиевская</w:t>
      </w:r>
      <w:r>
        <w:rPr>
          <w:szCs w:val="28"/>
        </w:rPr>
        <w:t xml:space="preserve">           №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1 декабря 2022 года № 38/4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3 год и плановый период 2024 – 2025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нести в решение Совета Старонижестеблиевского сельского поселения Красноармейского района от 21 декабря 2022 года № 38/4 «О бюджете Старонижестеблиевского сельского поселения Красноармейского района на 2023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4-2025 годов», (в редакции от 30 января 2023г №41/1) следующие изменения и допол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 В подпункте 1. пункта 1 слова «общий объем доходов в сумме 49307,3</w:t>
      </w:r>
      <w:r>
        <w:rPr>
          <w:b/>
          <w:szCs w:val="28"/>
        </w:rPr>
        <w:t xml:space="preserve"> </w:t>
      </w:r>
      <w:r>
        <w:rPr>
          <w:szCs w:val="28"/>
        </w:rPr>
        <w:t>тыс. рублей», заменить словами «общий объем доходов в сумме 49647,3 тыс. рублей», подпункте 2. пункта 1 слова «общий объем расходов в сумме 52516,2</w:t>
      </w:r>
      <w:r>
        <w:rPr/>
        <w:t xml:space="preserve"> </w:t>
      </w:r>
      <w:r>
        <w:rPr>
          <w:szCs w:val="28"/>
        </w:rPr>
        <w:t>тыс. рублей» заменить словами «общий объем расходов в сумме 52856,2 тыс. рублей».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 xml:space="preserve">1.2 В подпункте 1 пункта 7 слова «размер </w:t>
      </w:r>
      <w:r>
        <w:rPr/>
        <w:t>дорожного фонда в сумме 15584,5 тыс. рублей», заменить словами «размер дорожного фонда в сумме 14724,5 тыс. рублей».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2. Приложения № 1,3,4,8 к решению Совета Старонижестеблиевского сельского поселения Красноармейского района от 21 декабря 2022 года №38/4 дополнить и изложить в новой редакции согласно приложениям № 1,2,3,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3. Настоящее решение обнарод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 Совет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 Дьяченко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  <w:t>сельского поселения</w:t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23 году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43"/>
        <w:gridCol w:w="141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290,7</w:t>
            </w:r>
          </w:p>
        </w:tc>
      </w:tr>
      <w:tr>
        <w:trPr>
          <w:trHeight w:val="4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00,0</w:t>
            </w:r>
          </w:p>
        </w:tc>
      </w:tr>
      <w:tr>
        <w:trPr>
          <w:trHeight w:val="21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84,0</w:t>
            </w:r>
          </w:p>
        </w:tc>
      </w:tr>
      <w:tr>
        <w:trPr>
          <w:trHeight w:val="276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23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96,7</w:t>
            </w:r>
          </w:p>
        </w:tc>
      </w:tr>
      <w:tr>
        <w:trPr>
          <w:trHeight w:val="53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700,0</w:t>
            </w:r>
          </w:p>
        </w:tc>
      </w:tr>
      <w:tr>
        <w:trPr>
          <w:trHeight w:val="5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0,0</w:t>
            </w:r>
          </w:p>
        </w:tc>
      </w:tr>
      <w:tr>
        <w:trPr>
          <w:trHeight w:val="5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27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72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0290,7</w:t>
            </w:r>
          </w:p>
        </w:tc>
      </w:tr>
      <w:tr>
        <w:trPr>
          <w:trHeight w:val="7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56,6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56,6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2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2,3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2,3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,4</w:t>
            </w:r>
          </w:p>
        </w:tc>
      </w:tr>
      <w:tr>
        <w:trPr>
          <w:trHeight w:val="13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6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9,8</w:t>
            </w:r>
          </w:p>
        </w:tc>
      </w:tr>
      <w:tr>
        <w:trPr>
          <w:trHeight w:val="10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5,8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Всего доходов                                                49647,3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В.В.Новак</w:t>
      </w:r>
    </w:p>
    <w:p>
      <w:pPr>
        <w:pStyle w:val="Normal"/>
        <w:tabs>
          <w:tab w:val="clear" w:pos="720"/>
          <w:tab w:val="left" w:pos="3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3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27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856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76,7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6,9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55,2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7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2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7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7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41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1247"/>
        <w:gridCol w:w="705"/>
        <w:gridCol w:w="2305"/>
      </w:tblGrid>
      <w:tr>
        <w:trPr>
          <w:trHeight w:val="1421" w:hRule="atLeast"/>
        </w:trPr>
        <w:tc>
          <w:tcPr>
            <w:tcW w:w="94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3 год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0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8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8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7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2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2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4,5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благоустройства сельских территорий (посе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S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1.12.2022 № 38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856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4148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11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4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2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ициативное бюджетирование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организацию благоустройства сельских территорий (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S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S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2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366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9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14-02-06T08:18:00Z</cp:lastPrinted>
  <dcterms:modified xsi:type="dcterms:W3CDTF">2023-05-17T10:55:00Z</dcterms:modified>
  <cp:revision>335</cp:revision>
  <dc:subject/>
  <dc:title>Приложение</dc:title>
</cp:coreProperties>
</file>