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11__  » _04___ 2023г                                                                                                          № 34-р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ница Старонижестебли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 проведении отбора заявок на получение субсидий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text"/>
        <w:tabs>
          <w:tab w:val="clear" w:pos="708"/>
          <w:tab w:val="left" w:pos="709" w:leader="none"/>
        </w:tabs>
        <w:spacing w:lineRule="atLeast" w:line="330" w:before="0" w:after="0"/>
        <w:ind w:right="-285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со статьей 14 Федерального закона от 6 октября 2003 года № 131-ФЗ «Об общих принципах организации местного самоуправления в Российской Федерации», Уставом Старонижестеблиевского сельского поселения Красноармейского района, постановлением администрации Старонижестеблиевского сельского поселения от 3 апреля 2023 года № 57 «</w:t>
      </w:r>
      <w:r>
        <w:rPr>
          <w:bCs/>
          <w:sz w:val="28"/>
          <w:szCs w:val="28"/>
        </w:rPr>
        <w:t>О Порядке предоставления в 2023 году субсидий социально ориентированным некоммерческим организациям в целях финансового обеспечения затрат в связи с оказанием услуг при выполнении общественно полезных программ</w:t>
      </w:r>
      <w:r>
        <w:rPr>
          <w:color w:val="000000"/>
          <w:sz w:val="28"/>
          <w:szCs w:val="28"/>
        </w:rPr>
        <w:t xml:space="preserve">», Решением Совета Старонижестеблиевского сельского поселения Красноармейского района от </w:t>
      </w:r>
      <w:r>
        <w:rPr>
          <w:sz w:val="28"/>
          <w:szCs w:val="28"/>
        </w:rPr>
        <w:t>21 декабря 2022 года № 38/4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бюджете Старонижестеблиевского сельского поселения Красноармейского района на 2023 год и плановый период 2024-2025 годов» и в целях обеспечения эффективной реализации мероприятий по поддержке казачества Старонижестеблиевского сельского поселения Красноармейского район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0" w:name="P13"/>
      <w:bookmarkEnd w:id="0"/>
      <w:r>
        <w:rPr>
          <w:rFonts w:cs="Times New Roman" w:ascii="Times New Roman" w:hAnsi="Times New Roman"/>
          <w:sz w:val="28"/>
        </w:rPr>
        <w:t xml:space="preserve">1. Объявить отбор заявок для предоставления субсидий из бюджета Старонижестеблиевского сельского поселения Красноарме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финансовое обеспечение затрат, связанных с выполнением работ, оказанием услуг по поддержке казачества предусмотренных муниципальной программой Старонижестеблиевского сельского поселения Красноармей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субсидия направляется на: приобретение товарно-материальных ценностей, оплату расходов на предоставление работ (услуг) </w:t>
      </w:r>
      <w:r>
        <w:rPr>
          <w:rFonts w:cs="Times New Roman" w:ascii="Times New Roman" w:hAnsi="Times New Roman"/>
          <w:bCs/>
          <w:sz w:val="28"/>
          <w:szCs w:val="28"/>
        </w:rPr>
        <w:t>при выполнении общественно полезных програ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азмер предоставляемой субсидии на указанные в п.1 настоящего распоряжения цели составляет 60 000 (Шестьдесят) тысяч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ъявить днем начала приема заявок на </w:t>
      </w:r>
      <w:r>
        <w:rPr>
          <w:rFonts w:cs="Times New Roman" w:ascii="Times New Roman" w:hAnsi="Times New Roman"/>
          <w:sz w:val="28"/>
        </w:rPr>
        <w:t>предоставление 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финансовое обеспечение затрат, связанных с выполнением работ, оказанием услуг </w:t>
      </w:r>
      <w:r>
        <w:rPr>
          <w:rFonts w:cs="Times New Roman" w:ascii="Times New Roman" w:hAnsi="Times New Roman"/>
          <w:sz w:val="28"/>
        </w:rPr>
        <w:t>из бюджета Старонижестебл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расноармейского района - с 9.00 3 апреля 2023 года, окончания приема заявлений – до 15.00 3 мая 2023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форму заявки на предоставление субсидий (приложение 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форму справки-расчета на предоставление субсидий (приложение 2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критерии оценки заявлений на предоставление субсидий (приложение 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еречень документов на предоставление субсидий в соответствии с постановлением Старонижестеблиевского сельского поселения Красноармейского района от поселения от 3 апреля 2023 года № 57 «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в 2023 году субсидий социально ориентированным некоммерческим организациям в целях финансового обеспечения затрат в связи с оказанием услуг при выполнении общественно полез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срок рассмотрения документов на получение субсид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-4 мая 2023 года, окончание – 14 мая 202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у по бухгалтерскому учету и финансам администрации Старонижестеблиевского сельского поселения Красноармейского района осуществлять перечисление субсидии на расчетный счет получателя субсидии, открытый им в учреждениях Центрального банка РФ или кредитных организациях на реализацию вышеуказанных мероприятий в пределах средств, утвержденных бюджетом поселения на эти цели, но не позднее четырнадцатого рабочего дня после принятия решения о предоставлении субсид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зместить на официальном сайте Старонижестеблиевского сельского поселения Красноармейского района информационное сообщение о проведении отб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предоставление в 2023 году субсидий из бюджета Старонижестеблиевского сельского поселения Красноармейского района на финансовое обеспечение затрат, связанных с выполнением работ, оказанием услуг по поддержке казачьих обществ, патриотического воспитания молодежи в казачьих традиц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нтроль за исполнением настоящего 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12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08"/>
          <w:tab w:val="left" w:pos="709" w:leader="none"/>
        </w:tabs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5"/>
        <w:tabs>
          <w:tab w:val="clear" w:pos="708"/>
          <w:tab w:val="left" w:pos="709" w:leader="none"/>
        </w:tabs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Style25"/>
        <w:tabs>
          <w:tab w:val="clear" w:pos="708"/>
          <w:tab w:val="left" w:pos="709" w:leader="none"/>
        </w:tabs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5"/>
        <w:tabs>
          <w:tab w:val="clear" w:pos="708"/>
          <w:tab w:val="left" w:pos="709" w:leader="none"/>
        </w:tabs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           В.В. Новак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sz w:val="28"/>
      <w:szCs w:val="28"/>
      <w:lang w:val="ru-RU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00000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Схема документа Знак"/>
    <w:basedOn w:val="Style12"/>
    <w:qFormat/>
    <w:rPr>
      <w:rFonts w:cs="Times New Roman"/>
      <w:sz w:val="2"/>
      <w:szCs w:val="2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ext2cl">
    <w:name w:val="text2cl"/>
    <w:basedOn w:val="Normal"/>
    <w:qFormat/>
    <w:pPr>
      <w:spacing w:lineRule="auto" w:line="240" w:before="144" w:after="288"/>
      <w:jc w:val="right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68" w:after="168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8:00Z</dcterms:created>
  <dc:creator>Glav_buh</dc:creator>
  <dc:description/>
  <cp:keywords/>
  <dc:language>en-US</dc:language>
  <cp:lastModifiedBy>uzer</cp:lastModifiedBy>
  <cp:lastPrinted>2023-04-12T11:03:00Z</cp:lastPrinted>
  <dcterms:modified xsi:type="dcterms:W3CDTF">2023-05-05T07:10:00Z</dcterms:modified>
  <cp:revision>100</cp:revision>
  <dc:subject/>
  <dc:title> </dc:title>
</cp:coreProperties>
</file>